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生物化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17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相应代码涂黑。未涂、错涂或多浍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蛋白质变性的本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肽键断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间构象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水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腐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维持蛋白质二级结构稳定的主要化学作用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氢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肽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疏水作用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临床上进行血液透析主要是应用了蛋白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性解离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分子胶体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的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紫外吸收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单链蛋白质不具备的结构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双螺旋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，碱基之间的主要维系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硫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5’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二酯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只存在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而不存在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分子中的碱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鸟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胞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腺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核酸分子的紫外吸收峰波长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80n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60n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20n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0n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作为人体遗传物质的生物大分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糖核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糖核苷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氧核糖核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脱氧核糖核苷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体内嘌呤核苷酸分解的终产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黄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尿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次黄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酶具有高催化效率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酶能降低化学反应的活化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酶能升高化学反应的活化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酶能改变化学反应的平衡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酶能升高活化分子的平均动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酶促化学反应具有的专一性是指酶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辅酶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基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底物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剂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人体内参与感光物质视紫红质合成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维生素中，不属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族维生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育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P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泛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参与构成辅酶</w:t>
      </w:r>
      <w:r>
        <w:rPr>
          <w:rFonts w:cs="宋体" w:ascii="宋体" w:hAnsi="宋体"/>
          <w:color w:val="000000"/>
          <w:szCs w:val="21"/>
        </w:rPr>
        <w:t>NAD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P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泛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体内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缺乏最容易导致的临床病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夜盲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佝偻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角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维生素中，与抗肿瘤药物氨甲喋呤的作用机制有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泛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叶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磷酸戊糖途径的主要产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酸和</w:t>
      </w:r>
      <w:r>
        <w:rPr>
          <w:rFonts w:cs="宋体" w:ascii="宋体" w:hAnsi="宋体"/>
          <w:color w:val="000000"/>
          <w:szCs w:val="21"/>
        </w:rPr>
        <w:t>NADPH+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核酮糖和</w:t>
      </w:r>
      <w:r>
        <w:rPr>
          <w:rFonts w:cs="宋体" w:ascii="宋体" w:hAnsi="宋体"/>
          <w:color w:val="000000"/>
          <w:szCs w:val="21"/>
        </w:rPr>
        <w:t>NADH+H+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核酮糖和</w:t>
      </w:r>
      <w:r>
        <w:rPr>
          <w:rFonts w:cs="宋体" w:ascii="宋体" w:hAnsi="宋体"/>
          <w:color w:val="000000"/>
          <w:szCs w:val="21"/>
        </w:rPr>
        <w:t>NADPH+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葡萄糖和</w:t>
      </w:r>
      <w:r>
        <w:rPr>
          <w:rFonts w:cs="宋体" w:ascii="宋体" w:hAnsi="宋体"/>
          <w:color w:val="000000"/>
          <w:szCs w:val="21"/>
        </w:rPr>
        <w:t>NADPH+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三羧酸循环的“三羧酸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草酰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柠檬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酮戊二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琥珀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由非糖物质转变为葡萄糖或糖原的代</w:t>
      </w:r>
      <w:r>
        <w:rPr>
          <w:rFonts w:ascii="宋体" w:hAnsi="宋体" w:cs="宋体"/>
          <w:color w:val="000000"/>
          <w:szCs w:val="21"/>
        </w:rPr>
        <w:t>谢</w:t>
      </w:r>
      <w:r>
        <w:rPr>
          <w:rFonts w:ascii="宋体" w:hAnsi="宋体" w:cs="宋体"/>
          <w:color w:val="000000"/>
          <w:szCs w:val="21"/>
        </w:rPr>
        <w:t>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酵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异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氧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酸戊糖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糖原分解的关键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原磷酸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葡萄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磷酸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葡萄糖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糖代谢中，不属于糖分解途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氧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酵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异生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酸戊糖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脂肪酸合成的限速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丙酮酸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基甲酰磷酸合成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MG—CoA</w:t>
      </w:r>
      <w:r>
        <w:rPr>
          <w:rFonts w:ascii="宋体" w:hAnsi="宋体" w:cs="宋体"/>
          <w:color w:val="000000"/>
          <w:szCs w:val="21"/>
        </w:rPr>
        <w:t>还原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胆固醇在体内的主要代谢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变为维生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变为性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变为胆汁酸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变为胆色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催化生物氧化的酶类中，最多的一类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氧脱氢酶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需氧脱氢酶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氧酶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氧化物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氧化碳中毒的机理是抑制氧化呼吸链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辅酶</w:t>
      </w:r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ADH</w:t>
      </w:r>
      <w:r>
        <w:rPr>
          <w:rFonts w:ascii="宋体" w:hAnsi="宋体" w:cs="宋体"/>
          <w:color w:val="000000"/>
          <w:szCs w:val="21"/>
        </w:rPr>
        <w:t>脱氢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琥珀酸脱氢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胞色素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和胡萝卜素对细胞的保护功能主要依赖于能清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由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氧化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氰化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氧化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转氨酶催化的反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基酸的氧化脱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谷氨酸的氧化脱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氨基酸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酮酸之间的氨基移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氨基酸与核苷酸间的氨基移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一碳单位的来源和用途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基酸分解；蛋白质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基酸分解；核苷酸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苷酸分解；氨基酸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肪酸分解；核苷酸合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高血氨时，导致肝性脑病的脑细胞代谢紊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三羧酸循环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异生减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脂肪酸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氧化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酮体生成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化合物中，提供鸟氨酸循环第一分子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冬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瓜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化合物中，作为一碳单位载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泛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氢叶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氢叶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激素对酶结构的调节中，最常见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别构激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别构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磷酸化／去磷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腺苷化／脱腺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硝酸甘油治疗心绞痛的作用机理中涉及的小分子信号分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A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G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物质中，抑制钙吸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草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甲状腺中最富含的微量元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高渗性脱水时，体液的丢失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内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外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间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因素中，最可能引起机体缺铁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期腹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重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女性哺乳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摄人大量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体内碱性物质的最主要来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磷脂分解生成的胆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磷脂分解生成的乙醇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基酸分解生成的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肠道细菌腐败产物腐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调节廊浆酸碱平衡的最主要缓冲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P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P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P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K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P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a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KH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肺在调节机体酸碱平衡中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节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排出量以控制红细胞中的碳酸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节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排出量以控制血液中的碳酸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节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吸入量以控制红细胞中的</w:t>
      </w:r>
      <w:r>
        <w:rPr>
          <w:rFonts w:cs="宋体" w:ascii="宋体" w:hAnsi="宋体"/>
          <w:color w:val="000000"/>
          <w:szCs w:val="21"/>
        </w:rPr>
        <w:t>Hb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出和重吸收碳酸氢盐以调节血浆中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酸中毒时，肾调节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主要依赖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谷氨酰胺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谷氨酰胺合成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谷丙转氨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甲酰合成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血红蛋白中的含铁辅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红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红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色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汁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血浆蛋白质的主要合成器官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管内皮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成熟红细胞的能量代谢主要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糖酵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糖有氧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磷酸戊糖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磷酸甘油酸支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随胆汁进入肠道，并且大部分在小肠下段被重吸收回肝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红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绿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汁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胆素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肝脏对非营养物质进行化学反应处理的加工、解毒、清除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陈代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化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物转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蛋白质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糖的有氧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氮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蛋白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低渗性脱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血浆胶体渗透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9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举例说明酶在医学中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什么是酮体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酮体代谢及其生理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什么是胆色素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胆色素代谢及临床意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试述体内影响氧化磷酸化的因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8:00Z</dcterms:created>
  <dc:creator>http://www.examebook.com/整理制作</dc:creator>
  <dc:description/>
  <dc:language>en-US</dc:language>
  <cp:lastModifiedBy>dell</cp:lastModifiedBy>
  <dcterms:modified xsi:type="dcterms:W3CDTF">2016-09-25T09:14:3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