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004</w:t>
      </w:r>
      <w:r>
        <w:rPr>
          <w:rFonts w:ascii="Times New Roman" w:hAnsi="Times New Roman" w:cs="Times New Roman"/>
          <w:sz w:val="30"/>
        </w:rPr>
        <w:t>年</w:t>
      </w:r>
      <w:r>
        <w:rPr>
          <w:rFonts w:cs="Times New Roman" w:ascii="Times New Roman" w:hAnsi="Times New Roman"/>
          <w:sz w:val="30"/>
        </w:rPr>
        <w:t>4</w:t>
      </w:r>
      <w:r>
        <w:rPr>
          <w:rFonts w:ascii="Times New Roman" w:hAnsi="Times New Roman" w:cs="Times New Roman"/>
          <w:sz w:val="30"/>
        </w:rPr>
        <w:t>月高等教育自学考试全国统一命题考试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护理学导论试题</w:t>
      </w:r>
    </w:p>
    <w:p>
      <w:pPr>
        <w:pStyle w:val="Style15"/>
        <w:spacing w:lineRule="auto" w:line="36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</w:t>
      </w:r>
      <w:r>
        <w:rPr>
          <w:rFonts w:eastAsia="黑体" w:cs="Times New Roman" w:ascii="Times New Roman" w:hAnsi="Times New Roman"/>
          <w:sz w:val="28"/>
        </w:rPr>
        <w:t>3201</w:t>
      </w:r>
    </w:p>
    <w:p>
      <w:pPr>
        <w:pStyle w:val="Style15"/>
        <w:spacing w:lineRule="atLeast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ascii="Times New Roman" w:hAnsi="Times New Roman" w:cs="Times New Roman" w:eastAsia="黑体"/>
        </w:rPr>
        <w:t>（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</w:t>
      </w:r>
      <w:r>
        <w:rPr>
          <w:rFonts w:ascii="Times New Roman" w:hAnsi="Times New Roman" w:cs="Times New Roman" w:eastAsia="黑体"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综合护理中注册护士的主要任务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负责制定护理计划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负责分配护理任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负责实施护理措施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负责为病人提供生活护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随着人口的增长和人口构成比的变化，在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，下列人群的护理需求将会最明显增加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婴幼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青少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妇女和儿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老年人和慢性病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与病人建立良好的护患关系，能够满足病人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安全的需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爱与归属的需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生理的需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自我实现的需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文化的冲突中，容易随着冲突而改变自身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化的表层结构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文化的深层结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心理积淀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软文化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人际沟通中的社会距离为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0</w:t>
      </w:r>
      <w:r>
        <w:rPr>
          <w:rFonts w:ascii="Times New Roman" w:hAnsi="Times New Roman" w:cs="Times New Roman"/>
        </w:rPr>
        <w:t>厘米左右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0.5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1.9</w:t>
      </w:r>
      <w:r>
        <w:rPr>
          <w:rFonts w:ascii="Times New Roman" w:hAnsi="Times New Roman" w:cs="Times New Roman"/>
        </w:rPr>
        <w:t>米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.2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3.7</w:t>
      </w:r>
      <w:r>
        <w:rPr>
          <w:rFonts w:ascii="Times New Roman" w:hAnsi="Times New Roman" w:cs="Times New Roman"/>
        </w:rPr>
        <w:t>米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米以上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对于愤怒的病人，护士正确的做法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回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指责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漠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允许病人发泄并作出正面反应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根据艾瑞克森的心理社会发展学说，老年期发展的危机与转机的关键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完美无憾对悲观绝望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亲密对孤独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精力充沛对颓废迟滞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自我统一对角色混乱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皮亚杰把人的智力发育分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阶段，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岁儿童应为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感觉运动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前运思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具体运思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形式运思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一个人到陌生的环境中生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出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由于语言、风俗习惯、信仰、社会价值观念等方面的改变而引起的心理冲突，这种压力源属于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躯体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心理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社会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文化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用理智的力量去控制自己的情绪及心理需求属于心理防卫机转的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潜抑作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补偿作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抑制作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升华作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罗依适应模式认为护理程序中一级评估的内容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影响因素评估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收集行为资料，并且判断行为是否有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将各种刺激分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识别主要刺激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符合奥瑞姆对自理概念阐述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理是有目的，有意识的活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自理是指进食、沐浴卫生、入厕、修饰等日常生活活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自理能力具有稳定性，不易受其它因素影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自理能力是人天生就具备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进行护理程序中的“评估”应在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病人入院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病人出院时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病人入院及出院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自病人入院时开始至病人出院为止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实施健康教育中护患双向沟通符合的原则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政原则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反馈原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因人施教原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符合实际原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健康教育示范法的优点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适用范围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容易组织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有机会获得某项技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提高病人的观察技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帮助病人家属应对悲哀正确的做法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回避现实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让悲哀情绪得以释放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强化依恋情结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避免和亲友见面，减轻悲伤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中国首先开展临终关怀研究与实践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天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上海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北京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南京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临终病人处于愤怒时期时，护士正确的做法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让病人多与其它人接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允许病人表达发泄感情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对病人采取回避态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帮助病人树立信心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某护士在值班时误将一青霉素试敏阳性的病人判为青霉素试敏阴性，造成病人过敏性休克应属于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医疗意外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责任事故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医疗护理差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技术事故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一病人病情危重，但病人及家属执意要求出院，护士应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本着救死扶伤的原则强制留住病人继续治疗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按病人及家属意愿同意病人出院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让病人或其法定监护人在自动出院一栏上签字，并做好护理记录后让病人出院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报告上级行政部门</w:t>
      </w:r>
    </w:p>
    <w:p>
      <w:pPr>
        <w:pStyle w:val="Style15"/>
        <w:spacing w:lineRule="atLeast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在每小题列出的五个备选项中有两个至五个是符合题目要求的，请将其代码填写在题后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专业护士的角色有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护理者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执行者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权威者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著作者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代言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促进护患关系的方法有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立信任感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沉默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事务性沟通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为病人树立角色榜样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尊重病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应对资源包括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健康及良好的功能状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个人的生活士气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解决问题的能力及判断能力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信仰及价值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社会支持系统及物质财富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常用的资料分类方法包括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照资料的来源分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按系统论进行分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按马斯洛需要层次分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按人类反应型态进行分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按戈登的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种功能性健康型态分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下列方法可以满足病人对某种疾病知识需求的有</w:t>
      </w:r>
      <w:r>
        <w:rPr>
          <w:rFonts w:cs="Times New Roman" w:ascii="Times New Roman" w:hAnsi="Times New Roman"/>
        </w:rPr>
        <w:t>(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讲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讨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分发阅读材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角色扮演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回教</w:t>
      </w:r>
    </w:p>
    <w:p>
      <w:pPr>
        <w:pStyle w:val="Style15"/>
        <w:spacing w:lineRule="atLeast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</w:t>
      </w:r>
      <w:r>
        <w:rPr>
          <w:rFonts w:ascii="Times New Roman" w:hAnsi="Times New Roman" w:cs="Times New Roman" w:eastAsia="黑体"/>
          <w:color w:val="000000"/>
          <w:u w:val="none"/>
        </w:rPr>
        <w:t>名词解释</w:t>
      </w:r>
      <w:r>
        <w:rPr>
          <w:rFonts w:ascii="Times New Roman" w:hAnsi="Times New Roman" w:cs="Times New Roman" w:eastAsia="黑体"/>
        </w:rPr>
        <w:t>（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个案护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人的基本需要</w:t>
      </w:r>
    </w:p>
    <w:p>
      <w:pPr>
        <w:pStyle w:val="Style15"/>
        <w:spacing w:lineRule="atLeast" w:line="360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color w:val="000000"/>
          <w:u w:val="none"/>
        </w:rPr>
        <w:t>.</w:t>
      </w:r>
      <w:r>
        <w:rPr>
          <w:rFonts w:ascii="Times New Roman" w:hAnsi="Times New Roman" w:cs="Times New Roman"/>
          <w:color w:val="000000"/>
          <w:u w:val="none"/>
        </w:rPr>
        <w:t>自我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希望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濒死</w:t>
      </w:r>
    </w:p>
    <w:p>
      <w:pPr>
        <w:pStyle w:val="Style15"/>
        <w:spacing w:lineRule="atLeast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</w:t>
      </w:r>
      <w:hyperlink r:id="rId4">
        <w:r>
          <w:rPr>
            <w:rStyle w:val="InternetLink"/>
            <w:rFonts w:ascii="Times New Roman" w:hAnsi="Times New Roman" w:cs="Times New Roman" w:eastAsia="黑体"/>
          </w:rPr>
          <w:t>简答题</w:t>
        </w:r>
      </w:hyperlink>
      <w:r>
        <w:rPr>
          <w:rFonts w:ascii="Times New Roman" w:hAnsi="Times New Roman" w:cs="Times New Roman" w:eastAsia="黑体"/>
          <w:color w:val="000000"/>
          <w:u w:val="none"/>
        </w:rPr>
        <w:t>（本大</w:t>
      </w:r>
      <w:r>
        <w:rPr>
          <w:rFonts w:ascii="Times New Roman" w:hAnsi="Times New Roman" w:cs="Times New Roman" w:eastAsia="黑体"/>
        </w:rPr>
        <w:t>题共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5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危重病人的需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莱宁格的跨文化护理理论的内容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简述日常护患沟通交流的技巧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简述病人在医院中的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种压力源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按护理理论的着重点不同，可将护理理论分为哪几种类型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护士在健康教育中的作用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在完成独立性及合作性护理功能时，从法律及专业的角度讲，护士应注意的问题。</w:t>
      </w:r>
    </w:p>
    <w:p>
      <w:pPr>
        <w:pStyle w:val="Style15"/>
        <w:spacing w:lineRule="atLeast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题（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试述护理诊断与医疗诊断的区别。</w:t>
      </w:r>
    </w:p>
    <w:p>
      <w:pPr>
        <w:pStyle w:val="Style15"/>
        <w:spacing w:lineRule="atLeast" w:line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案例分析题</w:t>
      </w:r>
      <w:r>
        <w:rPr>
          <w:rFonts w:eastAsia="黑体" w:cs="Times New Roman" w:ascii="Times New Roman" w:hAnsi="Times New Roman"/>
        </w:rPr>
        <w:t>(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患者男，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岁，以“急性心肌梗塞”入院。入院后，给予一级护理，低盐饮食，并嘱患者绝对卧床休息。但患者认为自己虽然患病，仍可以下床活动，因此表现为烦躁、愤怒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问：①患者出现了哪种角色行为不良，并分析其心理原因。</w:t>
      </w:r>
    </w:p>
    <w:p>
      <w:pPr>
        <w:pStyle w:val="Style15"/>
        <w:spacing w:lineRule="atLeast" w:line="360"/>
        <w:rPr/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常见的病人角色适应不良有哪些</w:t>
      </w:r>
      <w:r>
        <w:rPr>
          <w:rFonts w:cs="Times New Roman" w:ascii="Times New Roman" w:hAnsi="Times New Roman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6:44:00Z</dcterms:created>
  <dc:creator>http://www.examebook.com/整理制作</dc:creator>
  <dc:description/>
  <dc:language>en-US</dc:language>
  <cp:lastModifiedBy>dell</cp:lastModifiedBy>
  <dcterms:modified xsi:type="dcterms:W3CDTF">2016-09-25T09:31:4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