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护理学导论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201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</w:t>
      </w:r>
      <w:r>
        <w:rPr>
          <w:rFonts w:ascii="黑体" w:hAnsi="黑体" w:cs="黑体" w:eastAsia="黑体"/>
          <w:color w:val="000000"/>
          <w:szCs w:val="21"/>
        </w:rPr>
        <w:t>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</w:t>
      </w:r>
      <w:r>
        <w:rPr>
          <w:rFonts w:ascii="黑体" w:hAnsi="黑体" w:cs="黑体" w:eastAsia="黑体"/>
          <w:color w:val="000000"/>
          <w:szCs w:val="21"/>
          <w:u w:val="none"/>
        </w:rPr>
        <w:t>题，每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l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根据西方对护理学知识体系的认识，护理艺术、技能或护理行为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伦理学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学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感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学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“看到黄色就会联想到中国”，体现了文化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继承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变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象征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时代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莱宁格“日出模式”第四层的主要含义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显示不同文化背景和环境下的文化关怀形态以及文化关怀表达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描述了文化关怀、世界观与文化社会结构及其组成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阐述了个体、家庭、群体、社区或机构的不同健康系统及其相互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揭示了护理关怀的决策和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纽曼保健系统理论认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机体抵抗线的完整与否是判断机体是健康还是疾病的标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护理是护士与患者在护理情景中分享感知而进行的行动、反应和互动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护理活动的主要功能是控制压力源或增强人体各种防卫系统的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护理是预防自理缺陷发生和发展的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从个别或特殊的知识中概括出一般性知识的思维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观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归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演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综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关于护理目标的描述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个预期目标可针对多个护理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目标的主语应该是护理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目标应清楚陈述所进行的护理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目标是期望护理活动后护理对象能够达到的健康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关于护理诊断的描述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护理诊断描述的是人类的健康问题或生命过程中的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护理诊断是护理人员为达到预期结果选择的护理措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护理诊断描述的健康问题必须通过医护合作才能解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护理诊断所描述的必须是护理对象现存的护理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张先生因冠心病住院治疗，护士小张对其评估后按部分补偿系统原则进行护理，其依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理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适应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健系统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命过程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理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依据罗依适应理论，环境中引起个体反应的直接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要刺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关刺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固有刺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诱因刺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歹</w:t>
      </w:r>
      <w:r>
        <w:rPr>
          <w:rFonts w:cs="宋体" w:ascii="宋体" w:hAnsi="宋体"/>
          <w:color w:val="000000"/>
          <w:szCs w:val="21"/>
        </w:rPr>
        <w:t>Ij</w:t>
      </w:r>
      <w:r>
        <w:rPr>
          <w:rFonts w:ascii="宋体" w:hAnsi="宋体" w:cs="宋体"/>
          <w:color w:val="000000"/>
          <w:szCs w:val="21"/>
        </w:rPr>
        <w:t>关于文化特征的描述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化的第一要素在于它对自然界的描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化不是对个人的描述，仅仅体现出个人特征的现象不属于文化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化在某一特定的地域发生、发展和成熟，不能被其他地域所接受、吸收和同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儒家思想成为中华民族的道德意识、精神生活和传统习惯的准则，体现了文化的超个人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主要用于教授某项技术或技巧的健康教育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媒体教学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示范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讨论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地参观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型性格病人容易出现的角色适应不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病人角色行为异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病人角色行为强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病人角色行为冲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病人角色行为缺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睹物思情属于悲哀反应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情感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理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认知反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为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沟通双方同时充当信息发送者和接受者的角色，积极互动，体现了人际沟通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双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情景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统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整体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瑞士杰出的心理学家皮亚杰提出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性心理发展学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理、社会发展学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道德发展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智力发展学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关于适应的描述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适应是一种被动地服从或接受压力源的动态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类的适应能力是无限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适应能力有个体差异，因人而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适应是人类所特有的、区别于动物的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一方或双方受对方吸引，主动接近对方，开始通过直接接触的方式交往，属于人际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发展状态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零接触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开始注意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表面接触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情感卷入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护士对已确诊为癌症的病人讲：“不要担心，现在的医学很发达，你的病是可以治好的。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此种不良的沟通方式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突然改变话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观说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言行不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虚假的保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根据艾瑞克森的心理社会发展学说，青春期发展的危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勤奋对自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我认同对角色混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亲密对孤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精力充沛对颓废迟滞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促进人际沟通向纵深发展的技巧中，被称为沟通润滑剂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沉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接纳不同价值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触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幽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指导—合作型护患关系模式的特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护患双方有同等的主动性和权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护患双方的心理为微弱的心理差位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护士在护患关系中占主导地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护士针对病人的需要进行全面指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以生物医学模式及疾病的护理为主导思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评判性思维的核心认知技能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解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推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自我调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脑死亡的标准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没有感受性和反应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没有运动和呼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脑电图平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没有反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心跳和呼吸停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德佛特及马妥琦尔认为希望的特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情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情景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空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依附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认知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临终关怀的基本原则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面治疗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方位照护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舒缓照护为主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延长生存时间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人道主义原则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</w:t>
      </w:r>
      <w:r>
        <w:rPr>
          <w:rFonts w:ascii="黑体" w:hAnsi="黑体" w:cs="黑体" w:eastAsia="黑体"/>
          <w:color w:val="000000"/>
          <w:szCs w:val="21"/>
          <w:u w:val="none"/>
        </w:rPr>
        <w:t>大题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l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社区护理的工作重点是社区卫生、心理卫生以及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有关的活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道德的社会作用主要表现在道德的调节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及认识职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疾病不仅是体内的病理过程，而且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适应的失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正性心理距离是指情感越密切，心理距离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中国文化的核心精神是商周时期产生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评判性思维的组成主要包括智力因素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情感态度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自理总需要包括一般性的自理需要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及健康不佳时的自理需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健康教育的程序包括健康教育评估、健康教育计划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健康教育评价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个步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与失望有关的护理诊断主要有失望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死亡过程分为濒死期、临床死亡期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  <w:u w:val="none"/>
        </w:rPr>
        <w:t>小题，每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生存质量</w:t>
      </w:r>
      <w:r>
        <w:rPr>
          <w:rFonts w:cs="宋体" w:ascii="宋体" w:hAnsi="宋体"/>
          <w:color w:val="000000"/>
          <w:szCs w:val="21"/>
        </w:rPr>
        <w:t>(WHO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求医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压力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晕轮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临终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</w:t>
      </w:r>
      <w:r>
        <w:rPr>
          <w:rFonts w:ascii="黑体" w:hAnsi="黑体" w:cs="黑体" w:eastAsia="黑体"/>
          <w:color w:val="000000"/>
          <w:szCs w:val="21"/>
        </w:rPr>
        <w:t>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护士应如何提供跨文化护理措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简述临床护理决策的基本步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简述奥瑞姆自理理论的主要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简述健康教育的基本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简述恩格尔的悲哀三阶段学说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l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试述护理人员在处理及执行医嘱时应注意的主要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、案例分析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答题卡上作答。</w:t>
      </w:r>
    </w:p>
    <w:p>
      <w:pPr>
        <w:pStyle w:val="Normal"/>
        <w:rPr>
          <w:rFonts w:ascii="楷体" w:hAnsi="楷体" w:eastAsia="楷体" w:cs="楷体"/>
          <w:color w:val="000000"/>
          <w:sz w:val="18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sz w:val="18"/>
          <w:szCs w:val="21"/>
        </w:rPr>
        <w:t>下列是某患者住院后护理评估收集到的部分资料：腹痛、心率</w:t>
      </w:r>
      <w:r>
        <w:rPr>
          <w:rFonts w:eastAsia="楷体" w:cs="楷体" w:ascii="楷体" w:hAnsi="楷体"/>
          <w:color w:val="000000"/>
          <w:sz w:val="18"/>
          <w:szCs w:val="21"/>
        </w:rPr>
        <w:t>l20</w:t>
      </w:r>
      <w:r>
        <w:rPr>
          <w:rFonts w:ascii="楷体" w:hAnsi="楷体" w:cs="楷体" w:eastAsia="楷体"/>
          <w:color w:val="000000"/>
          <w:sz w:val="18"/>
          <w:szCs w:val="21"/>
        </w:rPr>
        <w:t>次／分、手术前精神紧张、希望有亲友来探望、对医院环境不熟悉、走路易摔倒、患者说“你们应该征求我意见”、患者担心住院影响工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请按照马斯洛需要层次将上述资料进行整理分类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除上述分类方法外，护理评估中还有哪些常用的分类方法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www.examebook.com/整理制作</dc:creator>
  <dc:description/>
  <dc:language>en-US</dc:language>
  <cp:lastModifiedBy>dell</cp:lastModifiedBy>
  <dcterms:modified xsi:type="dcterms:W3CDTF">2016-09-25T08:47:2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