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护理学导论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1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/>
        <w:t>护理人员需要按照医嘱对服务对象所实施的护理，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独立性护理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作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指导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依赖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/>
        <w:t>人们在车祸发生后进行的自救，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预警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求医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遵医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健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根据马斯洛的人类基本需要理论，下列需要中首先应满足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尊重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安全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我实现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爱与归属的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根据艾瑞克森的心理社会发展学说，幼儿期发展的危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主动对内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勤奋对自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自主对羞愧或疑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我统一对角色混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根据佛罗依德的观点，下列哪一期发展不顺利会造成强迫性人格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口欲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肛欲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性蕾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潜伏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非技术性护患关系中最主要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护患价值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护患道德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护患法律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护患文化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在人际关系中双方相互间的赞同与接纳，获得心理上的愉快及满足感，此种吸引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相近性吸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悦性吸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相容性吸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互补性吸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根据“心理距离”原理，两人初次相识，接触频率很低，其心理距离等级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正二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负一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负二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一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下列关于西方礼仪文化的描述，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崇尚群体本位的价值理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持和谐，不走极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张谦虚，以和为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鼓励个人欲望的满足和个性张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世界观和文化社会结构层属于莱宁格“日出模式”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I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Ⅱ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科学思维最普通、最基本的形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逻辑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创造性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数理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评判性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下列</w:t>
      </w:r>
      <w:r>
        <w:rPr>
          <w:em w:val="underDot"/>
        </w:rPr>
        <w:t>不属于</w:t>
      </w:r>
      <w:r>
        <w:rPr/>
        <w:t>病人心理社会方面评估内容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认知和感受型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我感知与自我概念型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角色与关系型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应对与应激耐受型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护理诊断“皮肤粘膜受损”的诊断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病人长期卧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机体营养状态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局部皮肤粘膜破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大小便失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关于罗伊适应理论的描述，正确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护理是帮助人减少压力源，以扭转压力对人造成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护理是帮助人们控制或适应刺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护理是预防及治疗人的自理缺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护理服务是由三级预防保健护理完成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/>
        <w:t>张先生因冠心病住院治疗，护士小张对其评估后按部分补偿系统原则进行护理，护士运用的理论模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适应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保健系统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命过程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自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保护动机理论相对于健康信念模式，纳入的变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内部回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外部回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威胁评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效能期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主要针对不良生活方式进行的健康教育属于健康教育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医学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为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社会环境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心理学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根据丧失的分类，下列属于成长发展过程中丧失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亲人朋友离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车祸丧失下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贵重物品被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女性停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认为死亡是不可避免的，是人类作为一个整体存在所必要的事情，这是死亡态度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接受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蔑视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否认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拒绝死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抢救病历必须在多少小时内据实补记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3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初级卫生保健任务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疾病预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健康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健康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疾病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康复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关于需要各层次之间关系，下列描述正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各种需要层次满足的顺序是固定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些需要必须立即并持续地予以满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低层次需要的满足是高层次需要产生的基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当较低层次的需要基本得到满足后，高层次的需要便会出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层次越高的需要，其满足方式差异越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下列关于文化模式的描述，正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文化模式既有稳定性，又有变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稳定性是绝对的，变异性是相对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由于符号的产生和运用，才使得文化得以产生和存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物质特质是构成文化的基础，反映社会生产力的发展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文化模式是一个社会所有文化内容组合在一起的特殊形式和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失望的情感表现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无望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个体对将来的预见能力降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挫败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放弃努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冷漠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费尔斯特和霍克提出临终病人家属的需要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了解病人病情和照顾等相关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参与病人的日常照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被关怀与支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了解病人死后的相关事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了解相关的社会资源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护理的概念经过了以疾病为中心、以病人为中心和</w:t>
      </w:r>
      <w:r>
        <w:rPr/>
        <w:t>_______</w:t>
      </w:r>
      <w:r>
        <w:rPr/>
        <w:t>三个阶段的演变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道德健康要求每个社会成员不仅要为自己的健康承担责任，而且也要对</w:t>
      </w:r>
      <w:r>
        <w:rPr/>
        <w:t>_______</w:t>
      </w:r>
      <w:r>
        <w:rPr/>
        <w:t>的健康承担社会公德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人际之间的情感越密切，心理距离</w:t>
      </w:r>
      <w:r>
        <w:rPr/>
        <w:t>_______</w:t>
      </w:r>
      <w:r>
        <w:rPr/>
        <w:t>，称为正性心理距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文化现象包含物质文化、精神文化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护理计划的过程包括排列护理诊断顺序、</w:t>
      </w:r>
      <w:r>
        <w:rPr/>
        <w:t>_______</w:t>
      </w:r>
      <w:r>
        <w:rPr/>
        <w:t>、制订护理措施及书写护理计划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奥瑞姆自理理论由自理学说、</w:t>
      </w:r>
      <w:r>
        <w:rPr/>
        <w:t>_______</w:t>
      </w:r>
      <w:r>
        <w:rPr/>
        <w:t>及护理系统学说组成。</w:t>
      </w:r>
    </w:p>
    <w:p>
      <w:pPr>
        <w:pStyle w:val="Normal"/>
        <w:spacing w:lineRule="atLeast" w:line="400"/>
        <w:rPr/>
      </w:pPr>
      <w:r>
        <w:rPr/>
        <w:t>32.1967</w:t>
      </w:r>
      <w:r>
        <w:rPr/>
        <w:t>年</w:t>
      </w:r>
      <w:r>
        <w:rPr/>
        <w:t>Fishbein</w:t>
      </w:r>
      <w:r>
        <w:rPr/>
        <w:t>首次提出</w:t>
      </w:r>
      <w:r>
        <w:rPr/>
        <w:t>_______</w:t>
      </w:r>
      <w:r>
        <w:rPr/>
        <w:t>理论，是目前指导健康教育实践的重要理论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非逻辑思维包括</w:t>
      </w:r>
      <w:r>
        <w:rPr/>
        <w:t>_______</w:t>
      </w:r>
      <w:r>
        <w:rPr/>
        <w:t>和直觉思维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尸斑通常在死后</w:t>
      </w:r>
      <w:r>
        <w:rPr/>
        <w:t>_______</w:t>
      </w:r>
      <w:r>
        <w:rPr/>
        <w:t>小时出现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法律制裁包括刑事制裁、民事制裁、行政制裁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健康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压力源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反文化</w:t>
      </w:r>
    </w:p>
    <w:p>
      <w:pPr>
        <w:pStyle w:val="Normal"/>
        <w:spacing w:lineRule="atLeast" w:line="400"/>
        <w:rPr/>
      </w:pPr>
      <w:r>
        <w:rPr>
          <w:color w:val="000000"/>
          <w:u w:val="none"/>
        </w:rPr>
        <w:t>39.</w:t>
      </w:r>
      <w:r>
        <w:rPr>
          <w:color w:val="000000"/>
          <w:u w:val="none"/>
        </w:rPr>
        <w:t>循</w:t>
      </w:r>
      <w:r>
        <w:rPr/>
        <w:t>证护理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刺激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评判性思维的特点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按照护理理论的着重点不同，简述护理理论的类型。</w:t>
      </w:r>
      <w:r>
        <w:rPr/>
        <w:t>(</w:t>
      </w:r>
      <w:r>
        <w:rPr/>
        <w:t>各举一例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护理人员在健康教育中的作用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简述脑死亡的诊断标准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简述护理道德的基本原则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试述排列护理诊断顺序时应遵循的原则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七、案例分析题</w:t>
      </w:r>
      <w:r>
        <w:rPr>
          <w:rFonts w:eastAsia="黑体" w:ascii="黑体" w:hAnsi="黑体"/>
        </w:rPr>
        <w:t>(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</w:rPr>
      </w:pPr>
      <w:r>
        <w:rPr/>
        <w:t>47.</w:t>
      </w:r>
      <w:r>
        <w:rPr>
          <w:rFonts w:ascii="楷体_GB2312;楷体" w:hAnsi="楷体_GB2312;楷体" w:eastAsia="楷体_GB2312;楷体"/>
        </w:rPr>
        <w:t>患者对护士说：“我的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超结果出来了，胰腺好像长了一个东西，我真的有些担心。”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护士回答说：“噢，原来如此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好吧，你准备一下，我马上为你输液。”</w:t>
      </w:r>
    </w:p>
    <w:p>
      <w:pPr>
        <w:pStyle w:val="Normal"/>
        <w:spacing w:lineRule="atLeast" w:line="400"/>
        <w:rPr/>
      </w:pPr>
      <w:r>
        <w:rPr/>
        <w:t>请问护士在与患者沟通中存在什么问题</w:t>
      </w:r>
      <w:r>
        <w:rPr/>
        <w:t>?</w:t>
      </w:r>
      <w:r>
        <w:rPr/>
        <w:t>常用的护患沟通技巧有哪些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31:00Z</dcterms:created>
  <dc:creator>http://www.examebook.com/整理制作</dc:creator>
  <dc:description/>
  <dc:language>en-US</dc:language>
  <cp:lastModifiedBy>dell</cp:lastModifiedBy>
  <dcterms:modified xsi:type="dcterms:W3CDTF">2016-09-25T08:47:2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