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4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护理学导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201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社区护士为居民开设有关高血压相关知识的讲座，此时护士的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护理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沟通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康复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型性格病人生病后易出现的焦色适应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病人角色行为异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病人角色行为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病人角色行为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病人角色行为缺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瑞士杰出的心理学家皮亚杰提</w:t>
      </w:r>
      <w:r>
        <w:rPr>
          <w:rFonts w:ascii="宋体" w:hAnsi="宋体" w:cs="宋体"/>
          <w:color w:val="000000"/>
        </w:rPr>
        <w:t>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心理发展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、社会发展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发展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力发展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儿童对自己的性器官感兴趣的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潜伏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肛欲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口欲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蕾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加拿大生理心理学家席尔提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压力与适应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力与应对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变化与疾病关系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危机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于护士对服务对象的提问缺乏耐心，而引起的护患冲突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色不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责任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益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解分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关于正性心理</w:t>
      </w:r>
      <w:r>
        <w:rPr>
          <w:rFonts w:ascii="宋体" w:hAnsi="宋体" w:cs="宋体"/>
          <w:color w:val="000000"/>
        </w:rPr>
        <w:t>距离的解释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感越密切，心理距离越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越密切，心理距离越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越疏远，心理距离越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感越疏远，心理距离越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适用于昏迷病人的护患关系模式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动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被动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导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合作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同参与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指导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关于西方礼仪文化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崇尚群体本位的价值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持和谐，不走极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张谦虚，以和为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励个人欲望的满足和个性张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文化休克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休克程度与文化差异的大小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年龄越大，越容易适应新的文化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心健康的人应对能力强于身心衰弱的个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应对文化休克的困难较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看到黄色就会联想到中国”，体现了文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继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象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不属于病人心理社会方面评估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知与感受型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感知与自我概念型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角色与关系型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对与应激耐受型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护理诊断的陈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肤完整性受损与护理人员未及时翻身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交障碍与缺乏道德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受伤的危险与护理人员未加床档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秘与</w:t>
      </w:r>
      <w:r>
        <w:rPr>
          <w:rFonts w:ascii="宋体" w:hAnsi="宋体" w:cs="宋体"/>
          <w:color w:val="000000"/>
        </w:rPr>
        <w:t>活动少、肠蠕动减慢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属于护理诊断相关因素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便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无耐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饮食习惯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张先生因冠心病住院治疗，护士小张对其评估后按部分补偿系统进行护理，护士运用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论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应模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健系统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命过程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于罗依适应理论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护理是帮助人减少压力源，以扭转压力对人造成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护理是帮助人们控制或适应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护理是预防及治疗人的自理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护理服务是由三级预防保健护理完成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人们在灾难发生后进行的自救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健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警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求医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遵医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丧失的分类，下列属于成长发展过程中丧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亲人朋友离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车祸丧失下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贵重物品被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女性停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认为死亡是不可避免的，是人类作为一个整体存在所必要的事情，这是死亡态度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受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蔑视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否认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拒绝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护士在注射青霉素前未给病人做过</w:t>
      </w:r>
      <w:r>
        <w:rPr>
          <w:rFonts w:ascii="宋体" w:hAnsi="宋体" w:cs="宋体"/>
          <w:color w:val="000000"/>
        </w:rPr>
        <w:t>敏试验，导致病人死亡，这种行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侵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疏忽大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玩忽职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为满足病人安全需要采取的措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入院介绍、术前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用保障病人安全的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立良好的护患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耐心解答各项检查和治疗的目的与注意事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协助长期卧床的病人床上翻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护理评估中，常用的资料分类方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照资料的来源分为主观资料和客观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照马斯洛</w:t>
      </w:r>
      <w:r>
        <w:rPr>
          <w:rFonts w:ascii="宋体" w:hAnsi="宋体" w:cs="宋体"/>
          <w:color w:val="000000"/>
        </w:rPr>
        <w:t>的需要层次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系统论的方法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照人类反应型态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按戈登的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种功能性健康形态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纽曼将护理程序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护理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护理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护理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护理结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护理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护士在帮助病人家属应对悲哀时，正确的做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尽量强迫自己忘记死者以减轻内心的伤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尽量满足家属提出的合理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允许悲伤情绪的释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安排工作与休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回避痛苦的回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初级卫生保健任务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疾病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康维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康促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疾病治疗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康复服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护理功能分为独立性护理功能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依赖性护理功能三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影响健康的因素包括生物因素、心理因素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人际关系的社会心理基础包括社会认知、心理方位、心理距离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护理计划的类型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住院护理计</w:t>
      </w:r>
      <w:r>
        <w:rPr>
          <w:rFonts w:ascii="宋体" w:hAnsi="宋体" w:cs="宋体"/>
          <w:color w:val="000000"/>
        </w:rPr>
        <w:t>划</w:t>
      </w:r>
      <w:r>
        <w:rPr>
          <w:rFonts w:ascii="宋体" w:hAnsi="宋体" w:cs="宋体"/>
          <w:color w:val="000000"/>
        </w:rPr>
        <w:t>和出院护理计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护理诊断可分为现存的、潜在的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综合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奥瑞姆自理理论由自理学说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及护理系统学说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知信行模式将人们的行为改变分为获取知识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形成行为三个连续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悲哀主要分为两大类，即习俗性悲哀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心理学家罗斯博士将临终病人的心理活动划分为否认期、愤怒期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沮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期、接受期五个发展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法律制裁包括刑事制裁、民事制裁、行政制裁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疾病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成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社会刻板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丧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护理道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患病后病人的主要心理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制订护理措施的注</w:t>
      </w:r>
      <w:r>
        <w:rPr>
          <w:rFonts w:ascii="宋体" w:hAnsi="宋体" w:cs="宋体"/>
          <w:color w:val="000000"/>
        </w:rPr>
        <w:t>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健康教育的相关理论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临终病人家属的需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促进人际沟通发展的技巧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述评判性思维在临床护理实践中应用的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下列是某患者住院后护理评估收集到的资料：腹痛、心率</w:t>
      </w:r>
      <w:r>
        <w:rPr>
          <w:rFonts w:cs="宋体" w:ascii="宋体" w:hAnsi="宋体"/>
          <w:color w:val="000000"/>
        </w:rPr>
        <w:t>l2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分、手术前精神紧张、希望有亲友来探望、对医院环境不熟悉、走路易摔倒、患者说“你们应该征求我的意见”、担心住院影响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马斯洛的需要层次理论对以上护理问题进行分类，并阐述各需要层次之间的关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31:00Z</dcterms:created>
  <dc:creator>http://www.examebook.com/整理制作</dc:creator>
  <dc:description/>
  <dc:language>en-US</dc:language>
  <cp:lastModifiedBy>dell</cp:lastModifiedBy>
  <dcterms:modified xsi:type="dcterms:W3CDTF">2016-09-25T09:20:0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