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护理学导论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201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根据西方对护理学知识体系的认识，护理艺术、技能或护理行为方面的知识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伦理学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学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感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三级预防中最有效的预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级预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级预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级预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临床期预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一般住院病人最先被满足的生理需要应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睡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氧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皮亚杰把人的智力发育分为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阶段，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岁儿童处于的阶段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觉运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运思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体运思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式运思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自卑的产生，源于下列哪种需要没有得到满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理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尊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全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绪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两人初次相识，交往模式如萍水相逢，接触频率很低，其心理距离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负二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一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一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二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双方交往时，一方尊重另一方的意见，但最</w:t>
      </w:r>
      <w:r>
        <w:rPr>
          <w:rFonts w:ascii="宋体" w:hAnsi="宋体" w:cs="宋体"/>
          <w:color w:val="000000"/>
        </w:rPr>
        <w:t>终根据自己的主观愿望决定是否采纳其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见，这种心理差位关系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微弱差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强差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显著差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强差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关于共同参与型护患关系模式的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适用于急性疾病的服务对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护患双方心理方位为等位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护士的权威在护患关系中起主导作用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护士教会患者做什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莱宁格“日出模式”第一层的主要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显示不同文化背景和环境下的文化关怀形态以及文化关怀表达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描述了文化关怀、世界观与文化社会结构及其组成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阐述了个体、家庭、群体、社区或机构的不同健康系统及其相互影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释了护理关怀的决策和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关于文化特征的描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化的第一要素在于它对自然界的描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不是对个人的描述，仅仅体现个人特征的现象不属于文化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在某一特定的地域发生、发展和成熟，不能被其他地域所接受、吸收和同</w:t>
      </w:r>
      <w:r>
        <w:rPr>
          <w:rFonts w:ascii="宋体" w:hAnsi="宋体" w:cs="宋体"/>
          <w:color w:val="000000"/>
        </w:rPr>
        <w:t>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儒家思想成为中华民族的道德意识、精神生活和传统习惯的准则，体现了文化的超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科学思维最普通、最基本的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逻辑思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造性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理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判性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关于护理诊断的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护理诊断描述的是人类的健康问题或生命过程中的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护理诊断是护理人员为达到预期结果选择的护理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护理诊断描述的健康问题必须通过医护人员配合才能够解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护理诊断描述的必须是护理对象现存的护理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解决医疗事故赔偿</w:t>
      </w:r>
      <w:r>
        <w:rPr>
          <w:rFonts w:ascii="宋体" w:hAnsi="宋体" w:cs="宋体"/>
          <w:color w:val="000000"/>
        </w:rPr>
        <w:t>等民事责任争议的最终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诉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卫生行政部门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根据系统的分类，护理程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放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静态系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维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纽曼保健系统理论不包含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压力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体防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防性护理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根据护理理论着重点的不同，奥瑞姆</w:t>
      </w:r>
      <w:r>
        <w:rPr>
          <w:rFonts w:cs="宋体" w:ascii="宋体" w:hAnsi="宋体"/>
          <w:color w:val="000000"/>
        </w:rPr>
        <w:t>(Orem)</w:t>
      </w:r>
      <w:r>
        <w:rPr>
          <w:rFonts w:ascii="宋体" w:hAnsi="宋体" w:cs="宋体"/>
          <w:color w:val="000000"/>
        </w:rPr>
        <w:t>的自理理论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需要及问题为中心的护理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系统为中心的护理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护患关系为中心的护理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能量源为中心的护理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健康信念模式的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格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霍克巴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潘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克鲁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个人的期望与自身生活背景或生活经历息息相关，体现了希望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景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依附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知性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“死亡是不可避免的，是人类作为一个整体存在所必要的事情。”这种观点属于死亡态度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接受死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蔑视死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否认死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拒绝死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护理诊断“皮肤粘膜受损”的诊断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病人长期卧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体营养状态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局部皮肤粘膜破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小便失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护理工作的主要压力源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良的工作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沉重的工作负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紧急的工作性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的人际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高风险的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人的成长发展规律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一定的顺序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个过程由加速、减速、等速、再加速等阶段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规律为由上到下、由复杂到简单、由远</w:t>
      </w:r>
      <w:r>
        <w:rPr>
          <w:rFonts w:ascii="宋体" w:hAnsi="宋体" w:cs="宋体"/>
          <w:color w:val="000000"/>
        </w:rPr>
        <w:t>到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个系统的发育不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具有一定的个体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奥瑞姆自护理论中的完全补偿系统适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休克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神分裂症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昏迷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婴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老年病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失望的生理表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重减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食欲减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睡眠紊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挫败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无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临终关怀的基本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面治疗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方位照护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舒缓照护为主的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延长生存时间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道主义原则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229600" cy="2971800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6905625" cy="1019175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病人角色行为消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适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零接触状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健康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法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9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人际沟通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护理诊断的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护理人员在健康教育中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针对丧亲者护理工作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在临床工作中虽对病人造成不良后果，但不属于医疗事故的情况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促进评判性思维发展的九个问题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105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吴先生，男，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岁，新加坡华侨。在中国旅游期间因病就医，对住院过程很不适应，表现为孤独、退缩、多疑，甚至发怒。作为吴先生的责任护士，你认为他出现了哪种问题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了更好地提供跨文化护理，你可以提出哪些问题来正确评估他的文化背景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2:00Z</dcterms:created>
  <dc:creator>http://examebook.com/</dc:creator>
  <dc:description/>
  <dc:language>en-US</dc:language>
  <cp:lastModifiedBy>dell</cp:lastModifiedBy>
  <dcterms:modified xsi:type="dcterms:W3CDTF">2016-09-25T09:19:58Z</dcterms:modified>
  <cp:revision>11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