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护理学导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201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护理人员按照医师的医嘱对服务对象实施护理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独立性护理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作性护理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指导性护理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依赖性护理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指导妇女自检乳房以早期发现乳腺癌，属于疾病预防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级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病因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级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级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人们要求自己的行为符合理想标准，属于人格结构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本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-</w:t>
      </w:r>
      <w:r>
        <w:rPr>
          <w:rFonts w:ascii="宋体" w:hAnsi="宋体" w:cs="宋体"/>
          <w:color w:val="000000"/>
          <w:szCs w:val="21"/>
        </w:rPr>
        <w:t>重症监护病房允许每天中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点有一次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分钟的家属探视时间，这主要是为了满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病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生理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爱与归属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尊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实现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根据艾瑞克森的心理社会发展学说，中年期发展的危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美无憾对悲观绝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亲密对孤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·</w:t>
      </w:r>
      <w:r>
        <w:rPr>
          <w:rFonts w:ascii="宋体" w:hAnsi="宋体" w:cs="宋体"/>
          <w:color w:val="000000"/>
          <w:szCs w:val="21"/>
        </w:rPr>
        <w:t>创造对停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统一对角色混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非正式个人交谈保持的人际距离一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5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·</w:t>
      </w:r>
      <w:r>
        <w:rPr>
          <w:rFonts w:ascii="宋体" w:hAnsi="宋体" w:cs="宋体"/>
          <w:color w:val="000000"/>
          <w:szCs w:val="21"/>
        </w:rPr>
        <w:t>人际关系</w:t>
      </w:r>
      <w:r>
        <w:rPr>
          <w:rFonts w:ascii="宋体" w:hAnsi="宋体" w:cs="宋体"/>
          <w:color w:val="000000"/>
          <w:szCs w:val="21"/>
        </w:rPr>
        <w:t>的双方相互赞同与接纳，获得心理上的愉快及满足感，此种吸引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相近吸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悦吸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容吸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补吸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交往双方势不两立，心理上有较强排斥情绪，其心理距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·</w:t>
      </w:r>
      <w:r>
        <w:rPr>
          <w:rFonts w:ascii="宋体" w:hAnsi="宋体" w:cs="宋体"/>
          <w:color w:val="000000"/>
          <w:szCs w:val="21"/>
        </w:rPr>
        <w:t>负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一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一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三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文化超个人性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伽利略用望远镜观察天体，证明和发展了哥白尼的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心说，体现了文化的超个人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技术不属于任何—个阶级，而属于全人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虽然有接受文化及创造文化的能力，但形成文化的力量却不是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发明的造纸术成为全人类所共有的文化遗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佛教的中国化体现了中国文化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包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统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一癌症病人，不愿承认自己的病情，仍坚持工作，这种情况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病人角色行为异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病人角色行</w:t>
      </w:r>
      <w:r>
        <w:rPr>
          <w:rFonts w:ascii="宋体" w:hAnsi="宋体" w:cs="宋体"/>
          <w:color w:val="000000"/>
          <w:szCs w:val="21"/>
        </w:rPr>
        <w:t>为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病人角色行为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病人角色行为缺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关于病人的主观资料，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能来自予病人本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病人对自己健康问题的体验和认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指护士对病人健康问题的体验和认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指护士通过观察、会谈、体格检查和实验等方法得到的有关病人健康状态的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对护理对象健康感知与健康管理型态的评估属于护理评估内容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活状况及自理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健康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社会方面的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一个人为了实现当科学家的梦想，坚持勤奋学习</w:t>
      </w:r>
      <w:r>
        <w:rPr>
          <w:rFonts w:ascii="宋体" w:hAnsi="宋体" w:cs="宋体"/>
          <w:color w:val="000000"/>
          <w:szCs w:val="21"/>
        </w:rPr>
        <w:t>，体现了希望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依附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根据罗依适应理论，环境中引起个体反应的直接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要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关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有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针对不良生活方式进行的健康教育属于健康教育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医学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环境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学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对学生进行护患沟通技巧训练时，最好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角色扮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讨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题讲座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视听教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期盼现在和将来的生活、学习都能顺利，体现了希望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空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</w:t>
      </w:r>
      <w:r>
        <w:rPr>
          <w:rFonts w:ascii="宋体" w:hAnsi="宋体" w:cs="宋体"/>
          <w:color w:val="000000"/>
          <w:szCs w:val="21"/>
        </w:rPr>
        <w:t>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某病人由于过敏性休克而急诊人院，在入院初期，护患关系的模式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动一被动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导—合作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同参与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一指导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造成病人中度残疾的医疗事故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级医疗事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级医疗事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级医疗事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级医疗事故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初级卫生保健的任务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疾病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健康维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健康促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疾病治疗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康复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关于人类基本需要各层次之间关系的描述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各层次需要的出现与满足可重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层次越高的需要，其满足方式的差异越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层次需要之间相互关联、相互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理需要是最低层次的需要，可暂缓给予满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满足各层次需要的顺序是固定不变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关于文化模式的描述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化模式既有稳定性又有变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性是绝对的，变异性是相对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于符号的产生和运用，才使得文化得以产生和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质特质是构成文化的基础，反映社会生产力的发展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文化模式是一个社会所有文化内容组合在一起的特殊形式和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失望的情感表现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望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体对将来的预见能力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挫败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放弃努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冷漠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凯文纳夫将临终病人家属的心理变化过程归纳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震惊和不知所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绪反复无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疚罪恶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失落与孤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解脱及重组生活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年，南丁格尔在英国伦敦的圣多马医院开办了第一所护士学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二级预防中的“三早”是指早期发现、早期诊断和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被誉为跨文化护理和人类关怀理论的创始人是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文化现象包括物质文化、精神文化和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护理诊断可分为现存的、潜在的、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和综合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人的内在应对机转包括生理调节和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健康信念模式由个人认知、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和行动可</w:t>
      </w:r>
      <w:r>
        <w:rPr>
          <w:rFonts w:ascii="宋体" w:hAnsi="宋体" w:cs="宋体"/>
          <w:color w:val="000000"/>
          <w:szCs w:val="21"/>
        </w:rPr>
        <w:t>能因子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临床死亡期一般持续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分钟，超过这个时间，大脑将发生不可逆的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心理学家罗斯博士将临终病人的心理活动划分为否认期、愤怒期、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、沮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期、接受期五个发展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道德的三要素包括道德意识、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和道德活动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健康促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科学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理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确定循证护理问题时应具备的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护理理论按着其着重点不同如何分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护理人员在健康教育中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脑死亡的标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护理人员在执行医嘱时，应如何处理口头医嘱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试述护理诊断与</w:t>
      </w:r>
      <w:r>
        <w:rPr>
          <w:rFonts w:ascii="宋体" w:hAnsi="宋体" w:cs="宋体"/>
          <w:color w:val="000000"/>
          <w:szCs w:val="21"/>
        </w:rPr>
        <w:t>合作性问题及医疗诊断的区别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患者李某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岁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前因“肺感染’’入院，当询问值班护士疾病相关知识时，护士因工作忙简单回答后即要离开，李某因不满与护士发生争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：试分析此案例中护患冲突的主要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试述预防和解决此种护患冲突的方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7:00Z</dcterms:created>
  <dc:creator>http://www.examebook.com/整理制作</dc:creator>
  <dc:description/>
  <dc:language>en-US</dc:language>
  <cp:lastModifiedBy>dell</cp:lastModifiedBy>
  <dcterms:modified xsi:type="dcterms:W3CDTF">2016-09-25T09:20:1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