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内科护理学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二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试题</w:t>
      </w:r>
      <w:r>
        <w:rPr>
          <w:rFonts w:cs="Times New Roman" w:ascii="Times New Roman" w:hAnsi="Times New Roman"/>
          <w:color w:val="FF0000"/>
          <w:sz w:val="24"/>
          <w:szCs w:val="4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4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44"/>
          <w:lang w:eastAsia="zh-CN"/>
        </w:rPr>
        <w:t>qq593777558]</w:t>
      </w:r>
    </w:p>
    <w:p>
      <w:pPr>
        <w:pStyle w:val="Heading"/>
        <w:tabs>
          <w:tab w:val="clear" w:pos="420"/>
          <w:tab w:val="left" w:pos="4253" w:leader="none"/>
        </w:tabs>
        <w:rPr>
          <w:sz w:val="44"/>
          <w:szCs w:val="44"/>
        </w:rPr>
      </w:pPr>
      <w:r>
        <w:rPr>
          <w:sz w:val="44"/>
          <w:szCs w:val="44"/>
        </w:rPr>
        <w:t>课程代码：</w:t>
      </w:r>
      <w:r>
        <w:rPr>
          <w:sz w:val="44"/>
          <w:szCs w:val="44"/>
        </w:rPr>
        <w:t>0320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支气管哮喘的典型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发作性吸气性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发作性呼气性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力性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夜间阵发性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异烟肼最主要的不良反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肝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高尿酸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粒细胞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听神经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患者，男性，</w:t>
      </w:r>
      <w:r>
        <w:rPr/>
        <w:t>75</w:t>
      </w:r>
      <w:r>
        <w:rPr/>
        <w:t>岁。患冠心病心绞痛</w:t>
      </w:r>
      <w:r>
        <w:rPr/>
        <w:t>15</w:t>
      </w:r>
      <w:r>
        <w:rPr/>
        <w:t>年，近</w:t>
      </w:r>
      <w:r>
        <w:rPr/>
        <w:t>5</w:t>
      </w:r>
      <w:r>
        <w:rPr/>
        <w:t>年活动后心悸、气短，</w:t>
      </w:r>
      <w:r>
        <w:rPr/>
        <w:t>3</w:t>
      </w:r>
      <w:r>
        <w:rPr/>
        <w:t>周来卧床休息也感心慌、气短。该患者的心功能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心功能</w:t>
      </w:r>
      <w:r>
        <w:rPr/>
        <w:t>I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心功能</w:t>
      </w:r>
      <w:r>
        <w:rPr/>
        <w:t>II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心功能Ⅲ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心功能Ⅳ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不稳定型与稳定型心绞痛临床表现</w:t>
      </w:r>
      <w:r>
        <w:rPr>
          <w:em w:val="underDot"/>
        </w:rPr>
        <w:t>不同点</w: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不稳定型心绞痛胸痛为压迫性或紧缩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稳定型心绞痛胸痛可放射到左肩、左上肢内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稳定型心绞痛疼痛部位为胸骨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稳定型心绞痛胸痛发作频繁，持续时间长可达</w:t>
      </w:r>
      <w:r>
        <w:rPr/>
        <w:t>30</w:t>
      </w:r>
      <w:r>
        <w:rPr/>
        <w:t>分钟以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可促进维生素</w:t>
      </w:r>
      <w:r>
        <w:rPr/>
        <w:t>B</w:t>
      </w:r>
      <w:r>
        <w:rPr>
          <w:vertAlign w:val="subscript"/>
        </w:rPr>
        <w:t>12</w:t>
      </w:r>
      <w:r>
        <w:rPr/>
        <w:t>吸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盐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内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胃蛋白酶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促胃液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患者，女性，</w:t>
      </w:r>
      <w:r>
        <w:rPr/>
        <w:t>27</w:t>
      </w:r>
      <w:r>
        <w:rPr/>
        <w:t>岁，因恋爱受挫服毒自杀，被家人发现后送至急诊。患者呈昏迷状态，毒物不明。为该患者洗胃时，首选的洗胃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∶</w:t>
      </w:r>
      <w:r>
        <w:rPr/>
        <w:t>5000</w:t>
      </w:r>
      <w:r>
        <w:rPr/>
        <w:t>高锰酸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液体石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理盐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弱酸性溶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狂犬病病毒在体内主要侵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肌肉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神经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淋巴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结缔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消化性溃疡发生的决定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幽门螺杆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胃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胃蛋白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非甾体类抗炎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/>
        <w:t>IgA</w:t>
      </w:r>
      <w:r>
        <w:rPr/>
        <w:t>肾病起病前多有感染，最常见的是上呼吸道感染。几乎所有</w:t>
      </w:r>
      <w:r>
        <w:rPr/>
        <w:t>IgA</w:t>
      </w:r>
      <w:r>
        <w:rPr/>
        <w:t>肾病患者都会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水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蛋白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血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高血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贫血最突出的体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意识模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皮肤黏膜苍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呼吸频率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心率增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中枢神经系统白血病最常见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急性淋巴细胞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急性非淋巴细胞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慢性粒细胞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慢性淋巴细胞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患者，男性，</w:t>
      </w:r>
      <w:r>
        <w:rPr/>
        <w:t>62</w:t>
      </w:r>
      <w:r>
        <w:rPr/>
        <w:t>岁，</w:t>
      </w:r>
      <w:r>
        <w:rPr/>
        <w:t>2</w:t>
      </w:r>
      <w:r>
        <w:rPr/>
        <w:t>型糖尿病病史</w:t>
      </w:r>
      <w:r>
        <w:rPr/>
        <w:t>15</w:t>
      </w:r>
      <w:r>
        <w:rPr/>
        <w:t>年，目前采用口服格列苯脲治疗，血糖波动较大。某日午餐前，患者感觉强烈饥饿感、心悸、手抖、大汗，分析其原因最可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药物剂量不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低血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合并甲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合并酮症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系统性红斑狼疮患者最具特征性的皮疹为双面颊和鼻梁部位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盘状红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环形红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蝶形红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网状红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脑血栓形成患者可进行系统康复治疗的适宜时机是在病情不再进展、意识清楚、生命体征平稳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24</w:t>
      </w:r>
      <w:r>
        <w:rPr/>
        <w:t>小时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8</w:t>
      </w:r>
      <w:r>
        <w:rPr/>
        <w:t>小时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天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周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高血压脑出血最常见的发病部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脑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脑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小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基底节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关于胸部物理治疗中吸入疗法的注意事项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尽量延长湿化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加强口腔护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湿化温度应控制在</w:t>
      </w:r>
      <w:r>
        <w:rPr/>
        <w:t>35</w:t>
      </w:r>
      <w:r>
        <w:rPr>
          <w:rFonts w:cs="宋体" w:ascii="宋体" w:hAnsi="宋体"/>
        </w:rPr>
        <w:t>℃</w:t>
      </w:r>
      <w:r>
        <w:rPr/>
        <w:t>～</w:t>
      </w:r>
      <w:r>
        <w:rPr/>
        <w:t>37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湿化装置应定期消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湿化后应帮助患者翻身拍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慢性阻塞性肺疾病患者进行缩唇呼气的意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提高呼气相支气管内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防止小气道过早陷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利于肺内气体的排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增加膈肌的运动幅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预防口腔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肝脏的主要功能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生成胆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排泄胆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物质代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解毒保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浓缩胆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急性心肌梗死患者先兆症状表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起病前数日至数周出现头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新出现心绞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原有稳定型心绞痛发作频繁，硝酸甘油疗效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心悸、气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全身极度乏力、头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慢性肾小球肾炎氮质血症患者适宜的饮食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低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高维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植物蛋白质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限制磷的摄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肾病综合征的并发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血栓和栓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肾乳头坏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急性肾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蛋白质和脂肪代谢紊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再生障碍性贫血的临床表现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进行性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出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胸骨压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肝、脾、淋巴结肿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反复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下列关于白血病化疗药物的副作用，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长春新碱可引起末梢神经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柔红霉素可引起心肌及心脏传导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三尖杉酯碱可引起口腔溃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甲氨蝶呤可引起脱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环磷酰胺可引起出血性膀胱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慢性阻塞性肺疾病的常见病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酗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吸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气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职业粉尘及化学物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关于类风湿关节炎临床表现的描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类风湿结节出现于</w:t>
      </w:r>
      <w:r>
        <w:rPr/>
        <w:t>95</w:t>
      </w:r>
      <w:r>
        <w:rPr/>
        <w:t>％以上的患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关节痛往往是最早的关节症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要累及小关节，如手关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凡受累的关节均可肿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关节畸形多见于早期患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  <w:color w:val="000000"/>
          <w:u w:val="none"/>
        </w:rPr>
        <w:t>三、填</w:t>
      </w:r>
      <w:r>
        <w:rPr>
          <w:rFonts w:eastAsia="黑体"/>
        </w:rPr>
        <w:t>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慢性阻塞性肺疾病</w:t>
      </w:r>
      <w:r>
        <w:rPr/>
        <w:t>(COPD)</w:t>
      </w:r>
      <w:r>
        <w:rPr/>
        <w:t>患者接受长期家庭氧疗的主要指征是</w:t>
      </w:r>
      <w:r>
        <w:rPr/>
        <w:t>PaO</w:t>
      </w:r>
      <w:r>
        <w:rPr>
          <w:vertAlign w:val="subscript"/>
        </w:rPr>
        <w:t>2</w:t>
      </w:r>
      <w:r>
        <w:rPr/>
        <w:t>&lt;______mmHg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肺毛细血管楔压</w:t>
      </w:r>
      <w:r>
        <w:rPr/>
        <w:t>(PCWP)</w:t>
      </w:r>
      <w:r>
        <w:rPr/>
        <w:t>可反映左心室舒张末压，当</w:t>
      </w:r>
      <w:r>
        <w:rPr/>
        <w:t>PCWP&gt;18mmHg</w:t>
      </w:r>
      <w:r>
        <w:rPr/>
        <w:t>时，提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洋地黄的毒性反应主要表现有胃肠道反应、心脏方面反应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机械通气最基本的作用是改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典型消化性溃疡的特点是慢性过程、发作呈周期性和</w:t>
      </w:r>
      <w:r>
        <w:rPr/>
        <w:t>______</w:t>
      </w:r>
      <w:r>
        <w:rPr/>
        <w:t>性疼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消化性溃疡</w:t>
      </w:r>
      <w:r>
        <w:rPr/>
        <w:t>X</w:t>
      </w:r>
      <w:r>
        <w:rPr/>
        <w:t>线钡餐检查的直接征象为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我国急性胰腺炎的主要病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腹膜透析的主要并发症是</w:t>
      </w:r>
      <w:r>
        <w:rPr/>
        <w:t>______</w:t>
      </w:r>
      <w:r>
        <w:rPr/>
        <w:t>，多由腹透液交换时污染引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血管内溶血是指红细胞在循环血中被破坏，</w:t>
      </w:r>
      <w:r>
        <w:rPr/>
        <w:t>______</w:t>
      </w:r>
      <w:r>
        <w:rPr/>
        <w:t>直接进入血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弥散性血管内凝血最常见的早期表现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急性白血病缓解后治疗的目的是继续消灭体内残存的</w:t>
      </w:r>
      <w:r>
        <w:rPr/>
        <w:t>______</w:t>
      </w:r>
      <w:r>
        <w:rPr/>
        <w:t>细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有机磷中毒的主要死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糖尿病是由于胰岛素分泌缺陷和</w:t>
      </w:r>
      <w:r>
        <w:rPr/>
        <w:t>(</w:t>
      </w:r>
      <w:r>
        <w:rPr/>
        <w:t>或</w:t>
      </w:r>
      <w:r>
        <w:rPr/>
        <w:t>)</w:t>
      </w:r>
      <w:r>
        <w:rPr/>
        <w:t>胰岛素作用缺陷引起的、以</w:t>
      </w:r>
      <w:r>
        <w:rPr/>
        <w:t>______</w:t>
      </w:r>
      <w:r>
        <w:rPr/>
        <w:t>为特征的代谢疾病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类风湿性关节炎患者病变关节在较长时间</w:t>
      </w:r>
      <w:r>
        <w:rPr/>
        <w:t>(</w:t>
      </w:r>
      <w:r>
        <w:rPr/>
        <w:t>至少</w:t>
      </w:r>
      <w:r>
        <w:rPr/>
        <w:t>1</w:t>
      </w:r>
      <w:r>
        <w:rPr/>
        <w:t>小时</w:t>
      </w:r>
      <w:r>
        <w:rPr/>
        <w:t>)</w:t>
      </w:r>
      <w:r>
        <w:rPr/>
        <w:t>静止不动后出现僵硬，如胶粘着样的感觉，活动后可缓解或消失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热射病的临床主要表现以</w:t>
      </w:r>
      <w:r>
        <w:rPr/>
        <w:t>______</w:t>
      </w:r>
      <w:r>
        <w:rPr/>
        <w:t>及意识障碍为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肺炎链球菌肺炎治疗首选的抗生素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在对急性呼吸窘迫综合征</w:t>
      </w:r>
      <w:r>
        <w:rPr/>
        <w:t>(ARDS)</w:t>
      </w:r>
      <w:r>
        <w:rPr/>
        <w:t>患者进行氧疗护理时，应按医嘱进行。若吸入高浓度或纯氧要严格控制吸氧时间，一般不超过</w:t>
      </w:r>
      <w:r>
        <w:rPr/>
        <w:t>______</w:t>
      </w:r>
      <w:r>
        <w:rPr/>
        <w:t>小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肺血栓栓塞症的栓子主要来源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“通过早期改变不健康的生活方式，积极主动地控制危险因素”属于脑血管病</w:t>
      </w:r>
      <w:r>
        <w:rPr/>
        <w:t>______</w:t>
      </w:r>
      <w:r>
        <w:rPr/>
        <w:t>级预防的范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预防脑血管病发生最重要的环节是控制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呼吸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高血压急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</w:t>
      </w:r>
      <w:r>
        <w:rPr>
          <w:color w:val="000000"/>
          <w:u w:val="none"/>
        </w:rPr>
        <w:t>缺铁性贫</w:t>
      </w:r>
      <w:r>
        <w:rPr/>
        <w:t>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糖尿病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</w:t>
      </w:r>
      <w:r>
        <w:rPr/>
        <w:t>．中毒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</w:t>
      </w:r>
      <w:r>
        <w:rPr/>
        <w:t>．简述慢性肾小球肾炎患者健康教育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</w:t>
      </w:r>
      <w:r>
        <w:rPr/>
        <w:t>．简述</w:t>
      </w:r>
      <w:r>
        <w:rPr/>
        <w:t>2</w:t>
      </w:r>
      <w:r>
        <w:rPr/>
        <w:t>型糖尿病患者发生糖尿病酮症酸中毒的常见诱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</w:t>
      </w:r>
      <w:r>
        <w:rPr/>
        <w:t>．简述切断艾滋病传播途径的预防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</w:t>
      </w:r>
      <w:r>
        <w:rPr/>
        <w:t>．简述肺结核病人化疗的基本原则及其依据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5</w:t>
      </w:r>
      <w:r>
        <w:rPr/>
        <w:t>．患者，女性，</w:t>
      </w:r>
      <w:r>
        <w:rPr/>
        <w:t>80</w:t>
      </w:r>
      <w:r>
        <w:rPr/>
        <w:t>岁，退休干部，</w:t>
      </w:r>
      <w:r>
        <w:rPr/>
        <w:t>3</w:t>
      </w:r>
      <w:r>
        <w:rPr/>
        <w:t>小时前因心前区剧痛，压榨感难忍，急送医院，经心电图检查确诊为急性心肌梗死，留急诊室治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入急诊室治疗</w:t>
      </w:r>
      <w:r>
        <w:rPr/>
        <w:t>6</w:t>
      </w:r>
      <w:r>
        <w:rPr/>
        <w:t>小时后患者突然出现烦躁不安，查体：</w:t>
      </w:r>
      <w:r>
        <w:rPr/>
        <w:t>BP70</w:t>
      </w:r>
      <w:r>
        <w:rPr/>
        <w:t>／</w:t>
      </w:r>
      <w:r>
        <w:rPr/>
        <w:t>50mmHg</w:t>
      </w:r>
      <w:r>
        <w:rPr/>
        <w:t>，烦躁，面色苍白、多汗，心率</w:t>
      </w:r>
      <w:r>
        <w:rPr/>
        <w:t>110</w:t>
      </w:r>
      <w:r>
        <w:rPr/>
        <w:t>次／分，律齐，肺、腹</w:t>
      </w:r>
      <w:r>
        <w:rPr/>
        <w:t>(-)</w:t>
      </w:r>
      <w:r>
        <w:rPr/>
        <w:t>，四肢湿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写出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患者留急诊治疗期间，心电监护的护理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患者入急诊室治疗</w:t>
      </w:r>
      <w:r>
        <w:rPr/>
        <w:t>6</w:t>
      </w:r>
      <w:r>
        <w:rPr/>
        <w:t>小时后可能的病情变化及其依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6</w:t>
      </w:r>
      <w:r>
        <w:rPr/>
        <w:t>．患者，男性，</w:t>
      </w:r>
      <w:r>
        <w:rPr/>
        <w:t>49</w:t>
      </w:r>
      <w:r>
        <w:rPr/>
        <w:t>岁。</w:t>
      </w:r>
      <w:r>
        <w:rPr/>
        <w:t>12</w:t>
      </w:r>
      <w:r>
        <w:rPr/>
        <w:t>年前曾患“肝炎”，服用中草药后“治愈”，以后常有鼻出血。半年多前因腹胀、尿少在外院诊为“肝硬化腹水”，治疗好转后出院。</w:t>
      </w:r>
      <w:r>
        <w:rPr/>
        <w:t>3</w:t>
      </w:r>
      <w:r>
        <w:rPr/>
        <w:t>天前因进食较多鱼、肉等食物后感上腹不适，恶心，无呕吐，无腹泻。昨下午起出现沉默寡言，走路不稳，吃饭时用手抓饭、菜，吃花生壳，性情急躁粗暴，应答不准确，反应迟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查体：</w:t>
      </w:r>
      <w:r>
        <w:rPr/>
        <w:t>T36.8</w:t>
      </w:r>
      <w:r>
        <w:rPr>
          <w:rFonts w:cs="宋体" w:ascii="宋体" w:hAnsi="宋体"/>
        </w:rPr>
        <w:t>℃</w:t>
      </w:r>
      <w:r>
        <w:rPr/>
        <w:t>，</w:t>
      </w:r>
      <w:r>
        <w:rPr/>
        <w:t>P90</w:t>
      </w:r>
      <w:r>
        <w:rPr/>
        <w:t>次／分，</w:t>
      </w:r>
      <w:r>
        <w:rPr/>
        <w:t>R18</w:t>
      </w:r>
      <w:r>
        <w:rPr/>
        <w:t>次／分，</w:t>
      </w:r>
      <w:r>
        <w:rPr/>
        <w:t>Bp100</w:t>
      </w:r>
      <w:r>
        <w:rPr/>
        <w:t>／</w:t>
      </w:r>
      <w:r>
        <w:rPr/>
        <w:t>70mmHg</w:t>
      </w:r>
      <w:r>
        <w:rPr/>
        <w:t>。神志模糊，慢性病容，消瘦，心、肺</w:t>
      </w:r>
      <w:r>
        <w:rPr/>
        <w:t>(-)</w:t>
      </w:r>
      <w:r>
        <w:rPr/>
        <w:t>，腹平软，肝肋下未及，脾肋下</w:t>
      </w:r>
      <w:r>
        <w:rPr/>
        <w:t>3cm</w:t>
      </w:r>
      <w:r>
        <w:rPr/>
        <w:t>，移动性浊音阴性，有扑翼样震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写出：</w:t>
      </w:r>
      <w:r>
        <w:rPr/>
        <w:t>(1)</w:t>
      </w:r>
      <w:r>
        <w:rPr/>
        <w:t>该患者最主要的病情变化及其诱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患者饮食护理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该患者忌用肥皂水灌肠的原因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48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