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内科护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20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</w:t>
      </w:r>
      <w:r>
        <w:rPr>
          <w:rFonts w:ascii="宋体" w:hAnsi="宋体" w:cs="宋体"/>
          <w:b/>
          <w:color w:val="000000"/>
        </w:rPr>
        <w:t>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慢性阻塞性肺疾病急性加重期应给予的氧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持续低浓度氧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高浓度氧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断低浓度氧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断高浓度氧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治疗支原体肺炎首选的抗生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米卡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氧氟沙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利福平最主要的不良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围神经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神经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急性冠脉综合征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稳定型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稳定型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段抬</w:t>
      </w:r>
      <w:r>
        <w:rPr>
          <w:rFonts w:ascii="宋体" w:hAnsi="宋体" w:cs="宋体"/>
          <w:color w:val="000000"/>
        </w:rPr>
        <w:t>高心肌梗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段抬高心肌梗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急性心肌梗死患者出现室性心律失常，首选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洋地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普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多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的作用最强的胃酸分泌抑制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抗酸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胆碱能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：受体拮抗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子泵抑制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我国，肝硬化最常见的病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血吸虫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毒性肝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精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胆汁淤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发生肾性贫血的最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摄入不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失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红细胞生成素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酸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岁，诊断“急性淋巴细胞白血病”，医嘱予以长春新碱化疗，护士应重点观察的副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脏传导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血性膀胱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腔黏膜溃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末梢神经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甲亢患者精神神经系统的典型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怕热、多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躁、易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迫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悲伤、抑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系统性红斑狼疮的临床表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具特征性的皮疹为蝶形红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节损害呈对称性分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现中枢神经损害者提示预后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很少累及肾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患者，</w:t>
      </w:r>
      <w:r>
        <w:rPr>
          <w:rFonts w:ascii="宋体" w:hAnsi="宋体" w:cs="宋体"/>
          <w:color w:val="000000"/>
        </w:rPr>
        <w:t>女性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系统性红斑狼疮病史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长期服用药物治疗。近期因右侧腿疼检查提示“右侧股骨头无菌性坏死和骨质疏松”，与该不良反应最为相关的药物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硫唑嘌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磷酰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糖皮质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酸氯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类风湿关节炎患者急性期应注意体位和姿势，下列关节摆放不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关节屈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肩关节外展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髋关节外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卧位避免膝关节固定于屈曲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有机磷杀虫药中毒患者最早出现的症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枢神经系统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毒蕈碱样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间型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烟碱样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确诊脑出血的首选检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颅</w:t>
      </w:r>
      <w:r>
        <w:rPr>
          <w:rFonts w:cs="宋体" w:ascii="宋体" w:hAnsi="宋体"/>
          <w:color w:val="000000"/>
        </w:rPr>
        <w:t>C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颅</w:t>
      </w:r>
      <w:r>
        <w:rPr>
          <w:rFonts w:cs="宋体" w:ascii="宋体" w:hAnsi="宋体"/>
          <w:color w:val="000000"/>
        </w:rPr>
        <w:t>MR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血管造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脊液检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肺心病伴心衰患者护理评估重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咳、痰、喘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无意识障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入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肿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球结膜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急性心肌梗死的并发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脏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律失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室壁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消化性溃疡患者的并发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穿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幽门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胃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腹膜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慢性肾衰竭所致肾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骨病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纤维性骨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性骨软化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质疏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性骨硬化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肾性骨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慢性粒细胞白血病患者的护理措施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疗期间要多休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食高蛋白、高维生素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日饮水</w:t>
      </w:r>
      <w:r>
        <w:rPr>
          <w:rFonts w:cs="宋体" w:ascii="宋体" w:hAnsi="宋体"/>
          <w:color w:val="000000"/>
        </w:rPr>
        <w:t>1500ml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脾大者采取右侧卧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意口腔卫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白血病化疗药物的副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氮芥、阿霉素引起静脉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柔红霉素可引起心肌及心脏传导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三尖杉酯碱可引起口腔溃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氨蝶呤可引起恶心、呕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环磷酰胺可引起脱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糖尿病患者运动治疗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人而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循序渐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可而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之以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空腹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氧化碳重度中毒的临床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剧烈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浅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肢湿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小便失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后遗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被犬咬伤后，正确的处理措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肥皂水反复冲洗至少半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冲洗后用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酒精擦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尽早缝合、包扎伤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要时静脉注射抗狂犬病免疫血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射狂犬疫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帕金森病患者康复指导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持屈曲体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强四肢肌肉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步态锻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衡运动锻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吞咽功能锻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慢性支气管炎的诊断标准是每年咳嗽、咳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伴喘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至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，并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年或更长，并除外其他原因引起的咳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军团菌肺炎抗生素治疗至少持续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周</w:t>
      </w:r>
      <w:r>
        <w:rPr>
          <w:rFonts w:ascii="宋体" w:hAnsi="宋体" w:cs="宋体"/>
          <w:color w:val="000000"/>
        </w:rPr>
        <w:t>以上，以防复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机械通气的治疗作用包括改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改善换气和减少呼吸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急性心肌梗死再灌注心肌治疗包括溶栓疗法及急诊冠状动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定期检查血压是早期诊断高血压的主要方法，但需在不同</w:t>
      </w:r>
      <w:r>
        <w:rPr>
          <w:rFonts w:ascii="宋体" w:hAnsi="宋体" w:cs="宋体"/>
          <w:color w:val="000000"/>
        </w:rPr>
        <w:t>时间测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次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压方能确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胰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主要分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典型消化性溃疡的特点是发作呈周期性、慢性过程，呈反复发作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门静脉高压症的表现包括脾大、侧支循环的形成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诊断急性胰腺炎最常用的实验室指标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测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慢性肾小球肾炎患者的血尿多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急性肾盂肾炎患者每日饮水量应在</w:t>
      </w:r>
      <w:r>
        <w:rPr>
          <w:rFonts w:cs="宋体" w:ascii="宋体" w:hAnsi="宋体"/>
          <w:color w:val="000000"/>
        </w:rPr>
        <w:t>_______ml</w:t>
      </w:r>
      <w:r>
        <w:rPr>
          <w:rFonts w:ascii="宋体" w:hAnsi="宋体" w:cs="宋体"/>
          <w:color w:val="000000"/>
        </w:rPr>
        <w:t>以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急性白血病患者出现胸骨下端局部压痛，提示骨髓腔内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细胞过度增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甲状腺毒症是甲状腺素的直接毒性作用及机体对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的敏感性增高引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系列临床表现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类风湿性关节炎最早的关节症状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热痉挛的主要表现为肌肉痉挛，先四肢肌肉受累，以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为著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热射病的主要表现以高热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为特征。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病原体侵人人体后能否引起疾病，与病原体的致病能力等有关，病原体的致病力包括侵袭力、毒力、数量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决定传染病流行过程的三个基本条件是传染源、传播途径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病原体在人体内生长、繁殖，并可排出体外，但人体并不出现疾病的临床表现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脑血管病的危险因素中可干预的危险因素是脑卒中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级预防主要针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急性呼吸窘迫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急性胰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肾盂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甲状腺功能亢进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对心律失常患者健康教育的主要内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肝硬化患者的饮食护理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缺铁性贫血患者口服铁剂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简述有机磷杀虫药中毒治疗中阿托品使用原则及阿托品化的指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楷体" w:eastAsia="楷体"/>
          <w:color w:val="000000"/>
        </w:rPr>
        <w:t>患者，女性，</w:t>
      </w:r>
      <w:r>
        <w:rPr>
          <w:rFonts w:eastAsia="楷体" w:cs="楷体" w:ascii="楷体" w:hAnsi="楷体"/>
          <w:color w:val="000000"/>
        </w:rPr>
        <w:t>72</w:t>
      </w:r>
      <w:r>
        <w:rPr>
          <w:rFonts w:ascii="楷体" w:hAnsi="楷体" w:cs="楷体" w:eastAsia="楷体"/>
          <w:color w:val="000000"/>
        </w:rPr>
        <w:t>岁，确诊慢性阻塞性肺疾病</w:t>
      </w:r>
      <w:r>
        <w:rPr>
          <w:rFonts w:eastAsia="楷体" w:cs="楷体" w:ascii="楷体" w:hAnsi="楷体"/>
          <w:color w:val="000000"/>
        </w:rPr>
        <w:t>(COPD)20</w:t>
      </w:r>
      <w:r>
        <w:rPr>
          <w:rFonts w:ascii="楷体" w:hAnsi="楷体" w:cs="楷体" w:eastAsia="楷体"/>
          <w:color w:val="000000"/>
        </w:rPr>
        <w:t>年，咳嗽、咳痰四季反复发作。伴喘息，已不能外出购物。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天前受凉后喘息加重，不能平卧，咳黄</w:t>
      </w:r>
      <w:r>
        <w:rPr>
          <w:rFonts w:ascii="楷体" w:hAnsi="楷体" w:cs="楷体" w:eastAsia="楷体"/>
          <w:color w:val="000000"/>
        </w:rPr>
        <w:t>色粘痰，近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天来烦躁不安、失眠急诊入院。</w:t>
      </w:r>
    </w:p>
    <w:p>
      <w:pPr>
        <w:pStyle w:val="Normal"/>
        <w:ind w:left="420" w:hanging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查体：</w:t>
      </w:r>
      <w:r>
        <w:rPr>
          <w:rFonts w:eastAsia="楷体" w:cs="楷体" w:ascii="楷体" w:hAnsi="楷体"/>
          <w:color w:val="000000"/>
        </w:rPr>
        <w:t>T36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7℃</w:t>
      </w:r>
      <w:r>
        <w:rPr>
          <w:rFonts w:ascii="楷体" w:hAnsi="楷体" w:cs="楷体" w:eastAsia="楷体"/>
          <w:color w:val="000000"/>
        </w:rPr>
        <w:t>，</w:t>
      </w:r>
      <w:r>
        <w:rPr>
          <w:rFonts w:eastAsia="楷体" w:cs="楷体" w:ascii="楷体" w:hAnsi="楷体"/>
          <w:color w:val="000000"/>
        </w:rPr>
        <w:t>Pl07</w:t>
      </w:r>
      <w:r>
        <w:rPr>
          <w:rFonts w:ascii="楷体" w:hAnsi="楷体" w:cs="楷体" w:eastAsia="楷体"/>
          <w:color w:val="000000"/>
        </w:rPr>
        <w:t>次／分，</w:t>
      </w:r>
      <w:r>
        <w:rPr>
          <w:rFonts w:eastAsia="楷体" w:cs="楷体" w:ascii="楷体" w:hAnsi="楷体"/>
          <w:color w:val="000000"/>
        </w:rPr>
        <w:t>R28</w:t>
      </w:r>
      <w:r>
        <w:rPr>
          <w:rFonts w:ascii="楷体" w:hAnsi="楷体" w:cs="楷体" w:eastAsia="楷体"/>
          <w:color w:val="000000"/>
        </w:rPr>
        <w:t>次／分，血压正常，兴奋多语，口唇发绀，皮肤温暖湿润，桶状胸，双肺过清音，呼气延长，伴中等干、湿性哆音，胸透右室扩大。动脉血气分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结果：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429000" cy="27622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医生初步诊断为</w:t>
      </w:r>
      <w:r>
        <w:rPr>
          <w:rFonts w:eastAsia="楷体" w:cs="楷体" w:ascii="楷体" w:hAnsi="楷体"/>
          <w:color w:val="000000"/>
        </w:rPr>
        <w:t>COPD</w:t>
      </w:r>
      <w:r>
        <w:rPr>
          <w:rFonts w:ascii="楷体" w:hAnsi="楷体" w:cs="楷体" w:eastAsia="楷体"/>
          <w:color w:val="000000"/>
        </w:rPr>
        <w:t>急性发作，伴肺心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目前出现的两个并发症及其依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可否用镇静催眠药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患者病情观察的主要内容。</w:t>
      </w:r>
    </w:p>
    <w:p>
      <w:pPr>
        <w:pStyle w:val="Normal"/>
        <w:ind w:left="315" w:hanging="315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cs="宋体" w:ascii="宋体" w:hAnsi="宋体"/>
          <w:color w:val="000000"/>
        </w:rPr>
        <w:t>.</w:t>
      </w:r>
      <w:r>
        <w:rPr>
          <w:rFonts w:ascii="楷体" w:hAnsi="楷体" w:cs="楷体" w:eastAsia="楷体"/>
          <w:color w:val="000000"/>
        </w:rPr>
        <w:t>患者，男性，</w:t>
      </w:r>
      <w:r>
        <w:rPr>
          <w:rFonts w:eastAsia="楷体" w:cs="楷体" w:ascii="楷体" w:hAnsi="楷体"/>
          <w:color w:val="000000"/>
        </w:rPr>
        <w:t>36</w:t>
      </w:r>
      <w:r>
        <w:rPr>
          <w:rFonts w:ascii="楷体" w:hAnsi="楷体" w:cs="楷体" w:eastAsia="楷体"/>
          <w:color w:val="000000"/>
        </w:rPr>
        <w:t>岁，因“持续发热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周”入院。患者近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个月来无明显原因出现颈部、腋下淋巴结肿大，伴顽固性腹泻，每日数十次稀便，体重明显下降达</w:t>
      </w:r>
      <w:r>
        <w:rPr>
          <w:rFonts w:eastAsia="楷体" w:cs="楷体" w:ascii="楷体" w:hAnsi="楷体"/>
          <w:color w:val="000000"/>
        </w:rPr>
        <w:t>lOk</w:t>
      </w:r>
      <w:r>
        <w:rPr>
          <w:rFonts w:eastAsia="楷体" w:cs="楷体" w:ascii="楷体" w:hAnsi="楷体"/>
          <w:color w:val="000000"/>
        </w:rPr>
        <w:t>g</w:t>
      </w:r>
      <w:r>
        <w:rPr>
          <w:rFonts w:ascii="楷体" w:hAnsi="楷体" w:cs="楷体" w:eastAsia="楷体"/>
          <w:color w:val="000000"/>
        </w:rPr>
        <w:t>。既往有吸毒史。</w:t>
      </w:r>
    </w:p>
    <w:p>
      <w:pPr>
        <w:pStyle w:val="Normal"/>
        <w:ind w:left="735" w:hanging="73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查体：体温</w:t>
      </w:r>
      <w:r>
        <w:rPr>
          <w:rFonts w:eastAsia="楷体" w:cs="楷体" w:ascii="楷体" w:hAnsi="楷体"/>
          <w:color w:val="000000"/>
        </w:rPr>
        <w:t>38</w:t>
      </w:r>
      <w:r>
        <w:rPr>
          <w:rFonts w:ascii="楷体" w:hAnsi="楷体" w:cs="楷体" w:eastAsia="楷体"/>
          <w:color w:val="000000"/>
        </w:rPr>
        <w:t>．</w:t>
      </w:r>
      <w:r>
        <w:rPr>
          <w:rFonts w:eastAsia="楷体" w:cs="楷体" w:ascii="楷体" w:hAnsi="楷体"/>
          <w:color w:val="000000"/>
        </w:rPr>
        <w:t>5°C</w:t>
      </w:r>
      <w:r>
        <w:rPr>
          <w:rFonts w:ascii="楷体" w:hAnsi="楷体" w:cs="楷体" w:eastAsia="楷体"/>
          <w:color w:val="000000"/>
        </w:rPr>
        <w:t>，消瘦，皮肤未见皮疹及出血点，右颈部和左腋下各触及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个肿大淋巴结，活动无压痛，心肺腹</w:t>
      </w:r>
      <w:r>
        <w:rPr>
          <w:rFonts w:eastAsia="楷体" w:cs="楷体" w:ascii="楷体" w:hAnsi="楷体"/>
          <w:color w:val="000000"/>
        </w:rPr>
        <w:t>(</w:t>
      </w:r>
      <w:r>
        <w:rPr>
          <w:rFonts w:eastAsia="楷体" w:cs="楷体" w:ascii="楷体" w:hAnsi="楷体"/>
          <w:color w:val="000000"/>
        </w:rPr>
        <w:t>-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实验室检查：血清抗</w:t>
      </w:r>
      <w:r>
        <w:rPr>
          <w:rFonts w:eastAsia="楷体" w:cs="楷体" w:ascii="楷体" w:hAnsi="楷体"/>
          <w:color w:val="000000"/>
        </w:rPr>
        <w:t>-HIV</w:t>
      </w:r>
      <w:r>
        <w:rPr>
          <w:rFonts w:eastAsia="楷体" w:cs="楷体" w:ascii="楷体" w:hAnsi="楷体"/>
          <w:color w:val="000000"/>
        </w:rPr>
        <w:t>(+)</w:t>
      </w:r>
      <w:r>
        <w:rPr>
          <w:rFonts w:ascii="楷体" w:hAnsi="楷体" w:cs="楷体" w:eastAsia="楷体"/>
          <w:color w:val="000000"/>
        </w:rPr>
        <w:t>。临床诊断为艾滋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艾滋病的诊断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的隔离方法及健康教育的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1:00Z</dcterms:created>
  <dc:creator>http://examebook.com/</dc:creator>
  <dc:description/>
  <dc:language>en-US</dc:language>
  <cp:lastModifiedBy>dell</cp:lastModifiedBy>
  <dcterms:modified xsi:type="dcterms:W3CDTF">2016-09-25T09:24:34Z</dcterms:modified>
  <cp:revision>12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