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内科护理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320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71</w:t>
      </w:r>
      <w:r>
        <w:rPr>
          <w:rFonts w:ascii="宋体" w:hAnsi="宋体" w:cs="宋体"/>
          <w:color w:val="000000"/>
        </w:rPr>
        <w:t>岁，诊断慢性心力衰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。根据美国</w:t>
      </w:r>
      <w:r>
        <w:rPr>
          <w:rFonts w:cs="宋体" w:ascii="宋体" w:hAnsi="宋体"/>
          <w:color w:val="000000"/>
        </w:rPr>
        <w:t>NYHA</w:t>
      </w:r>
      <w:r>
        <w:rPr>
          <w:rFonts w:ascii="宋体" w:hAnsi="宋体" w:cs="宋体"/>
          <w:color w:val="000000"/>
        </w:rPr>
        <w:t>心功能分级标准，患者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前的心功能分级属于Ⅲ级，则该患者体力活动受限程度符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力活动不受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力活动轻度受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力活动明显受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从事任何体力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慢性心力衰竭患者医嘱给予静脉补钾治疗，护士在执行医嘱过程中，每</w:t>
      </w:r>
      <w:r>
        <w:rPr>
          <w:rFonts w:cs="宋体" w:ascii="宋体" w:hAnsi="宋体"/>
          <w:color w:val="000000"/>
        </w:rPr>
        <w:t>500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液体中加入氯化钾量不宜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，患慢性阻塞性肺疾病</w:t>
      </w:r>
      <w:r>
        <w:rPr>
          <w:rFonts w:cs="宋体" w:ascii="宋体" w:hAnsi="宋体"/>
          <w:color w:val="000000"/>
        </w:rPr>
        <w:t>(COPD)20</w:t>
      </w:r>
      <w:r>
        <w:rPr>
          <w:rFonts w:ascii="宋体" w:hAnsi="宋体" w:cs="宋体"/>
          <w:color w:val="000000"/>
        </w:rPr>
        <w:t>余年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前受凉后出现发热，咳嗽，咳黄色粘痰，并自觉呼吸费力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来自觉呼吸困难加重，逐渐出现意识障碍。入院体检发现患者口唇发绀，桶状胸，呼气困难明显。血气分析显示：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55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aC0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65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初步诊断为</w:t>
      </w:r>
      <w:r>
        <w:rPr>
          <w:rFonts w:cs="宋体" w:ascii="宋体" w:hAnsi="宋体"/>
          <w:color w:val="000000"/>
        </w:rPr>
        <w:t>COPD</w:t>
      </w:r>
      <w:r>
        <w:rPr>
          <w:rFonts w:ascii="宋体" w:hAnsi="宋体" w:cs="宋体"/>
          <w:color w:val="000000"/>
        </w:rPr>
        <w:t>急性发作，Ⅱ型呼吸衰竭。为抢救该患者，目前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而关键的一项措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保持气道通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续低流量吸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脉补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抗感染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可以判断慢性阻塞性肺疾病患者气流受限的一项检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脉血气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胸部</w:t>
      </w:r>
      <w:r>
        <w:rPr>
          <w:rFonts w:cs="宋体" w:ascii="宋体" w:hAnsi="宋体"/>
          <w:color w:val="000000"/>
        </w:rPr>
        <w:t>CT</w:t>
      </w:r>
      <w:r>
        <w:rPr>
          <w:rFonts w:ascii="宋体" w:hAnsi="宋体" w:cs="宋体"/>
          <w:color w:val="000000"/>
        </w:rPr>
        <w:t>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功能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部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岁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前淋雨后出现高热，体温最高达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℃</w:t>
      </w:r>
      <w:r>
        <w:rPr>
          <w:rFonts w:ascii="宋体" w:hAnsi="宋体" w:cs="宋体"/>
          <w:color w:val="000000"/>
        </w:rPr>
        <w:t>，伴寒战，咳嗽，咳铁锈色痰，查体双肺可闻及湿</w:t>
      </w:r>
      <w:r>
        <w:rPr>
          <w:rFonts w:ascii="宋体" w:hAnsi="宋体" w:cs="宋体"/>
          <w:color w:val="000000"/>
        </w:rPr>
        <w:t>啰</w:t>
      </w:r>
      <w:r>
        <w:rPr>
          <w:rFonts w:ascii="宋体" w:hAnsi="宋体" w:cs="宋体"/>
          <w:color w:val="000000"/>
        </w:rPr>
        <w:t>音，血常规显示白细胞</w:t>
      </w:r>
      <w:r>
        <w:rPr>
          <w:rFonts w:cs="宋体" w:ascii="宋体" w:hAnsi="宋体"/>
          <w:color w:val="000000"/>
        </w:rPr>
        <w:t>24X1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入院初步诊断为肺炎，则最可能的致病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肺炎链球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炎克雷白杆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团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炎支原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上消化道出血病因诊断首选的检查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便潜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钡餐造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胃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择性动脉造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溃疡性结肠炎患者必有的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。护</w:t>
      </w:r>
      <w:r>
        <w:rPr>
          <w:rFonts w:ascii="宋体" w:hAnsi="宋体" w:cs="宋体"/>
          <w:color w:val="000000"/>
        </w:rPr>
        <w:t>士为血糖高于正常范围的成人行口服葡萄糖耐量试验时，正确的做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口服无水葡萄糖</w:t>
      </w:r>
      <w:r>
        <w:rPr>
          <w:rFonts w:cs="宋体" w:ascii="宋体" w:hAnsi="宋体"/>
          <w:color w:val="000000"/>
        </w:rPr>
        <w:t>50</w:t>
      </w:r>
      <w:r>
        <w:rPr>
          <w:rFonts w:cs="宋体" w:ascii="宋体" w:hAnsi="宋体"/>
          <w:color w:val="000000"/>
        </w:rPr>
        <w:t>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葡萄糖</w:t>
      </w:r>
      <w:r>
        <w:rPr>
          <w:rFonts w:cs="宋体" w:ascii="宋体" w:hAnsi="宋体"/>
          <w:color w:val="000000"/>
        </w:rPr>
        <w:t>7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溶于</w:t>
      </w:r>
      <w:r>
        <w:rPr>
          <w:rFonts w:cs="宋体" w:ascii="宋体" w:hAnsi="宋体"/>
          <w:color w:val="000000"/>
        </w:rPr>
        <w:t>250ml</w:t>
      </w:r>
      <w:r>
        <w:rPr>
          <w:rFonts w:ascii="宋体" w:hAnsi="宋体" w:cs="宋体"/>
          <w:color w:val="000000"/>
        </w:rPr>
        <w:t>水中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内饮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开始饮糖水计时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后采集静脉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试验应在下午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几乎所有</w:t>
      </w:r>
      <w:r>
        <w:rPr>
          <w:rFonts w:cs="宋体" w:ascii="宋体" w:hAnsi="宋体"/>
          <w:color w:val="000000"/>
        </w:rPr>
        <w:t>IgA</w:t>
      </w:r>
      <w:r>
        <w:rPr>
          <w:rFonts w:ascii="宋体" w:hAnsi="宋体" w:cs="宋体"/>
          <w:color w:val="000000"/>
        </w:rPr>
        <w:t>肾病患者都有的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量蛋白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血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急性再生障碍性贫血的主要临床表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跳、气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血和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脾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骨压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类风湿关节炎最早的关节症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节疼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节畸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节肿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节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迅速清除胃内毒物的有效方法是洗胃，洗胃时操作不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洗胃时应使患者头稍低并左侧卧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次灌注洗胃液量以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0ml</w:t>
      </w:r>
      <w:r>
        <w:rPr>
          <w:rFonts w:ascii="宋体" w:hAnsi="宋体" w:cs="宋体"/>
          <w:color w:val="000000"/>
        </w:rPr>
        <w:t>左右为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总洗胃液量至少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L</w:t>
      </w:r>
      <w:r>
        <w:rPr>
          <w:rFonts w:ascii="宋体" w:hAnsi="宋体" w:cs="宋体"/>
          <w:color w:val="000000"/>
        </w:rPr>
        <w:t>，多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毒物不明者均可用温开水或生理盐水洗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有机磷杀虫药中毒死因主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脑血管病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呼吸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慢性肾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心力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霍乱最重要的传播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型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液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触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蚊蝇传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预防脑血管病发生最重要的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控制血糖、血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戒烟限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持情绪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制高血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冠心病患者经股动脉行冠状动脉介入治疗后</w:t>
      </w:r>
      <w:r>
        <w:rPr>
          <w:rFonts w:cs="宋体" w:ascii="宋体" w:hAnsi="宋体"/>
          <w:color w:val="000000"/>
        </w:rPr>
        <w:t>(PTCA</w:t>
      </w:r>
      <w:r>
        <w:rPr>
          <w:rFonts w:ascii="宋体" w:hAnsi="宋体" w:cs="宋体"/>
          <w:color w:val="000000"/>
        </w:rPr>
        <w:t>及冠脉支架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给予的护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嘱患者绝对卧床休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术侧肢体制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术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可以床上翻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术侧肢体足趾绝对制动，不可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仅需观察术侧下肢皮肤温度、颜色和动脉搏动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稳定型心绞痛患者静息心电图检查可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常心电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段下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段抬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波倒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T</w:t>
      </w:r>
      <w:r>
        <w:rPr>
          <w:rFonts w:ascii="宋体" w:hAnsi="宋体" w:cs="宋体"/>
          <w:color w:val="000000"/>
        </w:rPr>
        <w:t>段呈弓背向上明显抬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对于痰液粘稠不易咳出者，临床常采用雾化治疗。下列关于雾化治疗的叙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稀释气道内的分泌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能达到改善症状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能因湿化过度诱发支气管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雾化时间一般以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钟为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雾化药液的温度宜维持在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之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留取痰标本的叙述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力咳出深部的痰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留取晨起的第二口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留取前应用清水漱口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及时送检，一般不宜超过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在抗生素使用前留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与涂阳的肺结核患者密切接触，需要服用抗结核药物预防结核的高危人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结核菌素试验强阳性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糖尿病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服用糖皮质激素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使用免疫抑制剂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IV</w:t>
      </w:r>
      <w:r>
        <w:rPr>
          <w:rFonts w:ascii="宋体" w:hAnsi="宋体" w:cs="宋体"/>
          <w:color w:val="000000"/>
        </w:rPr>
        <w:t>感染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岁，因肝硬化肝性脑病人院，护士对其进行饮食指导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始数日内</w:t>
      </w:r>
      <w:r>
        <w:rPr>
          <w:rFonts w:ascii="宋体" w:hAnsi="宋体" w:cs="宋体"/>
          <w:color w:val="000000"/>
        </w:rPr>
        <w:t>禁食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志清楚后可以逐渐增加蛋白质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摄入蛋白质以动物蛋白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量摄人脂肪类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补充丰富的维生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护士对消化道出血患者进行病情观察时，下列情况提示继续出血或再出血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呕血或黑便次数增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呕血由暗红色转为咖啡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便转为暗红色并伴有肠鸣音亢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红蛋白持续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血尿素氮下降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岁，因肾病综合征人院。护士评估发现患者双下肢高度水肿，阴囊水肿。则针对该患者</w:t>
      </w:r>
      <w:r>
        <w:rPr>
          <w:rFonts w:ascii="宋体" w:hAnsi="宋体" w:cs="宋体"/>
          <w:color w:val="000000"/>
        </w:rPr>
        <w:t>的皮肤护理措施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穿宽大柔软的棉织衣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鼓励卧位或坐位患者多活动，协助变换体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肌内注射时应先将水肿液推向一侧再进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肌内注射和穿刺后用无菌干棉球按压至不渗液为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肿部位皮肤破损后较容易修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关于急性肾盂肾炎的护理措施中正确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饮食宜清淡并富含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每日饮水量保持在</w:t>
      </w:r>
      <w:r>
        <w:rPr>
          <w:rFonts w:cs="宋体" w:ascii="宋体" w:hAnsi="宋体"/>
          <w:color w:val="000000"/>
        </w:rPr>
        <w:t>1000m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每日尿量保持在</w:t>
      </w:r>
      <w:r>
        <w:rPr>
          <w:rFonts w:cs="宋体" w:ascii="宋体" w:hAnsi="宋体"/>
          <w:color w:val="000000"/>
        </w:rPr>
        <w:t>2000m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久坐或久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卧床休息，双腿屈曲位有</w:t>
      </w:r>
      <w:r>
        <w:rPr>
          <w:rFonts w:ascii="宋体" w:hAnsi="宋体" w:cs="宋体"/>
          <w:color w:val="000000"/>
        </w:rPr>
        <w:t>助于缓解腰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引起出血性疾病的主要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凝血功能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细血管壁异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免疫异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小板量或质的异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造血微环境受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最有效终止及预防心绞痛发作的药物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类药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不稳定型心绞痛临床分型包括初发劳力型心绞痛、恶化劳力型心绞痛、静息型心绞痛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型心绞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急性心肌梗死患者易发生心律失常，以室性心律失常最多见，尤其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生猝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一般将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内咯血量在</w:t>
      </w:r>
      <w:r>
        <w:rPr>
          <w:rFonts w:cs="宋体" w:ascii="宋体" w:hAnsi="宋体"/>
          <w:color w:val="000000"/>
        </w:rPr>
        <w:t>__________m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以上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一次</w:t>
      </w:r>
      <w:r>
        <w:rPr>
          <w:rFonts w:cs="宋体" w:ascii="宋体" w:hAnsi="宋体"/>
          <w:color w:val="000000"/>
        </w:rPr>
        <w:t>300ml</w:t>
      </w:r>
      <w:r>
        <w:rPr>
          <w:rFonts w:ascii="宋体" w:hAnsi="宋体" w:cs="宋体"/>
          <w:color w:val="000000"/>
        </w:rPr>
        <w:t>以上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称为大量咯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慢性阻塞性肺疾病采用长期家庭氧疗，一般每日吸氧时间≥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小时，氧流量控制在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哮喘的典型表现为发作性伴有哮鸣音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呼吸困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肺炎患者出现胸痛时应采取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卧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慢性肺源性心脏病的并发症主要包括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、酸碱失衡、电解质紊乱、心律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常、休克和消化道出血及</w:t>
      </w:r>
      <w:r>
        <w:rPr>
          <w:rFonts w:cs="宋体" w:ascii="宋体" w:hAnsi="宋体"/>
          <w:color w:val="000000"/>
        </w:rPr>
        <w:t>DIC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急性活动期的溃疡性结肠炎患者应进食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饮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慢性肾衰竭失代偿期患者尿比重降低，且多固定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左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慢性肾小球肾炎患者的血压应控制在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>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以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慢性肾衰竭周围神经病变以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病变最显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铁的主要吸收部位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及空肠上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类风湿关节炎较</w:t>
      </w:r>
      <w:r>
        <w:rPr>
          <w:rFonts w:ascii="宋体" w:hAnsi="宋体" w:cs="宋体"/>
          <w:color w:val="000000"/>
        </w:rPr>
        <w:t>特异的皮肤表现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目前治疗系统性红斑狼疮的主要药物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对急性一氧化碳中毒有确定诊断价值的实验室检查为血液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测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最常见的一种中暑类型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长期服用大剂量镇静催眠药的患者，突然停药或迅速减少药量时，可发生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脑血管病不可干预的危险因素包括：年龄、性别、种族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帕金森病最常见的首发症状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人工心脏起搏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肺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糖尿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慢性肾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贫血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肺心病患者缓解期活动时的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甲亢非浸润性突眼的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慢性粒细胞白血病缓解后患者的健康教育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狂犬病患者肌肉痉挛的护理要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</w:t>
      </w:r>
      <w:r>
        <w:rPr>
          <w:rFonts w:ascii="宋体" w:hAnsi="宋体" w:cs="宋体"/>
          <w:b/>
          <w:color w:val="000000"/>
        </w:rPr>
        <w:t>答颢卡</w:t>
      </w:r>
      <w:r>
        <w:rPr>
          <w:rFonts w:ascii="宋体" w:hAnsi="宋体" w:cs="宋体"/>
          <w:b/>
          <w:color w:val="000000"/>
        </w:rPr>
        <w:t>上</w:t>
      </w:r>
      <w:r>
        <w:rPr>
          <w:rFonts w:ascii="宋体" w:hAnsi="宋体" w:cs="宋体"/>
          <w:b/>
          <w:color w:val="000000"/>
        </w:rPr>
        <w:t>作答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岁，身高</w:t>
      </w:r>
      <w:r>
        <w:rPr>
          <w:rFonts w:cs="宋体" w:ascii="宋体" w:hAnsi="宋体"/>
          <w:color w:val="000000"/>
        </w:rPr>
        <w:t>l72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体重</w:t>
      </w:r>
      <w:r>
        <w:rPr>
          <w:rFonts w:cs="宋体" w:ascii="宋体" w:hAnsi="宋体"/>
          <w:color w:val="000000"/>
        </w:rPr>
        <w:t>95k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前体检发现血压</w:t>
      </w:r>
      <w:r>
        <w:rPr>
          <w:rFonts w:cs="宋体" w:ascii="宋体" w:hAnsi="宋体"/>
          <w:color w:val="000000"/>
        </w:rPr>
        <w:t>l75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5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此后间断服用降压药物治疗，具体用药及控制情况不详。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前，患者连续熬夜工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突然感觉剧烈头痛，视力模糊，伴呕吐，呈喷射样。急诊查血压为</w:t>
      </w:r>
      <w:r>
        <w:rPr>
          <w:rFonts w:cs="宋体" w:ascii="宋体" w:hAnsi="宋体"/>
          <w:color w:val="000000"/>
        </w:rPr>
        <w:t>195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心、肺、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以“高血压急症”收入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患者既往吸烟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余年，每日约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包，少量饮酒，父母和姐姐未确诊高血压，入院后查患者血糖、血脂、肝、肾功能均正常，医嘱予硝普钠每分钟</w:t>
      </w:r>
      <w:r>
        <w:rPr>
          <w:rFonts w:cs="宋体" w:ascii="宋体" w:hAnsi="宋体"/>
          <w:color w:val="000000"/>
        </w:rPr>
        <w:t>l5u9</w:t>
      </w:r>
      <w:r>
        <w:rPr>
          <w:rFonts w:ascii="宋体" w:hAnsi="宋体" w:cs="宋体"/>
          <w:color w:val="000000"/>
        </w:rPr>
        <w:t>泵入，持续吸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患者诊断为高血压急症的主要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应用硝普钠降压治疗的护理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高血压急症恢复后的健康教育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患者，男性，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岁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前进食大量烤肉及饮酒后出现上腹部持续性疼痛，向腰背部放射，阵发性加重，身体屈曲后腹痛稍缓解，伴恶心，并呕吐胃内容物一次。家属送至医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诊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宋体" w:hAnsi="宋体" w:cs="宋体"/>
          <w:color w:val="000000"/>
        </w:rPr>
        <w:t>入院查体：</w:t>
      </w:r>
      <w:r>
        <w:rPr>
          <w:rFonts w:cs="宋体" w:ascii="宋体" w:hAnsi="宋体"/>
          <w:color w:val="000000"/>
        </w:rPr>
        <w:t>T3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  <w:vertAlign w:val="superscript"/>
        </w:rPr>
        <w:t>O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l02</w:t>
      </w:r>
      <w:r>
        <w:rPr>
          <w:rFonts w:ascii="宋体" w:hAnsi="宋体" w:cs="宋体"/>
          <w:color w:val="000000"/>
        </w:rPr>
        <w:t>次</w:t>
      </w:r>
      <w:r>
        <w:rPr>
          <w:rFonts w:ascii="宋体" w:hAnsi="宋体" w:cs="宋体"/>
          <w:color w:val="000000"/>
        </w:rPr>
        <w:t>／分，</w:t>
      </w:r>
      <w:r>
        <w:rPr>
          <w:rFonts w:cs="宋体" w:ascii="宋体" w:hAnsi="宋体"/>
          <w:color w:val="000000"/>
        </w:rPr>
        <w:t>R24</w:t>
      </w:r>
      <w:r>
        <w:rPr>
          <w:rFonts w:ascii="宋体" w:hAnsi="宋体" w:cs="宋体"/>
          <w:color w:val="000000"/>
        </w:rPr>
        <w:t>次／分，</w:t>
      </w:r>
      <w:r>
        <w:rPr>
          <w:rFonts w:cs="宋体" w:ascii="宋体" w:hAnsi="宋体"/>
          <w:color w:val="000000"/>
        </w:rPr>
        <w:t>BPl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神志清楚，对答切题，表情痛苦。心、肺未见异常。触诊全腹腹肌紧张，上腹部压痛明显，肠呜音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／分。化验检查显示：血白细胞</w:t>
      </w:r>
      <w:r>
        <w:rPr>
          <w:rFonts w:cs="宋体" w:ascii="宋体" w:hAnsi="宋体"/>
          <w:color w:val="000000"/>
        </w:rPr>
        <w:t>15×10</w:t>
      </w:r>
      <w:r>
        <w:rPr>
          <w:rFonts w:cs="宋体" w:ascii="宋体" w:hAnsi="宋体"/>
          <w:color w:val="000000"/>
          <w:vertAlign w:val="superscript"/>
        </w:rPr>
        <w:t>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中性粒细胞分类</w:t>
      </w:r>
      <w:r>
        <w:rPr>
          <w:rFonts w:cs="宋体" w:ascii="宋体" w:hAnsi="宋体"/>
          <w:color w:val="000000"/>
        </w:rPr>
        <w:t>95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Hbl45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血淀粉酶超过正常值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倍以上，腹</w:t>
      </w:r>
      <w:r>
        <w:rPr>
          <w:rFonts w:ascii="宋体" w:hAnsi="宋体" w:cs="宋体"/>
          <w:color w:val="000000"/>
        </w:rPr>
        <w:t>部</w:t>
      </w:r>
      <w:r>
        <w:rPr>
          <w:rFonts w:cs="宋体" w:ascii="宋体" w:hAnsi="宋体"/>
          <w:color w:val="000000"/>
        </w:rPr>
        <w:t>CT</w:t>
      </w:r>
      <w:r>
        <w:rPr>
          <w:rFonts w:ascii="宋体" w:hAnsi="宋体" w:cs="宋体"/>
          <w:color w:val="000000"/>
        </w:rPr>
        <w:t>提示胰腺增大，边界不清，胰管扩张。入院诊断为急性胰腺炎。给予禁食、胃肠减压、奥曲肽及补液、止痛等治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写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发生急性胰腺炎的病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目前治疗的主要目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责任护士对该患者进行病情观察的要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39:00Z</dcterms:created>
  <dc:creator>http://www.examebook.com/整理制作</dc:creator>
  <dc:description/>
  <dc:language>en-US</dc:language>
  <cp:lastModifiedBy>dell</cp:lastModifiedBy>
  <dcterms:modified xsi:type="dcterms:W3CDTF">2016-09-25T09:20:3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