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20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老年病人手术后最常见的引起死亡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部并发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血管并发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血管并发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伤口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经颈内静脉行肠外营养支持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体温骤升至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ascii="宋体" w:hAnsi="宋体" w:cs="宋体"/>
          <w:color w:val="000000"/>
          <w:szCs w:val="21"/>
        </w:rPr>
        <w:t>，精神不振，寒战，无腹痛腹胀，伤口引流液少，敷料干燥清洁，应警惕其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气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管性脓毒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血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人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每次呼吸时进入肺泡或由肺泡呼出的气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活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潮气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泡通气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分钟通气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甲状腺大部分切除术后病人出现声音嘶哑，提示手术可能损伤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喉上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喉返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状旁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脾破裂病人出现左肩部牵涉性疼痛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膜受刺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肿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膈肌受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包膜受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溃疡病急性穿</w:t>
      </w:r>
      <w:r>
        <w:rPr>
          <w:rFonts w:ascii="宋体" w:hAnsi="宋体" w:cs="宋体"/>
          <w:color w:val="000000"/>
          <w:szCs w:val="21"/>
        </w:rPr>
        <w:t>孔</w:t>
      </w:r>
      <w:r>
        <w:rPr>
          <w:rFonts w:ascii="宋体" w:hAnsi="宋体" w:cs="宋体"/>
          <w:color w:val="000000"/>
          <w:szCs w:val="21"/>
        </w:rPr>
        <w:t>病人特征性的腹部体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式呼</w:t>
      </w:r>
      <w:r>
        <w:rPr>
          <w:rFonts w:ascii="宋体" w:hAnsi="宋体" w:cs="宋体"/>
          <w:color w:val="000000"/>
          <w:szCs w:val="21"/>
        </w:rPr>
        <w:t>吸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膜刺激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浊音界缩小或消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肠</w:t>
      </w:r>
      <w:r>
        <w:rPr>
          <w:rFonts w:ascii="宋体" w:hAnsi="宋体" w:cs="宋体"/>
          <w:color w:val="000000"/>
          <w:szCs w:val="21"/>
        </w:rPr>
        <w:t>鸣</w:t>
      </w:r>
      <w:r>
        <w:rPr>
          <w:rFonts w:ascii="宋体" w:hAnsi="宋体" w:cs="宋体"/>
          <w:color w:val="000000"/>
          <w:szCs w:val="21"/>
        </w:rPr>
        <w:t>音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，因粘连性肠梗阻人院，该病人的非手术治疗措施中最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食、胃肠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给予止痛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卧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给予促进肠蠕动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梗阻性急腹症的腹痛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阵发性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性隐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持续性疼痛阵发加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割样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结肠癌最常见的组织学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腺鳞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腺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未分化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目前治疗肝癌的首选治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动脉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胆道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管引流病人胆道远端通畅的表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痛和黄疸减轻，引流量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温正常，引流量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疸消退，引流量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腹胀痛，引流量骤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ascii="宋体" w:hAnsi="宋体" w:cs="宋体"/>
          <w:color w:val="000000"/>
          <w:szCs w:val="21"/>
        </w:rPr>
        <w:t>诊断胰腺癌敏感性最高的标记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F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E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l9—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O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通过减少脑血流量降低颅内压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脱水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素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度换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比妥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诊断颅底骨折最可靠的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床表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颅底骨质凹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脊液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局部皮下瘀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胸腔镜治疗术后罕见但严重的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律失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胸膜腔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体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73</w:t>
      </w:r>
      <w:r>
        <w:rPr>
          <w:rFonts w:ascii="宋体" w:hAnsi="宋体" w:cs="宋体"/>
          <w:color w:val="000000"/>
          <w:szCs w:val="21"/>
        </w:rPr>
        <w:t>岁，因肺癌，吸烟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，有</w:t>
      </w:r>
      <w:r>
        <w:rPr>
          <w:rFonts w:ascii="宋体" w:hAnsi="宋体" w:cs="宋体"/>
          <w:color w:val="000000"/>
          <w:szCs w:val="21"/>
        </w:rPr>
        <w:t>慢性支气管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，术前特别需要关注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功能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功能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功能检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功能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男性青年，运动后发生腰部绞痛，继而出现肉眼血尿，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道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膀胱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尿路结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前列腺增生病人残余尿测定时，提示其存在严重梗阻的指标是残余尿量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回肠代膀胱病人代膀胱内导管被肠分泌粘液堵塞时，冲洗液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碳酸氢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呋喃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理盐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脊髓损伤病人通过康复训练有可能恢复步行功能，可将骨盆抬起达到足部跨越楼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损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6</w:t>
      </w:r>
      <w:r>
        <w:rPr>
          <w:rFonts w:ascii="宋体" w:hAnsi="宋体" w:cs="宋体"/>
          <w:color w:val="000000"/>
          <w:szCs w:val="21"/>
        </w:rPr>
        <w:t>损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-12</w:t>
      </w:r>
      <w:r>
        <w:rPr>
          <w:rFonts w:ascii="宋体" w:hAnsi="宋体" w:cs="宋体"/>
          <w:color w:val="000000"/>
          <w:szCs w:val="21"/>
        </w:rPr>
        <w:t>损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-2</w:t>
      </w:r>
      <w:r>
        <w:rPr>
          <w:rFonts w:ascii="宋体" w:hAnsi="宋体" w:cs="宋体"/>
          <w:color w:val="000000"/>
          <w:szCs w:val="21"/>
        </w:rPr>
        <w:t>损伤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肺毛细血管楔压</w:t>
      </w:r>
      <w:r>
        <w:rPr>
          <w:rFonts w:cs="宋体" w:ascii="宋体" w:hAnsi="宋体"/>
          <w:color w:val="000000"/>
          <w:szCs w:val="21"/>
        </w:rPr>
        <w:t>(PCWP)</w:t>
      </w:r>
      <w:r>
        <w:rPr>
          <w:rFonts w:ascii="宋体" w:hAnsi="宋体" w:cs="宋体"/>
          <w:color w:val="000000"/>
          <w:szCs w:val="21"/>
        </w:rPr>
        <w:t>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常值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O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了解肺静脉压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估计血容量比</w:t>
      </w:r>
      <w:r>
        <w:rPr>
          <w:rFonts w:cs="宋体" w:ascii="宋体" w:hAnsi="宋体"/>
          <w:color w:val="000000"/>
          <w:szCs w:val="21"/>
        </w:rPr>
        <w:t>CVP</w:t>
      </w:r>
      <w:r>
        <w:rPr>
          <w:rFonts w:ascii="宋体" w:hAnsi="宋体" w:cs="宋体"/>
          <w:color w:val="000000"/>
          <w:szCs w:val="21"/>
        </w:rPr>
        <w:t>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CWP</w:t>
      </w:r>
      <w:r>
        <w:rPr>
          <w:rFonts w:ascii="宋体" w:hAnsi="宋体" w:cs="宋体"/>
          <w:color w:val="000000"/>
          <w:szCs w:val="21"/>
        </w:rPr>
        <w:t>低反映血容量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WP</w:t>
      </w:r>
      <w:r>
        <w:rPr>
          <w:rFonts w:ascii="宋体" w:hAnsi="宋体" w:cs="宋体"/>
          <w:color w:val="000000"/>
          <w:szCs w:val="21"/>
        </w:rPr>
        <w:t>高可提示右心房压增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脓毒症的主要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病急，病情重，发展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温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8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率加快、脉搏细速，呼吸急促或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痛，头晕，恶心，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出现不同程度的代谢性碱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使用漂浮导管可直接测定的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右心房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左心房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动脉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左心室压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输出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多器官功能障碍综合征的普遍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伤、休克和感染诱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高代谢和异常耗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出现低心输出量和高外周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血糖、低蛋</w:t>
      </w:r>
      <w:r>
        <w:rPr>
          <w:rFonts w:ascii="宋体" w:hAnsi="宋体" w:cs="宋体"/>
          <w:color w:val="000000"/>
          <w:szCs w:val="21"/>
        </w:rPr>
        <w:t>白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原本健康的器官迅速受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胃十二指肠溃疡急性大出血的处理措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卧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即手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液、输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观察呕血、便血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急腹症病人诊断不明确时正确的处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食、禁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极止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禁止灌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肠减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禁用泻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门静脉高压症引起腹水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静脉系的毛细血管床滤过压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浆白蛋白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内淋巴回流不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利尿激素增</w:t>
      </w:r>
      <w:r>
        <w:rPr>
          <w:rFonts w:ascii="宋体" w:hAnsi="宋体" w:cs="宋体"/>
          <w:color w:val="000000"/>
          <w:szCs w:val="21"/>
        </w:rPr>
        <w:t>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醛固酮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关于颅底骨折的叙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为凹陷性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属于闭合性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出现脑脊液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合并颅神经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摄片可明确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开放性气胸的处理措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封闭胸部伤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充血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给予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呼吸机辅助呼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肺切除术后常见的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不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气管胸膜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支气管梗阻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经腹直肠癌切除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原发性肝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壶腹周围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小脑幕切迹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列举烧伤病人补液期间的主要观察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列举乳腺癌发病的危险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管引流导管留置期间的护理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颅内压增高伴意识障碍病人呼吸道的护理措施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病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周前无明显诱因出现右上腹胀痛，伴间断恶心、呕吐，呕吐物为胃内容物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前，疼痛加重，呕吐次数增加，伴少量排气排</w:t>
      </w:r>
      <w:r>
        <w:rPr>
          <w:rFonts w:ascii="宋体" w:hAnsi="宋体" w:cs="宋体"/>
          <w:color w:val="000000"/>
          <w:szCs w:val="21"/>
        </w:rPr>
        <w:t>便。查体：</w:t>
      </w:r>
      <w:r>
        <w:rPr>
          <w:rFonts w:cs="宋体" w:ascii="宋体" w:hAnsi="宋体"/>
          <w:color w:val="000000"/>
          <w:szCs w:val="21"/>
        </w:rPr>
        <w:t>T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84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R2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BP9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0mmH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皮肤粘膜干燥，眼窝凹陷，中等程度腹胀，全腹轻压痛，无固定压痛点，肠鸣音亢进，移动性浊音阴性。腹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平片可见小肠多个气液平面。被诊断为肠梗阻。患者曾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前因急性阑尾炎行阑尾切除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病人最可能是哪种类型的肠梗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原因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列举出该病人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主要护理诊断／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病人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院后遵医嘱禁食和胃肠减压，请列出胃肠减压的护理要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岁，主因乏力、间断下肢水肿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余年，皮肤、巩膜黄染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天，间断排黑便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，每天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天前呕血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入院。查体：消瘦，肝病面容，皮肤重度黄染，腹饱满，无腹壁静脉曲张，肝剑突下</w:t>
      </w:r>
      <w:r>
        <w:rPr>
          <w:rFonts w:cs="宋体" w:ascii="宋体" w:hAnsi="宋体"/>
          <w:color w:val="000000"/>
          <w:szCs w:val="21"/>
        </w:rPr>
        <w:t>9cm</w:t>
      </w:r>
      <w:r>
        <w:rPr>
          <w:rFonts w:ascii="宋体" w:hAnsi="宋体" w:cs="宋体"/>
          <w:color w:val="000000"/>
          <w:szCs w:val="21"/>
        </w:rPr>
        <w:t>、肋下</w:t>
      </w:r>
      <w:r>
        <w:rPr>
          <w:rFonts w:cs="宋体" w:ascii="宋体" w:hAnsi="宋体"/>
          <w:color w:val="000000"/>
          <w:szCs w:val="21"/>
        </w:rPr>
        <w:t>7cm</w:t>
      </w:r>
      <w:r>
        <w:rPr>
          <w:rFonts w:ascii="宋体" w:hAnsi="宋体" w:cs="宋体"/>
          <w:color w:val="000000"/>
          <w:szCs w:val="21"/>
        </w:rPr>
        <w:t>可触及，质中等，脾肋下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，腹部叩诊鼓音，移动性浊音可疑阳性，肠</w:t>
      </w:r>
      <w:r>
        <w:rPr>
          <w:rFonts w:ascii="宋体" w:hAnsi="宋体" w:cs="宋体"/>
          <w:color w:val="000000"/>
          <w:szCs w:val="21"/>
        </w:rPr>
        <w:t>鸣</w:t>
      </w:r>
      <w:r>
        <w:rPr>
          <w:rFonts w:ascii="宋体" w:hAnsi="宋体" w:cs="宋体"/>
          <w:color w:val="000000"/>
          <w:szCs w:val="21"/>
        </w:rPr>
        <w:t>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。辅助检查：</w:t>
      </w:r>
      <w:r>
        <w:rPr>
          <w:rFonts w:cs="宋体" w:ascii="宋体" w:hAnsi="宋体"/>
          <w:color w:val="000000"/>
          <w:szCs w:val="21"/>
        </w:rPr>
        <w:t>WBC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BC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9×10</w:t>
      </w:r>
      <w:r>
        <w:rPr>
          <w:rFonts w:cs="宋体" w:ascii="宋体" w:hAnsi="宋体"/>
          <w:color w:val="000000"/>
          <w:szCs w:val="21"/>
          <w:vertAlign w:val="superscript"/>
        </w:rPr>
        <w:t>1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T8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病人目前出现了何种问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目前应如何处理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7:00Z</dcterms:created>
  <dc:creator>http://www.examebook.com/整理制作</dc:creator>
  <dc:description/>
  <dc:language>en-US</dc:language>
  <cp:lastModifiedBy>dell</cp:lastModifiedBy>
  <dcterms:modified xsi:type="dcterms:W3CDTF">2016-09-25T09:24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