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科护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20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。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．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。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</w:t>
      </w:r>
      <w:r>
        <w:rPr>
          <w:rFonts w:ascii="宋体" w:hAnsi="宋体" w:cs="宋体"/>
          <w:b/>
          <w:color w:val="000000"/>
        </w:rPr>
        <w:t>将“答题卡</w:t>
      </w:r>
      <w:r>
        <w:rPr>
          <w:rFonts w:cs="宋体" w:ascii="宋体" w:hAnsi="宋体"/>
          <w:b/>
          <w:color w:val="000000"/>
        </w:rPr>
        <w:t>"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不属于老年人患病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伴发多种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激能力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疾病表现更典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并发症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致病菌扩散后可能导致颅内化脓性海绵状静脉窦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唇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背部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颌下蜂窝织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呼吸道烧伤的最严重后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窒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MODS</w:t>
      </w:r>
      <w:r>
        <w:rPr>
          <w:rFonts w:ascii="宋体" w:hAnsi="宋体" w:cs="宋体"/>
          <w:color w:val="000000"/>
        </w:rPr>
        <w:t>的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IRS</w:t>
      </w:r>
      <w:r>
        <w:rPr>
          <w:rFonts w:ascii="宋体" w:hAnsi="宋体" w:cs="宋体"/>
          <w:color w:val="000000"/>
        </w:rPr>
        <w:t>可能是最主要的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现高心输出量和低外周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早出现肾功能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早期出现肺毛细血管内皮损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甲状腺功能亢进病人术前服用复方碘化钾溶液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降低基础代谢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防术中心律失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甲状腺素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防术后手足抽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乳腺癌病人最常见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头凹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痛性肿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橘皮样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侧乳头位置不对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岁，因乙状结肠扭转急诊入院，提示其可能发生肠绞窄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阵发性腹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呕吐血性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肛门不排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胀加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岁，进行性消瘦、贫血、乏力，右下腹可触及肿块，大便潜血试验阳性，该病人最可能的诊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肠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肠息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肠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性痢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不适合做腹腔镜胆囊切除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胆管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慢性胆囊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囊息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纯的胆囊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胰腺疾病和胆道疾病互相关联的解</w:t>
      </w:r>
      <w:r>
        <w:rPr>
          <w:rFonts w:ascii="宋体" w:hAnsi="宋体" w:cs="宋体"/>
          <w:color w:val="000000"/>
        </w:rPr>
        <w:t>剖</w:t>
      </w:r>
      <w:r>
        <w:rPr>
          <w:rFonts w:ascii="宋体" w:hAnsi="宋体" w:cs="宋体"/>
          <w:color w:val="000000"/>
        </w:rPr>
        <w:t>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胆总管和胰腺导管均开口于十二指肠内侧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胰腺有副胰管和胆总管相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胰腺导管开口于胆总管开口之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胰腺导管和胆总管下端有共同通路或共同开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女性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岁，因严重颅脑损伤行保守治疗，提示颅内压增高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压降低，心率加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率减慢，血压增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压降低，呼吸加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率减慢，呼吸加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不符合脑震荡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意识障碍超过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逆行性遗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头痛、恶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系统检查无阳性体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可出现“纵隔摆动”的气胸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发性气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闭合式气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放性气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力性</w:t>
      </w:r>
      <w:r>
        <w:rPr>
          <w:rFonts w:ascii="宋体" w:hAnsi="宋体" w:cs="宋体"/>
          <w:color w:val="000000"/>
        </w:rPr>
        <w:t>气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护士在给一肺癌病人输液时，发现其右上肢静脉充盈，肿胀，病人主诉右上肢疼痛伴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动障碍，该病人可能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右上肢有癌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癌的肺外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叶顶部肺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器官的癌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为预防尿路结石复发，需要酸化尿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酸盐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酸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嘌呤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胱氨酸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老年男性出现尿潴留最常见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尿道狭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膀胱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膀胱肿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列腺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膀胱癌的好发部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侧壁及后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角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颈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肢牵引时抬高床尾的主要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轻患肢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置对抗力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患肢血液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于观察肢端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被动外展或内收小腿，通过小腿活动范围以及膝盖侧方是否疼痛来判断侧副韧带断裂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检查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屉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侧方推挤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旋转挤压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浮髌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女性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岁，从椅子上跌落造成腰椎压缩骨折，拟采取非手术治疗，该病人宜取的体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颈过伸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脊柱过伸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患侧卧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头高脚低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属于特异性感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脓毒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破伤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气性坏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预防肠内营养支持病人出现吸人性肺炎的主要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床头抬高</w:t>
      </w:r>
      <w:r>
        <w:rPr>
          <w:rFonts w:cs="宋体" w:ascii="宋体" w:hAnsi="宋体"/>
          <w:color w:val="000000"/>
        </w:rPr>
        <w:t>30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入营养液时逐渐增加容量、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期检查胃内残留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利用夜间休息时加快灌注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尽量采用分</w:t>
      </w:r>
      <w:r>
        <w:rPr>
          <w:rFonts w:ascii="宋体" w:hAnsi="宋体" w:cs="宋体"/>
          <w:color w:val="000000"/>
        </w:rPr>
        <w:t>次投给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心肺脑复苏中，高级生命支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械人工呼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复苏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温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电监护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脱水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关于烧伤后补液的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液多少按烧伤总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，成人每公斤体重，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烧伤面积补晶体液和胶体液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人还应补充每日所需水分</w:t>
      </w:r>
      <w:r>
        <w:rPr>
          <w:rFonts w:cs="宋体" w:ascii="宋体" w:hAnsi="宋体"/>
          <w:color w:val="000000"/>
        </w:rPr>
        <w:t>20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给第一个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胶体液和晶体液的半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，烧伤面积小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者，可不用再补充胶体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肋骨骨折病人</w:t>
      </w:r>
      <w:r>
        <w:rPr>
          <w:rFonts w:ascii="宋体" w:hAnsi="宋体" w:cs="宋体"/>
          <w:color w:val="000000"/>
        </w:rPr>
        <w:t>疑有腹腔脏器损伤时的处理方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即注射止痛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做特殊处理，继续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静脉通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行腹部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嘱病人卧床，减少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急性胆囊炎的临床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恶心呕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疼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便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提示颅脑损伤病人出现颅内压增高迹象的表现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压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温升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瞳孔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脉搏缓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呼吸深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女性，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岁，早期肺癌病人，该病人临床表现中与癌肿分泌内分泌物质相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杵状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肌肉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满月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面部无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恶液质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全膀胱切除术后引流管的护理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尿管支架管一般术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拔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肠膀胱内引流管术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拔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肠膀胱内引流管引流液为肠液和尿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引流量的颜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尿管拔除后嘱病人多饮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骨折病人的专有体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畸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疼痛和压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常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擦音／骨擦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功能障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人工气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浸润性突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酒窝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急性胰腺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避免破伤风病人抽搐发生的护理措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结肠癌术前肠道准备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门静脉高压症病人行分流术和断流术的优缺</w:t>
      </w:r>
      <w:r>
        <w:rPr>
          <w:rFonts w:ascii="宋体" w:hAnsi="宋体" w:cs="宋体"/>
          <w:color w:val="000000"/>
        </w:rPr>
        <w:t>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胸腔闭式引流置管期间的护理要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病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．男性，</w:t>
      </w:r>
      <w:r>
        <w:rPr>
          <w:rFonts w:eastAsia="楷体" w:cs="宋体" w:ascii="楷体" w:hAnsi="楷体"/>
          <w:color w:val="000000"/>
        </w:rPr>
        <w:t>45</w:t>
      </w:r>
      <w:r>
        <w:rPr>
          <w:rFonts w:ascii="楷体" w:hAnsi="楷体" w:cs="宋体" w:eastAsia="楷体"/>
          <w:color w:val="000000"/>
        </w:rPr>
        <w:t>岁，因十二指肠溃疡穿孔行毕</w:t>
      </w:r>
      <w:r>
        <w:rPr>
          <w:rFonts w:eastAsia="楷体" w:cs="宋体" w:ascii="楷体" w:hAnsi="楷体"/>
          <w:color w:val="000000"/>
        </w:rPr>
        <w:t>Il</w:t>
      </w:r>
      <w:r>
        <w:rPr>
          <w:rFonts w:ascii="楷体" w:hAnsi="楷体" w:cs="宋体" w:eastAsia="楷体"/>
          <w:color w:val="000000"/>
        </w:rPr>
        <w:t>式胃大部切除术。术后第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天，病人在餐后约</w:t>
      </w:r>
      <w:r>
        <w:rPr>
          <w:rFonts w:eastAsia="楷体" w:cs="宋体" w:ascii="楷体" w:hAnsi="楷体"/>
          <w:color w:val="000000"/>
        </w:rPr>
        <w:t>l5</w:t>
      </w:r>
      <w:r>
        <w:rPr>
          <w:rFonts w:ascii="楷体" w:hAnsi="楷体" w:cs="宋体" w:eastAsia="楷体"/>
          <w:color w:val="000000"/>
        </w:rPr>
        <w:t>分钟出现上腹不适，恶心、肠呜，继而腹泻数次，并伴心慌、出汗、乏力、面色苍白，平卧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分钟后逐渐缓解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该病人出现什么问题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原因是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应该如何预防和处理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．女性，</w:t>
      </w:r>
      <w:r>
        <w:rPr>
          <w:rFonts w:eastAsia="楷体" w:cs="宋体" w:ascii="楷体" w:hAnsi="楷体"/>
          <w:color w:val="000000"/>
        </w:rPr>
        <w:t>76</w:t>
      </w:r>
      <w:r>
        <w:rPr>
          <w:rFonts w:ascii="楷体" w:hAnsi="楷体" w:cs="宋体" w:eastAsia="楷体"/>
          <w:color w:val="000000"/>
        </w:rPr>
        <w:t>岁，右侧额部撞伤后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小时，意识障碍进行性加重，肢体无自主活动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查体：右侧瞳孔</w:t>
      </w:r>
      <w:r>
        <w:rPr>
          <w:rFonts w:eastAsia="楷体" w:cs="宋体" w:ascii="楷体" w:hAnsi="楷体"/>
          <w:color w:val="000000"/>
        </w:rPr>
        <w:t>6mm</w:t>
      </w:r>
      <w:r>
        <w:rPr>
          <w:rFonts w:ascii="楷体" w:hAnsi="楷体" w:cs="宋体" w:eastAsia="楷体"/>
          <w:color w:val="000000"/>
        </w:rPr>
        <w:t>，对光反应消失，左侧</w:t>
      </w:r>
      <w:r>
        <w:rPr>
          <w:rFonts w:eastAsia="楷体" w:cs="宋体" w:ascii="楷体" w:hAnsi="楷体"/>
          <w:color w:val="000000"/>
        </w:rPr>
        <w:t>3mm</w:t>
      </w:r>
      <w:r>
        <w:rPr>
          <w:rFonts w:ascii="楷体" w:hAnsi="楷体" w:cs="宋体" w:eastAsia="楷体"/>
          <w:color w:val="000000"/>
        </w:rPr>
        <w:t>，对光反应迟钝。脉搏</w:t>
      </w:r>
      <w:r>
        <w:rPr>
          <w:rFonts w:eastAsia="楷体" w:cs="宋体" w:ascii="楷体" w:hAnsi="楷体"/>
          <w:color w:val="000000"/>
        </w:rPr>
        <w:t>l20</w:t>
      </w:r>
      <w:r>
        <w:rPr>
          <w:rFonts w:ascii="楷体" w:hAnsi="楷体" w:cs="宋体" w:eastAsia="楷体"/>
          <w:color w:val="000000"/>
        </w:rPr>
        <w:t>次／分，</w:t>
      </w:r>
    </w:p>
    <w:p>
      <w:pPr>
        <w:pStyle w:val="Normal"/>
        <w:ind w:left="210" w:hanging="21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呼吸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次／分，血压</w:t>
      </w:r>
      <w:r>
        <w:rPr>
          <w:rFonts w:eastAsia="楷体" w:cs="宋体" w:ascii="楷体" w:hAnsi="楷体"/>
          <w:color w:val="000000"/>
        </w:rPr>
        <w:t>l50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70mmH9</w:t>
      </w:r>
      <w:r>
        <w:rPr>
          <w:rFonts w:ascii="楷体" w:hAnsi="楷体" w:cs="宋体" w:eastAsia="楷体"/>
          <w:color w:val="000000"/>
        </w:rPr>
        <w:t>，体温</w:t>
      </w:r>
      <w:r>
        <w:rPr>
          <w:rFonts w:eastAsia="楷体" w:cs="宋体" w:ascii="楷体" w:hAnsi="楷体"/>
          <w:color w:val="000000"/>
        </w:rPr>
        <w:t>37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2℃</w:t>
      </w:r>
      <w:r>
        <w:rPr>
          <w:rFonts w:ascii="楷体" w:hAnsi="楷体" w:cs="宋体" w:eastAsia="楷体"/>
          <w:color w:val="000000"/>
        </w:rPr>
        <w:t>。意识不清，呼之不应，压眶上神经无反应，双侧腱反射可对称引出，左侧巴氏征</w:t>
      </w:r>
      <w:r>
        <w:rPr>
          <w:rFonts w:eastAsia="楷体" w:cs="宋体" w:ascii="楷体" w:hAnsi="楷体"/>
          <w:color w:val="000000"/>
        </w:rPr>
        <w:t>(+)</w:t>
      </w:r>
      <w:r>
        <w:rPr>
          <w:rFonts w:ascii="楷体" w:hAnsi="楷体" w:cs="宋体" w:eastAsia="楷体"/>
          <w:color w:val="000000"/>
        </w:rPr>
        <w:t>，右侧巴氏征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一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。辅助检查：头颅</w:t>
      </w:r>
      <w:r>
        <w:rPr>
          <w:rFonts w:eastAsia="楷体" w:cs="宋体" w:ascii="楷体" w:hAnsi="楷体"/>
          <w:color w:val="000000"/>
        </w:rPr>
        <w:t>CT</w:t>
      </w:r>
      <w:r>
        <w:rPr>
          <w:rFonts w:ascii="楷体" w:hAnsi="楷体" w:cs="宋体" w:eastAsia="楷体"/>
          <w:color w:val="000000"/>
        </w:rPr>
        <w:t>示慢性硬脑膜下血肿，右额叶广泛脑挫裂伤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该病人目前意识状态如何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目前是否存在需要紧急处理的问题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判断依据是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4)</w:t>
      </w:r>
      <w:r>
        <w:rPr>
          <w:rFonts w:ascii="楷体" w:hAnsi="楷体" w:cs="宋体" w:eastAsia="楷体"/>
          <w:color w:val="000000"/>
        </w:rPr>
        <w:t>目前的处理措施有哪些</w:t>
      </w:r>
      <w:r>
        <w:rPr>
          <w:rFonts w:eastAsia="楷体" w:cs="宋体" w:ascii="楷体" w:hAnsi="楷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5:00Z</dcterms:created>
  <dc:creator>http://examebook.com/</dc:creator>
  <dc:description/>
  <dc:language>en-US</dc:language>
  <cp:lastModifiedBy>dell</cp:lastModifiedBy>
  <dcterms:modified xsi:type="dcterms:W3CDTF">2016-09-25T09:24:44Z</dcterms:modified>
  <cp:revision>12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