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科护理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203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老年人手术前后用药护理的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镇静剂要加强对呼吸的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种类尽量多样，以平衡药物的毒副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必限制镇静药的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洋地黄类药物时要监测血钙浓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治疗休克时，护士应首先执行的医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体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巴胺泵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知检查出凝血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脉输</w:t>
      </w:r>
      <w:r>
        <w:rPr>
          <w:rFonts w:ascii="宋体" w:hAnsi="宋体" w:cs="宋体"/>
          <w:color w:val="000000"/>
        </w:rPr>
        <w:t>注平衡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丹毒病人的处理措施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症状消退后停用抗菌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局部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硫酸镁湿热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患肢抬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局部红外线照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成人呼吸机参数设置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潮气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吸频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次／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道压力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呼比</w:t>
      </w:r>
      <w:r>
        <w:rPr>
          <w:rFonts w:cs="宋体" w:ascii="宋体" w:hAnsi="宋体"/>
          <w:color w:val="000000"/>
        </w:rPr>
        <w:t>(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)(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休克病人出现腹胀及消化道出血，不正确的处理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放置胃肠减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给予抗酸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失血情况输注全</w:t>
      </w:r>
      <w:r>
        <w:rPr>
          <w:rFonts w:ascii="宋体" w:hAnsi="宋体" w:cs="宋体"/>
          <w:color w:val="000000"/>
        </w:rPr>
        <w:t>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立刻手术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甲亢病人服用碘剂的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抑制甲状腺素释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轻腺体充血，使之缩小变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单独用于治疗甲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术后应继续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确定乳腺肿块性质最可靠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组织病理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房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房触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钼靶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引起外科急腹症的最常见疾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胆囊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肠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阑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溃疡病急性穿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护士对结肠造口病人进行健康教育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术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周开始扩张造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训练肠道定时排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服用豆类食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天更换造口袋及底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门静脉高压病人最先出现的病理变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脾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管胃底静脉曲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肠下端静脉曲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胰头癌病人最突出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顽固性腰背部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重快速减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化道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冬眠低温治疗期间的护理措施不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冬眠药物使用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内不宜翻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缩压低于</w:t>
      </w:r>
      <w:r>
        <w:rPr>
          <w:rFonts w:cs="宋体" w:ascii="宋体" w:hAnsi="宋体"/>
          <w:color w:val="000000"/>
        </w:rPr>
        <w:t>l0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应停止给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温</w:t>
      </w:r>
      <w:r>
        <w:rPr>
          <w:rFonts w:ascii="宋体" w:hAnsi="宋体" w:cs="宋体"/>
          <w:color w:val="000000"/>
        </w:rPr>
        <w:t>前先用冬眠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温时先停冬眠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男性，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岁，颅脑损伤病人，伤后出现一侧瞳孔散大，对侧肢体瘫痪，意识障碍，提示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眼神经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脑受压或脑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干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展神经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急性血胸病人首先出现的病理改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排血量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循环淤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RD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I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肺癌最常见的转移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扩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淋巴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行转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植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输尿管结石病人主要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痛性全程血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尿痛、尿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排尿困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前列腺增生引起急性尿路梗阻可能的危险因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尿</w:t>
      </w:r>
      <w:r>
        <w:rPr>
          <w:rFonts w:cs="宋体" w:ascii="宋体" w:hAnsi="宋体"/>
          <w:color w:val="000000"/>
        </w:rPr>
        <w:t>pH&lt;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气候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膀胱癌病人的血尿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程肉眼血尿，使排尿终末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痛性全程肉眼血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始镜下血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程镜下血尿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岁，车祸致左小腿骨折合并外伤，复位后使用外固定器固定，正确的健康教育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腿平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达骨性愈合时即可去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后尽早开始功能锻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除针孔周围的纤维性包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预防截瘫病人出现压疮最简便有效的护理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持床单位平整、清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持皮肤清洁及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时翻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强局部受压皮肤的按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高血压病人术前准备的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重要脏器的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压控制在</w:t>
      </w:r>
      <w:r>
        <w:rPr>
          <w:rFonts w:cs="宋体" w:ascii="宋体" w:hAnsi="宋体"/>
          <w:color w:val="000000"/>
        </w:rPr>
        <w:t>14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予镇静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继续服用平时的降压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肾功能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于休克早期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色苍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脉搏增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尿比重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肤瘀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神志不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全营养混合液的主要成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肪乳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解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微量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一般氧疗的适应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度通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换气功能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毒引起呼吸困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氧气供应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低氧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判断甲状腺功能亢进病人病情严重程度和治疗效果的重要标志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情绪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眼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状腺大小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脉率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脉压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腹部外伤病人必须采用的急救护理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嘱病人卧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嘱病人速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超室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肠减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立静脉通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腹腔镜胆囊切除术的适应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囊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纯胆囊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囊良性隆起样病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胆管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胆囊恶性病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有利于降低颅内压的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卧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充血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理降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巴比妥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食管癌中晚期病人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管内异物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吞咽困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呕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声音嘶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骨折病人的急救措施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肢体大血管出血时要扎紧止血带，但应定时放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性骨折断端外露应现场还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不确定骨折的肢体可暂不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脊柱骨折病人可用门板搬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开放性骨折者应在受伤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后彻底清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脓毒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机械性肠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夏柯三联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脑震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外科术后禁食病人机体出现自身相食现象的代谢基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多器官功能障碍综合征病人的复苏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开放性腹部损伤伴肠管脱出病人的紧急护理措施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列举肠梗阻病人胃肠减压期间的主要护理措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病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老年男性，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岁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前因“直肠癌”行经腹会阴联合直肠癌根治术</w:t>
      </w:r>
      <w:r>
        <w:rPr>
          <w:rFonts w:cs="宋体" w:ascii="宋体" w:hAnsi="宋体"/>
          <w:color w:val="000000"/>
        </w:rPr>
        <w:t>(Miles</w:t>
      </w:r>
      <w:r>
        <w:rPr>
          <w:rFonts w:ascii="宋体" w:hAnsi="宋体" w:cs="宋体"/>
          <w:color w:val="000000"/>
        </w:rPr>
        <w:t>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术后左下腹遗留永久性结肠造口。今日造口开放，有少量粪便流出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如何指导病人及家属选择和佩戴造口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病人出院后的饮食有哪些注意事项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，晨练时不慎跌倒，以右手手掌撑地，局部疼痛难忍，手腕部不敢活动且有明显畸形。在老伴陪伴下来医院就医，被诊断为桡骨远端伸直型骨折，在骨科急诊手法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后石膏固定，嘱病人回家静养。病人向护士询问回家后石膏护理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列举该病人目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主要的护理诊断／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述在急诊室进行石膏固定过程中的护理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何指导病人在出院后进行石膏护理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8:00Z</dcterms:created>
  <dc:creator>http://www.examebook.com/整理制作</dc:creator>
  <dc:description/>
  <dc:language>en-US</dc:language>
  <cp:lastModifiedBy>dell</cp:lastModifiedBy>
  <dcterms:modified xsi:type="dcterms:W3CDTF">2016-09-25T09:20:4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