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森林资源经营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322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形数等于形率平方的前提条件是树干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抛物线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锥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凹曲线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几何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类调查固定样地每木检尺时，乔木起测胸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情况下，森林经理调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类调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间隔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样地期初蓄积量为</w:t>
      </w:r>
      <w:r>
        <w:rPr>
          <w:rFonts w:cs="宋体" w:ascii="宋体" w:hAnsi="宋体"/>
          <w:color w:val="000000"/>
          <w:szCs w:val="21"/>
        </w:rPr>
        <w:t>1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期末蓄积量为</w:t>
      </w:r>
      <w:r>
        <w:rPr>
          <w:rFonts w:cs="宋体" w:ascii="宋体" w:hAnsi="宋体"/>
          <w:color w:val="000000"/>
          <w:szCs w:val="21"/>
        </w:rPr>
        <w:t>17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期间枯损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采伐最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进界生长量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则期间不包括进界生长量的毛生长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地位指数是评定立地质量的一个指标，其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准年龄时林分平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准年龄时林分优势木平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年龄时林分平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均年龄时林分优势木平均高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目前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技术在森林资源调查中得到了广泛的应用，从而节省了国家大量的人力、物力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问下面哪一项不属于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I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《森林资源规划设计调查主要技术规定》</w:t>
      </w:r>
      <w:r>
        <w:rPr>
          <w:rFonts w:cs="宋体" w:ascii="宋体" w:hAnsi="宋体"/>
          <w:color w:val="000000"/>
          <w:szCs w:val="21"/>
        </w:rPr>
        <w:t>(2003)</w:t>
      </w:r>
      <w:r>
        <w:rPr>
          <w:rFonts w:ascii="宋体" w:hAnsi="宋体" w:cs="宋体"/>
          <w:color w:val="000000"/>
          <w:szCs w:val="21"/>
        </w:rPr>
        <w:t>规定，林层划分应满足的其中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条件是各林层每公顷蓄积量大于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树木断面积生长率是直径生长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将郁闭度为多少的林地划为疏林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1-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-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龄级是整化了的年龄。在我国，生长速度中等的树种．一个龄级的年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．形数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正形数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划分小班的原则是每个小班内部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基本相同并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又有显著的差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人以年利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借了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预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后偿还全部本金与利息，如按单利法计算，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后的偿付额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，按复利法计算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后的偿付额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永续利用的内部条件之一是林木条件，主要指的是林木的结构、生长状况等，其中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括树种结构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径级结构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生长量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现实林的森林调整和森林主伐量计算，从技术方法上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已知胸高处最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年轮宽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．树皮系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去皮胸径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该样木的五年带皮胸径生长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期中带皮胸径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我国，根据调查的目的和范围将森林调查分为三大类，分别是国家森林资源连续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形率相同时．树干的形数随树高的增加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林分蓄积三要素是指林分中所有树木胸高总断面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树龄与各圆盘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之差．即为林木生长到该断面高度所需要的年数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影响树木生长的因子很多．其中最主要的是树种的生物学特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人为经营措施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自然稀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防护成熟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．内部</w:t>
      </w:r>
      <w:r>
        <w:rPr>
          <w:rFonts w:ascii="宋体" w:hAnsi="宋体" w:cs="宋体"/>
          <w:color w:val="000000"/>
          <w:szCs w:val="21"/>
        </w:rPr>
        <w:t>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标准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削度方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林分调查和森林经营</w:t>
      </w:r>
      <w:r>
        <w:rPr>
          <w:rFonts w:ascii="宋体" w:hAnsi="宋体" w:cs="宋体"/>
          <w:color w:val="000000"/>
          <w:szCs w:val="21"/>
          <w:u w:val="none"/>
        </w:rPr>
        <w:t>中．最</w:t>
      </w:r>
      <w:r>
        <w:rPr>
          <w:rFonts w:ascii="宋体" w:hAnsi="宋体" w:cs="宋体"/>
          <w:color w:val="000000"/>
          <w:szCs w:val="21"/>
        </w:rPr>
        <w:t>常用的林分调查因子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用二元材积表测算林分蓄积量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写出孔兹干曲线式，并说明式中各符号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用正常收获表预估现实林分生长量的步骤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利用林分高评定立地质量是林业上最常用的方法．请说明原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我国森林资源的主要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{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单木生长模型的建模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树干解析外业和内业的工作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一株生长中庸的落叶松，生长系数</w:t>
      </w:r>
      <w:r>
        <w:rPr>
          <w:rFonts w:cs="宋体" w:ascii="宋体" w:hAnsi="宋体"/>
          <w:color w:val="000000"/>
          <w:szCs w:val="21"/>
        </w:rPr>
        <w:t>K=5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带皮胸径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，胸高处的皮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外侧半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年轮数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，材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944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请用施耐德公式确定该株树木的材积生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．有一个天然阔叶林，蓄积生长率为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％，择伐强度为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％，请计算择伐周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8:00Z</dcterms:created>
  <dc:creator>http://www.examebook.com/整理制作</dc:creator>
  <dc:description/>
  <dc:language>en-US</dc:language>
  <cp:lastModifiedBy>dell</cp:lastModifiedBy>
  <dcterms:modified xsi:type="dcterms:W3CDTF">2016-09-25T08:52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