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森林保护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227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炭疽病的病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植物菌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寄生性种子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苹果烂皮病的病</w:t>
      </w:r>
      <w:r>
        <w:rPr>
          <w:rFonts w:ascii="宋体" w:hAnsi="宋体" w:cs="宋体"/>
          <w:color w:val="000000"/>
          <w:szCs w:val="21"/>
        </w:rPr>
        <w:t>原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若虫与成虫在形态上、习性上均十分相似，只是若虫无翅或短翅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渐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渐变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全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昆虫内分泌系统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胸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胸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咽侧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神经</w:t>
      </w:r>
      <w:r>
        <w:rPr>
          <w:rFonts w:ascii="宋体" w:hAnsi="宋体" w:cs="宋体"/>
          <w:color w:val="000000"/>
          <w:szCs w:val="21"/>
        </w:rPr>
        <w:t>分泌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昆虫生殖方式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性生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卵胎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孤雌生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胎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利己信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种间信息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信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集信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内信息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哺乳动物的子宫有多种类型，从外观上看两个子宫愈合在一起．但内部是分开的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子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分子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角子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子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鹿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洞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腺体可用以自卫或者吸引同种异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脂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汗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嗅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森林火灾的发生率通常是指一定面积林地每年发生森林火灾的次数，该面积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h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h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h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h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泡桐丛枝病病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植物菌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引起根腐病的小蜜环菌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鞭毛菌亚</w:t>
      </w:r>
      <w:r>
        <w:rPr>
          <w:rFonts w:ascii="宋体" w:hAnsi="宋体" w:cs="宋体"/>
          <w:color w:val="000000"/>
          <w:szCs w:val="21"/>
        </w:rPr>
        <w:t>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合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囊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担子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蝇蛹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围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裸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白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膜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松落针病的再侵染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囊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生孢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孢囊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杨扇舟蛾的越冬虫态通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昆虫中最适合用苏云金杆菌进行防治的害虫类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龟子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牛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松毛虫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竹蝗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原林业部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颁布的国内检疫害虫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正在试行用森林火灾经济损失计算火灾等级，其中一般火灾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-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-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通常森林有效可燃物载量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，火灾蔓延速度增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，则火强度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请将其代码填写在题后的括号</w:t>
      </w:r>
      <w:r>
        <w:rPr>
          <w:rFonts w:ascii="黑体" w:hAnsi="黑体" w:cs="宋体" w:eastAsia="黑体"/>
          <w:color w:val="000000"/>
          <w:szCs w:val="21"/>
        </w:rPr>
        <w:t>内。错选、多选．少选或</w:t>
      </w:r>
      <w:r>
        <w:rPr>
          <w:rFonts w:ascii="黑体" w:hAnsi="黑体" w:cs="宋体" w:eastAsia="黑体"/>
          <w:color w:val="000000"/>
          <w:szCs w:val="21"/>
        </w:rPr>
        <w:t>未</w:t>
      </w:r>
      <w:r>
        <w:rPr>
          <w:rFonts w:ascii="黑体" w:hAnsi="黑体" w:cs="宋体" w:eastAsia="黑体"/>
          <w:color w:val="000000"/>
          <w:szCs w:val="21"/>
        </w:rPr>
        <w:t>选</w:t>
      </w:r>
      <w:r>
        <w:rPr>
          <w:rFonts w:ascii="黑体" w:hAnsi="黑体" w:cs="宋体" w:eastAsia="黑体"/>
          <w:color w:val="000000"/>
          <w:szCs w:val="21"/>
        </w:rPr>
        <w:t>元</w:t>
      </w:r>
      <w:r>
        <w:rPr>
          <w:rFonts w:ascii="黑体" w:hAnsi="黑体" w:cs="宋体" w:eastAsia="黑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真菌中兼性腐生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疫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粉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锈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担子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木材腐朽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昆虫体壁具有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持体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着生肌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体内水分流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止外界毒物入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药剂中属于有机磷类农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敌百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乐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杀螟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维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敌敌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哺乳动物雌性生殖器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卵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卵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道球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阴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树种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耐火性较强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钻天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都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骨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丛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植物病害的侵染循环包括病原物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传播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再次侵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全变态昆虫幼虫可以分为寡足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害</w:t>
      </w:r>
      <w:r>
        <w:rPr>
          <w:rFonts w:ascii="宋体" w:hAnsi="宋体" w:cs="宋体"/>
          <w:color w:val="000000"/>
          <w:szCs w:val="21"/>
        </w:rPr>
        <w:t>鼠数量和种类的调查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森林燃烧的三个基本条件包括火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昆虫的变态形式比较多样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林木病害的病症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昆虫的呼</w:t>
      </w:r>
      <w:r>
        <w:rPr>
          <w:rFonts w:ascii="宋体" w:hAnsi="宋体" w:cs="宋体"/>
          <w:color w:val="000000"/>
          <w:szCs w:val="21"/>
          <w:u w:val="none"/>
        </w:rPr>
        <w:t>吸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卵胎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肼胝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林火行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如何区分病毒病害与生</w:t>
      </w:r>
      <w:r>
        <w:rPr>
          <w:rFonts w:ascii="宋体" w:hAnsi="宋体" w:cs="宋体"/>
          <w:color w:val="000000"/>
          <w:szCs w:val="21"/>
          <w:u w:val="none"/>
        </w:rPr>
        <w:t>理性病</w:t>
      </w:r>
      <w:r>
        <w:rPr>
          <w:rFonts w:ascii="宋体" w:hAnsi="宋体" w:cs="宋体"/>
          <w:color w:val="000000"/>
          <w:szCs w:val="21"/>
        </w:rPr>
        <w:t>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昆虫标本的针插部位有何特殊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举例说明杀菌剂的种类及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昆虫在森林生态系统中的地位与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哺乳类动物的肌肉系统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森林火灾对土壤的影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天然林和人工用材林病</w:t>
      </w:r>
      <w:r>
        <w:rPr>
          <w:rFonts w:ascii="宋体" w:hAnsi="宋体" w:cs="宋体"/>
          <w:color w:val="000000"/>
          <w:szCs w:val="21"/>
        </w:rPr>
        <w:t>害</w:t>
      </w:r>
      <w:r>
        <w:rPr>
          <w:rFonts w:ascii="宋体" w:hAnsi="宋体" w:cs="宋体"/>
          <w:color w:val="000000"/>
          <w:szCs w:val="21"/>
        </w:rPr>
        <w:t>发生和危害的特点及其综合管理措施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何把常规的营林措施与病虫害防治有机结合起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持续地发挥控制病虫害作用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7:00Z</dcterms:created>
  <dc:creator>http://www.examebook.com/整理制作</dc:creator>
  <dc:description/>
  <dc:language>en-US</dc:language>
  <cp:lastModifiedBy>dell</cp:lastModifiedBy>
  <dcterms:modified xsi:type="dcterms:W3CDTF">2016-09-25T09:04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