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</w:rPr>
        <w:t>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森林保护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eastAsia="黑体" w:cs="宋体" w:ascii="黑体" w:hAnsi="黑体"/>
          <w:color w:val="000000"/>
          <w:sz w:val="26"/>
        </w:rPr>
        <w:t>322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．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我国《森林防火条例》规定．受害森林面积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公顷以上，不足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公顷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重大森林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大森林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一般森林火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火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马氏管是昆虫的主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循环系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排泄器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消化系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分泌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导致林</w:t>
      </w:r>
      <w:r>
        <w:rPr>
          <w:rFonts w:ascii="宋体" w:hAnsi="宋体" w:cs="宋体"/>
          <w:color w:val="000000"/>
          <w:szCs w:val="21"/>
        </w:rPr>
        <w:t>木</w:t>
      </w:r>
      <w:r>
        <w:rPr>
          <w:rFonts w:ascii="宋体" w:hAnsi="宋体" w:cs="宋体"/>
          <w:color w:val="000000"/>
          <w:szCs w:val="21"/>
        </w:rPr>
        <w:t>幼苗灰霉病的病原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病毒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螨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引起松针褐斑病的病原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鞭毛菌亚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子囊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半知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担子菌亚</w:t>
      </w:r>
      <w:r>
        <w:rPr>
          <w:rFonts w:ascii="宋体" w:hAnsi="宋体" w:cs="宋体"/>
          <w:color w:val="000000"/>
          <w:szCs w:val="21"/>
        </w:rPr>
        <w:t>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引起落叶松枯梢病的病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细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木耳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鞭毛菌亚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接合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子囊菌亚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担子菌亚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接合菌亚门真菌产生的有性孢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合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卵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孢囊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担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下列属于国内检疫害虫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杨圆蚧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柳蛳盾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落叶松球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苹果绵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哺乳动物的脊椎除荐椎外，椎骨之间都具有弹性的纤维软骨构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椎间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平型椎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剑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枢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猫的</w:t>
      </w:r>
      <w:r>
        <w:rPr>
          <w:rFonts w:ascii="宋体" w:hAnsi="宋体" w:cs="宋体"/>
          <w:color w:val="000000"/>
          <w:szCs w:val="21"/>
        </w:rPr>
        <w:t>肠道相当于体长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cs="宋体" w:ascii="宋体" w:hAnsi="宋体"/>
          <w:color w:val="000000"/>
          <w:szCs w:val="21"/>
        </w:rPr>
        <w:t>B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10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哺乳类动物口腔中不含有的唾液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耳下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颔下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舌下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腮下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下列不属于昆虫种群发生期预测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温法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物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期矩法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形态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昆虫种类繁多，估计全世界有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种，占动物界总种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三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分之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分之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分之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昆虫的虹吸式口器中．</w:t>
      </w:r>
      <w:r>
        <w:rPr>
          <w:rFonts w:ascii="宋体" w:hAnsi="宋体" w:cs="宋体"/>
          <w:color w:val="000000"/>
          <w:szCs w:val="21"/>
        </w:rPr>
        <w:t>演化成能卷曲的管子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下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下唇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些哺乳动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鼠和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门齿，不经更换而终生生长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型齿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槽生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续生齿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恒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苏云金杆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线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下列哪项不旱昆虫足的组成部分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基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梗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跗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蝗虫、白蚁的口器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虹吸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舐吸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咀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刺吸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蝶类、蛾类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鳞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膜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天牛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鳞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半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鞘翅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翅目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．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。请相其代码填写霜颢层韵</w:t>
      </w:r>
      <w:r>
        <w:rPr>
          <w:rFonts w:eastAsia="黑体" w:cs="宋体" w:ascii="黑体" w:hAnsi="黑体"/>
          <w:color w:val="000000"/>
          <w:szCs w:val="21"/>
        </w:rPr>
        <w:t>}</w:t>
      </w:r>
      <w:r>
        <w:rPr>
          <w:rFonts w:ascii="黑体" w:hAnsi="黑体" w:cs="宋体" w:eastAsia="黑体"/>
          <w:color w:val="000000"/>
          <w:szCs w:val="21"/>
        </w:rPr>
        <w:t>碍内。错选、多选、少选或</w:t>
      </w:r>
      <w:r>
        <w:rPr>
          <w:rFonts w:ascii="黑体" w:hAnsi="黑体" w:cs="宋体" w:eastAsia="黑体"/>
          <w:color w:val="000000"/>
          <w:szCs w:val="21"/>
        </w:rPr>
        <w:t>未</w:t>
      </w:r>
      <w:r>
        <w:rPr>
          <w:rFonts w:ascii="黑体" w:hAnsi="黑体" w:cs="宋体" w:eastAsia="黑体"/>
          <w:color w:val="000000"/>
          <w:szCs w:val="21"/>
        </w:rPr>
        <w:t>选</w:t>
      </w:r>
      <w:r>
        <w:rPr>
          <w:rFonts w:ascii="黑体" w:hAnsi="黑体" w:cs="宋体" w:eastAsia="黑体"/>
          <w:color w:val="000000"/>
          <w:szCs w:val="21"/>
        </w:rPr>
        <w:t>均</w:t>
      </w:r>
      <w:r>
        <w:rPr>
          <w:rFonts w:ascii="黑体" w:hAnsi="黑体" w:cs="宋体" w:eastAsia="黑体"/>
          <w:color w:val="000000"/>
          <w:szCs w:val="21"/>
        </w:rPr>
        <w:t>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昆虫的信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信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示踪信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幼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蜕皮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它信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哺乳动物的神经系统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神经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枢神经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周神经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周神经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植物神经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真菌菌丝体的变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菌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菌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孢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隔菌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森林可燃物燃烧性由其物理性质和化学性质决定．其化学性质主</w:t>
      </w:r>
      <w:r>
        <w:rPr>
          <w:rFonts w:ascii="宋体" w:hAnsi="宋体" w:cs="宋体"/>
          <w:color w:val="000000"/>
          <w:szCs w:val="21"/>
        </w:rPr>
        <w:t>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热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油脂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灰分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燃气体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含水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兼性寄生菌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腐霉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丝核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镰刀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子囊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白粉菌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I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空．每空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1d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林木病害发生的因素有寄主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真菌的有性繁殖过程要经历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减数分裂三个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苏云金杆菌菌体中的毒蛋白晶体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是其杀虫的主要成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有机磷类农药的杀虫机理是抑制生物体神经组织中的——活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脑主要由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第三脑室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鞭毛菌亚门真菌产生的无性孢子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经典的生物防治是指利用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控制害虫种群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信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菌核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单期寄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6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双平型椎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洞角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简述林木检疫的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9</w:t>
      </w:r>
      <w:r>
        <w:rPr>
          <w:rFonts w:ascii="宋体" w:hAnsi="宋体" w:cs="宋体"/>
          <w:color w:val="000000"/>
          <w:szCs w:val="21"/>
          <w:u w:val="none"/>
        </w:rPr>
        <w:t>生</w:t>
      </w:r>
      <w:r>
        <w:rPr>
          <w:rFonts w:ascii="宋体" w:hAnsi="宋体" w:cs="宋体"/>
          <w:color w:val="000000"/>
          <w:szCs w:val="21"/>
        </w:rPr>
        <w:t>物因子与非生物因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对昆虫的作用特点有何不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简述病原物寄生性与致病陡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简述昆虫消化系统的结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与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简述昆虫在森林生态系统中的作用与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森林病虫害工程治理的原则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物理机械防治害虫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述林火对环境和野生动植物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49:00Z</dcterms:created>
  <dc:creator>http://www.examebook.com/整理制作</dc:creator>
  <dc:description/>
  <dc:language>en-US</dc:language>
  <cp:lastModifiedBy>dell</cp:lastModifiedBy>
  <dcterms:modified xsi:type="dcterms:W3CDTF">2016-09-25T08:49:1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