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上半年高等教育自学考试全国统一命题考试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林政学　试卷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3229)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本科目答案页面导航：</w:t>
      </w:r>
      <w:r>
        <w:rPr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ind w:left="211" w:hanging="21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现代林业的发展要求有三大保障体系，即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体制保障体系、机制保障体系、制度保障体系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资金保障体系、劳动保障体系、科技保障体系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经济保障体系、社会保障体系、政策法律保障体系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管理保障体系、国际合作保障体系、法制保障体系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我国林业政策的总目标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保护森林、发展林业　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保护天然林、发展人工林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保护生态林、发展商品林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保护林业利益、发展国际贸易</w:t>
      </w:r>
    </w:p>
    <w:p>
      <w:pPr>
        <w:pStyle w:val="Normal"/>
        <w:spacing w:lineRule="auto" w:line="360"/>
        <w:ind w:left="210" w:hanging="210"/>
        <w:rPr/>
      </w:pPr>
      <w:r>
        <w:rPr/>
        <w:t>3</w:t>
      </w:r>
      <w:r>
        <w:rPr/>
        <w:t>．第六届全国人民代表大会常务委员会第七次会议通过《中华人民共和国森林法》的具体时间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1983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  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1984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1985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　　  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1986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据我国第五次森林资源清查统计，人均森林面积只有世界平均水平的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1</w:t>
      </w:r>
      <w:r>
        <w:rPr/>
        <w:t>／</w:t>
      </w:r>
      <w:r>
        <w:rPr/>
        <w:t>3</w:t>
      </w:r>
      <w:r>
        <w:rPr/>
        <w:t>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1</w:t>
      </w:r>
      <w:r>
        <w:rPr/>
        <w:t>／</w:t>
      </w:r>
      <w:r>
        <w:rPr/>
        <w:t>4</w:t>
      </w:r>
      <w:r>
        <w:rPr/>
        <w:t>　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1</w:t>
      </w:r>
      <w:r>
        <w:rPr/>
        <w:t>／</w:t>
      </w:r>
      <w:r>
        <w:rPr/>
        <w:t>5</w:t>
      </w:r>
      <w:r>
        <w:rPr/>
        <w:t>　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1</w:t>
      </w:r>
      <w:r>
        <w:rPr/>
        <w:t>／</w:t>
      </w:r>
      <w:r>
        <w:rPr/>
        <w:t>8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年森林采伐限额由下列哪个行政主管机关批准</w:t>
      </w:r>
      <w:r>
        <w:rPr/>
        <w:t>?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国家林业局　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国务院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各省级人民政府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各省级林业主管部门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简单的木材商品流通形式</w:t>
      </w:r>
      <w:r>
        <w:rPr/>
        <w:t>(w</w:t>
      </w:r>
      <w:r>
        <w:rPr/>
        <w:t>代表商品、</w:t>
      </w:r>
      <w:r>
        <w:rPr/>
        <w:t>G</w:t>
      </w:r>
      <w:r>
        <w:rPr/>
        <w:t>代裘货币</w:t>
      </w:r>
      <w:r>
        <w:rPr/>
        <w:t>)</w:t>
      </w:r>
      <w:r>
        <w:rPr/>
        <w:t>即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G</w:t>
      </w:r>
      <w:r>
        <w:rPr/>
        <w:t>－</w:t>
      </w:r>
      <w:r>
        <w:rPr/>
        <w:t>W</w:t>
      </w:r>
      <w:r>
        <w:rPr/>
        <w:t>－</w:t>
      </w:r>
      <w:r>
        <w:rPr/>
        <w:t>G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G</w:t>
      </w:r>
      <w:r>
        <w:rPr/>
        <w:t>－</w:t>
      </w:r>
      <w:r>
        <w:rPr/>
        <w:t>G</w:t>
      </w:r>
      <w:r>
        <w:rPr/>
        <w:t>－</w:t>
      </w:r>
      <w:r>
        <w:rPr/>
        <w:t>W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W</w:t>
      </w:r>
      <w:r>
        <w:rPr/>
        <w:t>－</w:t>
      </w:r>
      <w:r>
        <w:rPr/>
        <w:t>G</w:t>
      </w:r>
      <w:r>
        <w:rPr/>
        <w:t>－</w:t>
      </w:r>
      <w:r>
        <w:rPr/>
        <w:t>W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W</w:t>
      </w:r>
      <w:r>
        <w:rPr/>
        <w:t>－</w:t>
      </w:r>
      <w:r>
        <w:rPr/>
        <w:t>W</w:t>
      </w:r>
      <w:r>
        <w:rPr/>
        <w:t>－</w:t>
      </w:r>
      <w:r>
        <w:rPr/>
        <w:t>G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ind w:left="210" w:hanging="210"/>
        <w:rPr/>
      </w:pPr>
      <w:r>
        <w:rPr/>
        <w:t>7</w:t>
      </w:r>
      <w:r>
        <w:rPr/>
        <w:t>．国家决定开放对南方集体林区木材商品流通的管理，取消统筹统销，实行市场调节，始自于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1980</w:t>
      </w:r>
      <w:r>
        <w:rPr/>
        <w:t>年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1983</w:t>
      </w:r>
      <w:r>
        <w:rPr/>
        <w:t>年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1984</w:t>
      </w:r>
      <w:r>
        <w:rPr/>
        <w:t>年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1985</w:t>
      </w:r>
      <w:r>
        <w:rPr/>
        <w:t>年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我国的木材国际贸易主要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引资型进口贸易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技术型进口贸易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合作型进口贸易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补缺型进口贸易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公共财政对于林业的支持是对林业所产生的效益的一种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补助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预购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补偿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退税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木材价格是由许多相互作用的因素构成，但最基本的因素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成本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价值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利润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税金</w:t>
      </w:r>
    </w:p>
    <w:p>
      <w:pPr>
        <w:pStyle w:val="Normal"/>
        <w:spacing w:lineRule="auto" w:line="360"/>
        <w:ind w:left="210" w:hanging="210"/>
        <w:rPr/>
      </w:pPr>
      <w:r>
        <w:rPr/>
        <w:t>11</w:t>
      </w:r>
      <w:r>
        <w:rPr/>
        <w:t>．假定生产要素价格上升，而对应的术材价格不能按比例上升，则木材生产行业的资金回报率表现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较高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较低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趋升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趋降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国家级自然保护区的建立需经下列哪个国家机关批准</w:t>
      </w:r>
      <w:r>
        <w:rPr/>
        <w:t>?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国家林业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国家环保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国务院　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中华人民共和国农业部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我国</w:t>
      </w:r>
      <w:r>
        <w:rPr>
          <w:em w:val="underDot"/>
        </w:rPr>
        <w:t>是否</w:t>
      </w:r>
      <w:r>
        <w:rPr/>
        <w:t>已经加入《濒危野生动植物种国际贸易公约》</w:t>
      </w:r>
      <w:r>
        <w:rPr/>
        <w:t>?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是，已经加入，并且已经对我国生效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是，已经加入，但还未对我国生效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否，但我国正在积极申请加入　　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否，我国还没有申请加入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京津风沙源治理工程范围涉及的省</w:t>
      </w:r>
      <w:r>
        <w:rPr/>
        <w:t>(</w:t>
      </w:r>
      <w:r>
        <w:rPr/>
        <w:t>直辖市、自治区</w:t>
      </w:r>
      <w:r>
        <w:rPr/>
        <w:t>)</w:t>
      </w:r>
      <w:r>
        <w:rPr/>
        <w:t>有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5</w:t>
      </w:r>
      <w:r>
        <w:rPr/>
        <w:t>个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6</w:t>
      </w:r>
      <w:r>
        <w:rPr/>
        <w:t>个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7</w:t>
      </w:r>
      <w:r>
        <w:rPr/>
        <w:t>个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2</w:t>
      </w:r>
      <w:r>
        <w:rPr/>
        <w:t>个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林业可持续发展是一个动态的过程，包括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自然可持续性　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社会可持续性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经济可持续性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自然可持续性、社会可持续性和经济可持续性</w:t>
      </w:r>
    </w:p>
    <w:p>
      <w:pPr>
        <w:pStyle w:val="Normal"/>
        <w:spacing w:lineRule="auto" w:line="360"/>
        <w:ind w:left="211" w:hanging="210"/>
        <w:rPr>
          <w:b/>
          <w:b/>
          <w:bCs/>
        </w:rPr>
      </w:pPr>
      <w:r>
        <w:rPr>
          <w:b/>
          <w:bCs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</w:t>
      </w:r>
      <w:r>
        <w:rPr>
          <w:b/>
          <w:bCs/>
          <w:color w:val="000000"/>
          <w:u w:val="none"/>
        </w:rPr>
        <w:t>，每小</w:t>
      </w:r>
      <w:r>
        <w:rPr>
          <w:b/>
          <w:bCs/>
        </w:rPr>
        <w:t>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近代遭到日本帝国主义掠夺破坏的地区有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西南地区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东北地区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福建省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海南省　　　</w:t>
      </w:r>
      <w:r>
        <w:rPr/>
        <w:t>E</w:t>
      </w:r>
      <w:r>
        <w:rPr/>
        <w:t>．台湾省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森林采伐限额管理的内容有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森林采伐的计划管理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采伐管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采伐分项限额管理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森林采伐限额的检查、监督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森林采伐限额有关的奖惩制度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发展本材国际贸易包括　　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木材进口贸易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木材出口贸易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木材产权交易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林业和木材技术贸易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开发性木材进口贸易和开发性术材出口贸易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林业财政金融政策一般具有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导向功能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表价功能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调控功能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核算功能</w:t>
      </w:r>
      <w:r>
        <w:rPr/>
        <w:t>E</w:t>
      </w:r>
      <w:r>
        <w:rPr/>
        <w:t>．分配功能</w:t>
      </w:r>
    </w:p>
    <w:p>
      <w:pPr>
        <w:pStyle w:val="Normal"/>
        <w:spacing w:lineRule="auto" w:line="360"/>
        <w:ind w:left="210" w:hanging="210"/>
        <w:rPr/>
      </w:pPr>
      <w:r>
        <w:rPr/>
        <w:t>20</w:t>
      </w:r>
      <w:r>
        <w:rPr/>
        <w:t>．木材的过小供给和过大需求都会引起木材价格上升，其中木材过小供给的原因可能有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育林、采伐的低生产性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木材流通的不合理性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木材供给向深山腹地发展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木材经营者偏好因素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小规模经营</w:t>
      </w:r>
    </w:p>
    <w:p>
      <w:pPr>
        <w:pStyle w:val="Normal"/>
        <w:spacing w:lineRule="auto" w:line="360"/>
        <w:ind w:left="211" w:hanging="210"/>
        <w:rPr>
          <w:b/>
          <w:b/>
          <w:bCs/>
        </w:rPr>
      </w:pPr>
      <w:r>
        <w:rPr>
          <w:b/>
          <w:bCs/>
        </w:rPr>
        <w:t>三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uto" w:line="360"/>
        <w:ind w:left="420" w:hanging="420"/>
        <w:rPr/>
      </w:pPr>
      <w:r>
        <w:rPr/>
        <w:t>21</w:t>
      </w:r>
      <w:r>
        <w:rPr/>
        <w:t>．实现跨越式发展主要有三条途径：一是高新技术的应用；二是优势产业的崛起；三是影响全局的</w:t>
      </w:r>
      <w:r>
        <w:rPr>
          <w:u w:val="single"/>
        </w:rPr>
        <w:t>　　　　　</w:t>
      </w:r>
      <w:r>
        <w:rPr/>
        <w:t>的启动。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林业法制建设包括林业立法、</w:t>
      </w:r>
      <w:r>
        <w:rPr>
          <w:u w:val="single"/>
        </w:rPr>
        <w:t>　　　　</w:t>
      </w:r>
      <w:r>
        <w:rPr/>
        <w:t>和执法监督、林业普法宣传教育等。</w:t>
      </w:r>
    </w:p>
    <w:p>
      <w:pPr>
        <w:pStyle w:val="Normal"/>
        <w:spacing w:lineRule="auto" w:line="360"/>
        <w:ind w:left="420" w:hanging="420"/>
        <w:rPr/>
      </w:pPr>
      <w:r>
        <w:rPr/>
        <w:t>23</w:t>
      </w:r>
      <w:r>
        <w:rPr/>
        <w:t>．《森林法实施条例》规定，县级以上林业主管部门应当认真搞好森林病虫害测报工作，建立健全</w:t>
      </w:r>
      <w:r>
        <w:rPr>
          <w:u w:val="single"/>
        </w:rPr>
        <w:t>　　　　　</w:t>
      </w:r>
      <w:r>
        <w:rPr/>
        <w:t>四级预测预报网络。</w:t>
      </w:r>
    </w:p>
    <w:p>
      <w:pPr>
        <w:pStyle w:val="Normal"/>
        <w:spacing w:lineRule="auto" w:line="360"/>
        <w:ind w:left="420" w:hanging="420"/>
        <w:rPr/>
      </w:pPr>
      <w:r>
        <w:rPr/>
        <w:t>24</w:t>
      </w:r>
      <w:r>
        <w:rPr/>
        <w:t>．加入</w:t>
      </w:r>
      <w:r>
        <w:rPr/>
        <w:t>WTO</w:t>
      </w:r>
      <w:r>
        <w:rPr/>
        <w:t>后，我国木材流通面对的市场是全球一体化的、不分国内国外的，其中真正起作用的是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中央财政资金投人主要包括三部分：国债资金、国家预算内资金和</w:t>
      </w:r>
      <w:r>
        <w:rPr>
          <w:u w:val="single"/>
        </w:rPr>
        <w:t>　　　　　　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ind w:left="420" w:hanging="420"/>
        <w:rPr/>
      </w:pPr>
      <w:r>
        <w:rPr/>
        <w:t>26</w:t>
      </w:r>
      <w:r>
        <w:rPr/>
        <w:t>．如果一个林业企业生产木材的个别劳动消耗量</w:t>
      </w:r>
      <w:r>
        <w:rPr>
          <w:u w:val="single"/>
        </w:rPr>
        <w:t>　　　　</w:t>
      </w:r>
      <w:r>
        <w:rPr/>
        <w:t>社会必要劳动量，就说明该企业没有取得应有的效果。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本材供给的弹性化政策的核心内容在于</w:t>
      </w:r>
      <w:r>
        <w:rPr>
          <w:u w:val="single"/>
        </w:rPr>
        <w:t>　　　　　　</w:t>
      </w:r>
      <w:r>
        <w:rPr/>
        <w:t>木材生产的时间周期。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木材供给的价格非弹性是指木材供给数量的变动率</w:t>
      </w:r>
      <w:r>
        <w:rPr>
          <w:u w:val="single"/>
        </w:rPr>
        <w:t>　　　　</w:t>
      </w:r>
      <w:r>
        <w:rPr/>
        <w:t>木材价格的变动率。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按照自然保护区的级别，我国的自然保护区划分为两个等级，即国家级和</w:t>
      </w:r>
      <w:r>
        <w:rPr>
          <w:u w:val="single"/>
        </w:rPr>
        <w:t>　　　　　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猎捕非国家重点保护野生动物的，必须取得猎捕证，并且服从猎捕量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林政学</w:t>
      </w:r>
    </w:p>
    <w:p>
      <w:pPr>
        <w:pStyle w:val="Normal"/>
        <w:spacing w:lineRule="auto" w:line="360"/>
        <w:rPr>
          <w:color w:val="000000"/>
          <w:u w:val="none"/>
        </w:rPr>
      </w:pPr>
      <w:r>
        <w:rPr/>
        <w:t>32</w:t>
      </w:r>
      <w:r>
        <w:rPr/>
        <w:t>．森林采伐限额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木材流通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林业法规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自然保护区的功能区划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简述现阶段我国林业政</w:t>
      </w:r>
      <w:r>
        <w:rPr>
          <w:color w:val="000000"/>
          <w:u w:val="none"/>
        </w:rPr>
        <w:t>策的主</w:t>
      </w:r>
      <w:r>
        <w:rPr/>
        <w:t>要内容。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影响木材市场消费需求的因素是什么</w:t>
      </w:r>
      <w:r>
        <w:rPr/>
        <w:t>?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我国的林业财政金融政策对林业的支持，主要包括哪几项</w:t>
      </w:r>
      <w:r>
        <w:rPr/>
        <w:t>?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．简述我国木材价格存在的主要问题。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．省级自然保护区晋升为国家级自然保护区的程序是什么</w:t>
      </w:r>
      <w:r>
        <w:rPr/>
        <w:t>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六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．论述我国林业跨越式发展的途径和措施。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论述我国在木材国际贸易中面临的挑战及其对策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9:32:0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