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林政学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3229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按照所调整的社会关系的重要程度及地位不同，可以把林业政策划分为林业总体政策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林业基本政策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林业目标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林业业务攻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林业具体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林业生产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林业政策相对林业法规来说，能够比较及时地反映不同时期林业建设的客观要求，因此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林业政策比林业法规更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群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植物新品种权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利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标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有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识产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国务院批准的年森林采伐限额，每次核定的间隔时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国木材产区相对比较集中，主要分布在内蒙古、西南、中南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华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东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华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猎捕非国家重点保护野生动物的，必须取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驯养繁殖许可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狩猎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许猎捕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猎捕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属于森林资源加工及综合利用阶段税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育林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林特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林业保护建设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城市维护建设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我国林业税收诸政策基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轻税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理负担、公平税负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度收入、取之合理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税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关于木材差价不合理主要表现，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树种差价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树种差价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材种差价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径级差价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属于木材价格循环变动调整政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木材需求的均衡化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木材流通政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木材供需调整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材供给的弹性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林业可持续发展的重要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现林业政策和科技的可持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现林业产业带可持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现生态系统的可持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现森林资源的可持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林业跨越式发展的目标是，力争到</w:t>
      </w:r>
      <w:r>
        <w:rPr>
          <w:rFonts w:cs="宋体" w:ascii="宋体" w:hAnsi="宋体"/>
          <w:color w:val="000000"/>
          <w:szCs w:val="21"/>
        </w:rPr>
        <w:t>2030</w:t>
      </w:r>
      <w:r>
        <w:rPr>
          <w:rFonts w:ascii="宋体" w:hAnsi="宋体" w:cs="宋体"/>
          <w:color w:val="000000"/>
          <w:szCs w:val="21"/>
        </w:rPr>
        <w:t>年，使我同的森林覆盖率达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.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.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维简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更改基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需要每年列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木材生产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建设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资项目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预算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非</w:t>
      </w:r>
      <w:r>
        <w:rPr>
          <w:rFonts w:ascii="宋体" w:hAnsi="宋体" w:cs="宋体"/>
          <w:color w:val="000000"/>
          <w:szCs w:val="21"/>
        </w:rPr>
        <w:t>中国所特有的珍稀濒危野生植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银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银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杉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从事主要林木商品种苗生产的单位和个人，必须具备一定的生产条件，其审核部门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县级人民政府林业行政主管部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级人民政府林业行政主管部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省级人民政府林业行政主管部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县级工商行政主管部门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国森林资源变化的主要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森林覆盖率持续增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材料、成熟林资源继续呈上升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工更新在森林恢复中仍起重要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林木消耗量居高不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林地被征占用现象依然严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林政学的学科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阶段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软科学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践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森林病虫害防治条例所称的森林病虫害防治，其病害和虫害的预防和除治的对象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森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林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林木种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竹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制定木材经营加工发展规划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地的森林资源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地社会、经济发展规划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方木材加工传统工艺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外开放的程度和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市场需求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野生植物保护划分的级别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一级保护野生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二级保护野生植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三级保护野生植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省重点保护野生植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省一级保护野生植物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林政的目标之一，即林业政策的制定和执行都应遵循森林的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《种子法》中所谓的种子是指农作物和林木的种植材料或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森林培育的措施有多种，包括人工造林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封山育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森林病虫害防治实行“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__”</w:t>
      </w:r>
      <w:r>
        <w:rPr>
          <w:rFonts w:ascii="宋体" w:hAnsi="宋体" w:cs="宋体"/>
          <w:color w:val="000000"/>
          <w:szCs w:val="21"/>
        </w:rPr>
        <w:t>的方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木材运输管理的核心内容是实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《中华人民共和国野生动物保护法》规定，出口国家重点保护野生动物或者其产品的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出口中国参加的国际公约所限制进出口的野生动物或者其产品的，必须经国务院野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物行政主管部门或者国务院批准，并取得</w:t>
      </w:r>
      <w:r>
        <w:rPr>
          <w:rFonts w:cs="宋体" w:ascii="宋体" w:hAnsi="宋体"/>
          <w:color w:val="000000"/>
          <w:szCs w:val="21"/>
        </w:rPr>
        <w:t>__________________________</w:t>
      </w:r>
      <w:r>
        <w:rPr>
          <w:rFonts w:ascii="宋体" w:hAnsi="宋体" w:cs="宋体"/>
          <w:color w:val="000000"/>
          <w:szCs w:val="21"/>
        </w:rPr>
        <w:t>核发的允许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口证明书。海关凭允许进出口证明书查验放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目前我国自然保护区管理实行的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综合管理和林业、牧业、农业、国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源、海洋等行政主管部门分管部门管理相结合的自然保护区管理体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从世界范围来看，各国财政金融对手林业支持的方式和内容主要有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放低息贷款和减免税收制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我国林业财政金融政策支持林业的内容包括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贴息贷款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省级自然保护区在晋升为国家级自然保护区前，被批准为省级自然保护区的时间需要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周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国家重点或地方重点野生动植物受到自然灾害威胁时，人民政府应当采取的主要拯救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施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技术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木材价格是林木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货币体现。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采伐许可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自然保护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．森林</w:t>
      </w:r>
      <w:r>
        <w:rPr>
          <w:rFonts w:ascii="宋体" w:hAnsi="宋体" w:cs="宋体"/>
          <w:color w:val="000000"/>
          <w:szCs w:val="21"/>
        </w:rPr>
        <w:t>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森林采伐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木材流通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林政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u w:val="none"/>
        </w:rPr>
        <w:t>9</w:t>
      </w:r>
      <w:r>
        <w:rPr>
          <w:rFonts w:ascii="宋体" w:hAnsi="宋体" w:cs="宋体"/>
          <w:color w:val="000000"/>
          <w:szCs w:val="21"/>
          <w:u w:val="none"/>
        </w:rPr>
        <w:t>．简</w:t>
      </w:r>
      <w:r>
        <w:rPr>
          <w:rFonts w:ascii="宋体" w:hAnsi="宋体" w:cs="宋体"/>
          <w:color w:val="000000"/>
          <w:szCs w:val="21"/>
        </w:rPr>
        <w:t>述发展木材国际贸易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自然保护区设立的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天然林资源保护工程实施的主要保障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林业跨越式发展的途径和措施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论述题</w:t>
      </w:r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阐述我国木材国际贸易对策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阐述野生</w:t>
      </w:r>
      <w:r>
        <w:rPr>
          <w:rFonts w:ascii="宋体" w:hAnsi="宋体" w:cs="宋体"/>
          <w:color w:val="000000"/>
          <w:szCs w:val="21"/>
          <w:em w:val="underDot"/>
        </w:rPr>
        <w:t>动植</w:t>
      </w:r>
      <w:r>
        <w:rPr>
          <w:rFonts w:ascii="宋体" w:hAnsi="宋体" w:cs="宋体"/>
          <w:color w:val="000000"/>
          <w:szCs w:val="21"/>
        </w:rPr>
        <w:t>物利用管理的主要内容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32:2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