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水土保持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23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．第七届全国人民代表大会常务委员会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次会议通过了一项法规条例，确保了水土保持工作的顺利进展，这项法规条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水土保持工作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《关于根治黄河水害和开发黄河水利的综合规划报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+</w:t>
      </w:r>
      <w:r>
        <w:rPr>
          <w:rFonts w:ascii="宋体" w:hAnsi="宋体" w:cs="宋体"/>
          <w:color w:val="000000"/>
        </w:rPr>
        <w:t>《水土保持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华人民共和国水土保持暂行纲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侵蚀沟发展过程中，防止沟蚀最困难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浅沟侵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切沟侵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冲沟侵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河沟侵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土壤侵蚀面积占总土地面积的百分数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壤侵蚀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壤侵蚀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壤侵蚀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壤侵蚀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活动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属于人类加剧土壤侵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变地形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善植被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陡坡开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良土壤性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通用土壤流失方程中，水土保持措施因子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侵蚀控制措施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高耕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修梯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坡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高带状种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同样郁闭度条件下，截留率随降雨量和降雨强度的增大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当水流流过弧形的河身时，水流有纵横方向的力量，对凹岸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冲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塌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淤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崩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面几种水土保持耕作措施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增加土壤入渗的耕作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田轮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肥改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松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作混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西北地区广泛采用的保水保土耕作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高耕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沟垄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蓄水聚肥耕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飞播造林工作的第一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飞播树种的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播种期的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播种区的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播种量的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营造混交林的技术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确处理种间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确选择整地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幼林抚育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及时补植补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水土保持工程措施中的梯田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坡面治理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坡面排水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沟道治理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</w:t>
      </w:r>
      <w:r>
        <w:rPr>
          <w:rFonts w:ascii="宋体" w:hAnsi="宋体" w:cs="宋体"/>
          <w:color w:val="000000"/>
        </w:rPr>
        <w:t>田水利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通过改良土壤来起作用的农业技术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区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坡耕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高垄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轮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水土保持综合治理效益中，基础效益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粮食产量的提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水和保土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畜牧业的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果的收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属于水土保持综合治理间接经济效益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产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投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收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加工转化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谷坊间距的计算公式：</w:t>
      </w:r>
      <w:r>
        <w:rPr>
          <w:rFonts w:cs="宋体" w:ascii="宋体" w:hAnsi="宋体"/>
          <w:color w:val="000000"/>
        </w:rPr>
        <w:t>L=</w:t>
      </w:r>
      <w:r>
        <w:rPr>
          <w:rFonts w:cs="宋体" w:ascii="宋体" w:hAnsi="宋体"/>
          <w:color w:val="000000"/>
          <w:position w:val="-28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代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谷坊间距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谷坊高度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谷坊座数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沟底比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沙丘表面最大吹蚀量发生在迎风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顶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底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坡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半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水土流失类型区中，面积最大、危害也最大的类型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蚀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蚀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力侵蚀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冻融侵蚀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高立式沙障通常高出沙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-50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5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生物固沙措施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播固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扦插造林固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秸杆固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飞播造林固沙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流域输沙量与流域内侵蚀量之比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已知某山区总土地面积为</w:t>
      </w:r>
      <w:r>
        <w:rPr>
          <w:rFonts w:cs="宋体" w:ascii="宋体" w:hAnsi="宋体"/>
          <w:color w:val="000000"/>
        </w:rPr>
        <w:t>100k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土壤侵蚀面积为</w:t>
      </w:r>
      <w:r>
        <w:rPr>
          <w:rFonts w:cs="宋体" w:ascii="宋体" w:hAnsi="宋体"/>
          <w:color w:val="000000"/>
        </w:rPr>
        <w:t>50k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年土壤侵蚀总量为</w:t>
      </w:r>
      <w:r>
        <w:rPr>
          <w:rFonts w:cs="宋体" w:ascii="宋体" w:hAnsi="宋体"/>
          <w:color w:val="000000"/>
        </w:rPr>
        <w:t>10000t</w:t>
      </w:r>
      <w:r>
        <w:rPr>
          <w:rFonts w:ascii="宋体" w:hAnsi="宋体" w:cs="宋体"/>
          <w:color w:val="000000"/>
        </w:rPr>
        <w:t>，则该山区的年土壤侵蚀模数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通用土壤流失方程主要用于农地上由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所引起的土壤侵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护坡林带走向的设置，原则上应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分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坡长较长的坡耕地，为减少地表径流，防止特大暴雨断垄出沟，可每隔</w:t>
      </w:r>
      <w:r>
        <w:rPr>
          <w:rFonts w:cs="宋体" w:ascii="宋体" w:hAnsi="宋体"/>
          <w:color w:val="000000"/>
        </w:rPr>
        <w:t>50-100m</w:t>
      </w:r>
      <w:r>
        <w:rPr>
          <w:rFonts w:ascii="宋体" w:hAnsi="宋体" w:cs="宋体"/>
          <w:color w:val="000000"/>
        </w:rPr>
        <w:t>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营造水土保持林时，一般将种植点的配置分为行状配置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一般把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小的完整的</w:t>
      </w:r>
      <w:r>
        <w:rPr>
          <w:rFonts w:ascii="宋体" w:hAnsi="宋体" w:cs="宋体"/>
          <w:color w:val="000000"/>
        </w:rPr>
        <w:t>基本集水单元称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沙地土壤的最大分子持水量越大，则沙粒粒级越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土壤能使降水凭借重力渗透下去的孔隙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坡地修筑梯田无论是人工修筑还是机械施工，一般都包括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和整平田面两大工序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林冠截留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水源涵养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3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封山育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土壤侵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化学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沙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土壤抗蚀性与水土流失</w:t>
      </w:r>
      <w:r>
        <w:rPr>
          <w:rFonts w:ascii="宋体" w:hAnsi="宋体" w:cs="宋体"/>
          <w:color w:val="000000"/>
          <w:u w:val="none"/>
        </w:rPr>
        <w:t>的关系</w:t>
      </w:r>
      <w:r>
        <w:rPr>
          <w:rFonts w:ascii="宋体" w:hAnsi="宋体" w:cs="宋体"/>
          <w:color w:val="000000"/>
        </w:rPr>
        <w:t>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水土保持林固持土壤作用体现在哪几方面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水土保持耕作措施的种类及作用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小型水库位置如何确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水土保持规划的作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简述土地荒漠化的危害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析淤地坝被冲毁的原因及解决对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河川护岸林的营造技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试述水土保持草地的类型及种植技术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00:00Z</dcterms:created>
  <dc:creator>http://www.examebook.com/整理制作</dc:creator>
  <dc:description/>
  <dc:language>en-US</dc:language>
  <cp:lastModifiedBy>dell</cp:lastModifiedBy>
  <dcterms:modified xsi:type="dcterms:W3CDTF">2016-09-25T08:49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