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27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际关系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3291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页。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；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．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立人际关系必备的三个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物质需要，人际接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，人际需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人际接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精神需要，人际互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时空条件，人际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通过有目的地控制条件，观察和研究被试对象的活动情况和变化情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种研究人际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学的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际关系形成和发展的先决条件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于人际关系的形成和发展具有提供方便的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于人际关系的形成和</w:t>
      </w:r>
      <w:r>
        <w:rPr>
          <w:rFonts w:ascii="宋体" w:hAnsi="宋体" w:cs="宋体"/>
          <w:color w:val="000000"/>
          <w:szCs w:val="21"/>
        </w:rPr>
        <w:t>发展具有直接影响的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于人际关系的形成和发展具有间接影响的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于人际关系的形成和发展具有普遍促进作用的决定性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际关系的建立在时间上</w:t>
      </w:r>
      <w:r>
        <w:rPr>
          <w:rFonts w:ascii="宋体" w:hAnsi="宋体" w:cs="宋体"/>
          <w:color w:val="000000"/>
          <w:szCs w:val="21"/>
          <w:em w:val="underDot"/>
        </w:rPr>
        <w:t>不需要</w:t>
      </w:r>
      <w:r>
        <w:rPr>
          <w:rFonts w:ascii="宋体" w:hAnsi="宋体" w:cs="宋体"/>
          <w:color w:val="000000"/>
          <w:szCs w:val="21"/>
        </w:rPr>
        <w:t>经历的阶段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附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疏远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融合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科学技术革命浪潮推动并促进了人际关系的变化，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际关系的变化节奏加快、由单一化向多样化转变，由重复向更新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关系的合作性增强、分散性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关系的开放性增强、封闭性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的平等性增强、等级性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</w:rPr>
        <w:t>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体态语言划分为动态无声和静态无声两类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著名学者卡克</w:t>
      </w:r>
      <w:r>
        <w:rPr>
          <w:rFonts w:cs="宋体" w:ascii="宋体" w:hAnsi="宋体"/>
          <w:color w:val="000000"/>
          <w:szCs w:val="21"/>
        </w:rPr>
        <w:t>·w·</w:t>
      </w:r>
      <w:r>
        <w:rPr>
          <w:rFonts w:ascii="宋体" w:hAnsi="宋体" w:cs="宋体"/>
          <w:color w:val="000000"/>
          <w:szCs w:val="21"/>
        </w:rPr>
        <w:t>贝克</w:t>
      </w:r>
      <w:r>
        <w:rPr>
          <w:rFonts w:cs="宋体" w:ascii="宋体" w:hAnsi="宋体"/>
          <w:color w:val="000000"/>
          <w:szCs w:val="21"/>
        </w:rPr>
        <w:t>(B</w:t>
      </w:r>
      <w:r>
        <w:rPr>
          <w:rFonts w:cs="宋体" w:ascii="宋体" w:hAnsi="宋体"/>
          <w:color w:val="000000"/>
          <w:szCs w:val="21"/>
        </w:rPr>
        <w:t>eo</w:t>
      </w:r>
      <w:r>
        <w:rPr>
          <w:rFonts w:cs="宋体" w:ascii="宋体" w:hAnsi="宋体"/>
          <w:color w:val="000000"/>
          <w:szCs w:val="21"/>
        </w:rPr>
        <w:t>k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社会学家</w:t>
      </w:r>
      <w:r>
        <w:rPr>
          <w:rFonts w:cs="宋体" w:ascii="宋体" w:hAnsi="宋体"/>
          <w:color w:val="000000"/>
          <w:szCs w:val="21"/>
        </w:rPr>
        <w:t>D·P·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社会学家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霍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著名社会学家欧文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戈夫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诗经》中的“相</w:t>
      </w:r>
      <w:r>
        <w:rPr>
          <w:rFonts w:ascii="宋体" w:hAnsi="宋体" w:cs="宋体"/>
          <w:color w:val="000000"/>
          <w:szCs w:val="21"/>
        </w:rPr>
        <w:t>鼠有皮．人而无仪；人而无仪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死何为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构成人际关系的显性要素中的交往主体和交往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成人际关系的显性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中的交往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响人际关系的隐性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中的情感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人际关系的隐性要素中的尊严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代际关系有两种类型，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型和专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型和民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从型和专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等型和专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爱国守法、明礼诚信、团结友善、勤俭自强、敬业奉献”体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是人们社会行为的基本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建设是提高全民索质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关系是由一定的社会经济关系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关系问题应引起全社会的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际关系依程度不同，由好到坏，即由亲密型开始，最后发展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裂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疏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持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《无声语言》一书中提出社交中的空间距离理论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德华</w:t>
      </w:r>
      <w:r>
        <w:rPr>
          <w:rFonts w:cs="宋体" w:ascii="宋体" w:hAnsi="宋体"/>
          <w:color w:val="000000"/>
          <w:szCs w:val="21"/>
        </w:rPr>
        <w:t>·T·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宣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魏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76</w:t>
      </w:r>
      <w:r>
        <w:rPr>
          <w:rFonts w:ascii="宋体" w:hAnsi="宋体" w:cs="宋体"/>
          <w:color w:val="000000"/>
          <w:szCs w:val="21"/>
        </w:rPr>
        <w:t>年唐山大地震后．灾区人民的人际关系曾有过这样的变化，那时几个家庭、几代人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分男女老少都挤在一间临时的棚屋里，谁也不感到他人多余，更没有嫌弃。这说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环境因素对人际关系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距离因素对人际关系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俗礼仪因素对人际关系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制度和社会群体因素对人际关系的影响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如果你面对的交往对象比较内向，不善于表达，或具有羞怯自卑心理，这时适用协调人际关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积极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人际认知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认为美国人热情、直爽、幽默，但不拘小节的心理效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刻板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人际交往时，对言谈举止、态度、表情及行为等要把握分寸、恰到好处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律原则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度原则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礼貌原则</w:t>
      </w:r>
      <w:r>
        <w:rPr>
          <w:rFonts w:ascii="宋体" w:hAnsi="宋体" w:cs="宋体"/>
          <w:color w:val="000000"/>
          <w:szCs w:val="21"/>
        </w:rPr>
        <w:t>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等原则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长相知，不相疑”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妻之间要互敬互爱、相敬如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妻之间要互帮、互让、互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妻之间要互信、互勉、互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妻之间要平等相待、相互关心、精心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旁观者清，当局者迷”体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的窗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透明窗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隐蔽的窗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知的窗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何做才能获得“朋友情谊胜似兄弟”这份珍贵的友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朋友相处要满腔热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朋友相处要互相学</w:t>
      </w:r>
      <w:r>
        <w:rPr>
          <w:rFonts w:ascii="宋体" w:hAnsi="宋体" w:cs="宋体"/>
          <w:color w:val="000000"/>
          <w:szCs w:val="21"/>
        </w:rPr>
        <w:t>习、互相帮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朋友相处要重感情、重情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朋友交往要有诚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尊老爱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代人和睦相处的基本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代人和睦相处的前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代人和睦相处的根本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代人和睦相处的关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俗语说：“害人之心不可有，防人之心不可无”。这属于女下属与男上司交往技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勤奋学习，不断提高素质，努力做好本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尊自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警惕诱惑，注意自我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重和关心上司，注意方式方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括号内。错选、多选或少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人际关系评估的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测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照测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物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测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以下论著中属于人群关系理论著作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业文明中的人性问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人们玩弄的游戏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管理和工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管理和土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日常生活中的自我呈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虞晓骏先生在《网络社会中的人际关系》一文中，列举的网际关系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中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业缘关系是以人们的职业生活为纽带而形成的人际关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特点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获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行为的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节的两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如果爱人有了外遇，重归于好的理智选择值得提倡。但需要做的努力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脑冷静，正确面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志趣转移，用学习工作的欢乐抚平心灵的创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心劝导，真诚的信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寻求社会的帮助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极消除不和谐的因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制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首因效应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交往手</w:t>
      </w:r>
      <w:r>
        <w:rPr>
          <w:rFonts w:ascii="宋体" w:hAnsi="宋体" w:cs="宋体"/>
          <w:color w:val="000000"/>
          <w:szCs w:val="21"/>
          <w:u w:val="none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9</w:t>
      </w:r>
      <w:r>
        <w:rPr>
          <w:rFonts w:ascii="宋体" w:hAnsi="宋体" w:cs="宋体"/>
          <w:color w:val="000000"/>
          <w:szCs w:val="21"/>
        </w:rPr>
        <w:t>．角色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何正确对待男女生之间的交往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自我认识的主要内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</w:t>
      </w:r>
      <w:r>
        <w:rPr>
          <w:rFonts w:ascii="宋体" w:hAnsi="宋体" w:cs="宋体"/>
          <w:color w:val="000000"/>
          <w:szCs w:val="21"/>
        </w:rPr>
        <w:t>述美国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学家分析</w:t>
      </w:r>
      <w:r>
        <w:rPr>
          <w:rFonts w:ascii="宋体" w:hAnsi="宋体" w:cs="宋体"/>
          <w:color w:val="000000"/>
          <w:szCs w:val="21"/>
        </w:rPr>
        <w:t>羞</w:t>
      </w:r>
      <w:r>
        <w:rPr>
          <w:rFonts w:ascii="宋体" w:hAnsi="宋体" w:cs="宋体"/>
          <w:color w:val="000000"/>
          <w:szCs w:val="21"/>
        </w:rPr>
        <w:t>怯心</w:t>
      </w:r>
      <w:r>
        <w:rPr>
          <w:rFonts w:ascii="宋体" w:hAnsi="宋体" w:cs="宋体"/>
          <w:color w:val="000000"/>
          <w:szCs w:val="21"/>
        </w:rPr>
        <w:t>理产生</w:t>
      </w:r>
      <w:r>
        <w:rPr>
          <w:rFonts w:ascii="宋体" w:hAnsi="宋体" w:cs="宋体"/>
          <w:color w:val="000000"/>
          <w:szCs w:val="21"/>
        </w:rPr>
        <w:t>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何理解表情适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用图表陈述舒兹</w:t>
      </w:r>
      <w:r>
        <w:rPr>
          <w:rFonts w:cs="宋体" w:ascii="宋体" w:hAnsi="宋体"/>
          <w:color w:val="000000"/>
          <w:szCs w:val="21"/>
        </w:rPr>
        <w:t>(W·C·Schutz)</w:t>
      </w:r>
      <w:r>
        <w:rPr>
          <w:rFonts w:ascii="宋体" w:hAnsi="宋体" w:cs="宋体"/>
          <w:color w:val="000000"/>
          <w:szCs w:val="21"/>
        </w:rPr>
        <w:t>的三维人际关系理论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同事关系的调适技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试述美国学者哈里斯关于要建立一个强有力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成人”的思想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岁的华裔英国籍小男</w:t>
      </w:r>
      <w:r>
        <w:rPr>
          <w:rFonts w:ascii="宋体" w:hAnsi="宋体" w:cs="宋体"/>
          <w:color w:val="000000"/>
          <w:szCs w:val="21"/>
        </w:rPr>
        <w:t>孩</w:t>
      </w:r>
      <w:r>
        <w:rPr>
          <w:rFonts w:ascii="宋体" w:hAnsi="宋体" w:cs="宋体"/>
          <w:color w:val="000000"/>
          <w:szCs w:val="21"/>
        </w:rPr>
        <w:t>的故事。他的名字叫渤文</w:t>
      </w:r>
      <w:r>
        <w:rPr>
          <w:rFonts w:cs="宋体" w:ascii="宋体" w:hAnsi="宋体"/>
          <w:color w:val="000000"/>
          <w:szCs w:val="21"/>
        </w:rPr>
        <w:t>(Bowen)</w:t>
      </w:r>
      <w:r>
        <w:rPr>
          <w:rFonts w:ascii="宋体" w:hAnsi="宋体" w:cs="宋体"/>
          <w:color w:val="000000"/>
          <w:szCs w:val="21"/>
        </w:rPr>
        <w:t>，为了学中文回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，临时在一所小学就读。当时正值冬季，教室里的寒冷，使他冻得常流鼻涕。他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备面巾纸，而从不乱扔。即便是教室里已有很多纸屑了、他也从不扔地上。由于对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境不熟悉，每次都将用过的面巾纸带回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，扔到家里的垃圾桶里。有一次居然装了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过的纸团。一次在一家超市门口，他买了食品，打开后拿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ascii="宋体" w:hAnsi="宋体" w:cs="宋体"/>
          <w:color w:val="000000"/>
          <w:szCs w:val="21"/>
        </w:rPr>
        <w:t>包装纸却找不到垃圾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市门口正在施工，施工垃圾堆成了一个小山。很多人很自然地将垃圾、舐屑随手扔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里，似乎觉得这就够注意环保了。当路人告诉他可以扔这里时，他却说：“不行。要扔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垃圾箱里”。当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人告诉他，大家都是扔这里时，他却很认真地说：“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人扔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也不能扔，这是不可以的，我</w:t>
      </w:r>
      <w:r>
        <w:rPr>
          <w:rFonts w:ascii="宋体" w:hAnsi="宋体" w:cs="宋体"/>
          <w:color w:val="000000"/>
          <w:szCs w:val="21"/>
        </w:rPr>
        <w:t>必</w:t>
      </w:r>
      <w:r>
        <w:rPr>
          <w:rFonts w:ascii="宋体" w:hAnsi="宋体" w:cs="宋体"/>
          <w:color w:val="000000"/>
          <w:szCs w:val="21"/>
        </w:rPr>
        <w:t>须扔到垃圾箱里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，最后他傩于发现远处有一垃圾葙，坚持跑过去扔到垃圾箱里才安</w:t>
      </w:r>
      <w:r>
        <w:rPr>
          <w:rFonts w:ascii="宋体" w:hAnsi="宋体" w:cs="宋体"/>
          <w:color w:val="000000"/>
          <w:szCs w:val="21"/>
        </w:rPr>
        <w:t>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事实回答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这个小故事反映的是人际关系的什么原则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这项人际关系的原则的内涵是什么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其要求又是什么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从英国小男孩身上你看到了什么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07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