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l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人际关系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291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．请将其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的相应代码涂黑。未涂、错涂或多涂均无分</w:t>
      </w:r>
      <w:r>
        <w:rPr>
          <w:rFonts w:cs="宋体" w:ascii="宋体" w:hAnsi="宋体"/>
          <w:b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人与动物的最大区别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的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的创造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的主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的能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对人际关系的了解和把握，要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揭示人际关系的概念开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揭示人际关系的两个基本维度开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揭示人际关系的实质开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揭示人际关系的特点开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人际</w:t>
      </w:r>
      <w:r>
        <w:rPr>
          <w:rFonts w:ascii="宋体" w:hAnsi="宋体" w:cs="宋体"/>
          <w:color w:val="000000"/>
          <w:szCs w:val="21"/>
        </w:rPr>
        <w:t>交往中，人的情感可以分为两大类：一类属于结合性情感，另一类属于分离性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感。著名心理学家</w:t>
      </w:r>
      <w:r>
        <w:rPr>
          <w:rFonts w:cs="宋体" w:ascii="宋体" w:hAnsi="宋体"/>
          <w:color w:val="000000"/>
          <w:szCs w:val="21"/>
        </w:rPr>
        <w:t>P·</w:t>
      </w:r>
      <w:r>
        <w:rPr>
          <w:rFonts w:ascii="宋体" w:hAnsi="宋体" w:cs="宋体"/>
          <w:color w:val="000000"/>
          <w:szCs w:val="21"/>
        </w:rPr>
        <w:t>贝尔斯曾提出把人际问的相互影响分为</w:t>
      </w:r>
      <w:r>
        <w:rPr>
          <w:rFonts w:cs="宋体" w:ascii="宋体" w:hAnsi="宋体"/>
          <w:color w:val="000000"/>
          <w:szCs w:val="21"/>
        </w:rPr>
        <w:t>82</w:t>
      </w:r>
      <w:r>
        <w:rPr>
          <w:rFonts w:ascii="宋体" w:hAnsi="宋体" w:cs="宋体"/>
          <w:color w:val="000000"/>
          <w:szCs w:val="21"/>
        </w:rPr>
        <w:t>类，后归纳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类，其中属于分离性或倾向于分离性的情感交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《德意志意识形态》中，马克思恩格斯阐述人类社会交往的发展趋势是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交往与生产力”为题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共产主义——交往形式本身的生产”为题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人际交往与社会交往”为题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社会条件下的交往”为题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人际关系理论的创始人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学者乔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学者马斯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学者赫伯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学者梅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人际交换理论的主要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哲学家、社会家乔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社会学家乔治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霍曼斯教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学者拉尔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林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学者洛特利斯伯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个性系统的构成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力系统、自我调节系统、特征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要、动机、兴趣、理想、信念及世界观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识、情感和意志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力特征和性格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平等是现实的，这种现实性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等具有时代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等具有地域性和文化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等是发展变化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等是绝对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不属于辅助语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手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眼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音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触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英国，把手指放在鼻翼上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闭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危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秘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人类空间统计学的奠基人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爱德华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蒂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霍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彼得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德克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彼得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圣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麦克利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交往中，面对强者，不要唯唯诺诺、低三下四；面对弱者，不要趾高气扬、不可一世。这种人问平等交往的方式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等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尊重他人的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满足对方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美国成人教育家戴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耐基指出，没有人愿意受指责，每个人都希望保持个人的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严。这句话使用协调人际关系原则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解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等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容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择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表现形式为“自以为是，自认高人一等，自认为才智超群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私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妒忌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报复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傲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人际认知中，认为美国人热情、直爽、幽默，但不拘小节；英国人彬彬有礼、讲绅士风度，但传统、保守；法国人开放、浪漫，但自由、散漫。此种现象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近因效</w:t>
      </w:r>
      <w:r>
        <w:rPr>
          <w:rFonts w:ascii="宋体" w:hAnsi="宋体" w:cs="宋体"/>
          <w:color w:val="000000"/>
          <w:szCs w:val="21"/>
        </w:rPr>
        <w:t>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晕轮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刻板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首因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“驱惧”、“制怒”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我克制的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优化自我形象的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得体的自我防卫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恰当的自我介绍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批评时，应注意“避免触及对方短处；避免否定对方人格；避免否定对方未来；避免牵连家庭亲友”，这属于批评他人技法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避免消极和破坏性批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要伤害对方的自尊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谨慎使用公开批评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赞扬和鼓励辅助批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“理智思考法；志趣转移法；寻求社会支持法；精神自慰</w:t>
      </w:r>
      <w:r>
        <w:rPr>
          <w:rFonts w:ascii="宋体" w:hAnsi="宋体" w:cs="宋体"/>
          <w:color w:val="000000"/>
          <w:szCs w:val="21"/>
        </w:rPr>
        <w:t>法”可归类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学关系的调适技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事关系的调适技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关系的调适技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亲属关系的调适技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属于“特殊人际关系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学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事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竞争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亲属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欧美大部分国家，见面时实行“吻礼”。根据相互关系的具体情况，亲吻的部位、方式不同，其中“吻唇”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辈与兄弟姐妹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辈与晚辈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妇女之间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夫妇、情人的关系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</w:t>
      </w:r>
      <w:r>
        <w:rPr>
          <w:rFonts w:ascii="宋体" w:hAnsi="宋体" w:cs="宋体"/>
          <w:b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利益是建立人际关系的基础，理由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益是生产关系的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益是政治关系的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益是法律关系的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益是道德关系的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利益是血缘关系的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人际关系的客观性体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际关系是客观存在的社会现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际关系的维度具有客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际关系的形成具有客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际关系的功能具有客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际关系的发展规律具有客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霍桑试验中，梅奥等人提出了五个假设，其中被否定的假设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实验室里，经过改进物质</w:t>
      </w:r>
      <w:r>
        <w:rPr>
          <w:rFonts w:ascii="宋体" w:hAnsi="宋体" w:cs="宋体"/>
          <w:color w:val="000000"/>
          <w:szCs w:val="21"/>
        </w:rPr>
        <w:t>条件和工作方法，可导致产量的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间休息和缩短工作日，可消除疲劳，提高工作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间休息，可减少工作的单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行个人计件工资制，对增加产量可起促进作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改变管理方式，即注意改进人际关系，提高</w:t>
      </w:r>
      <w:r>
        <w:rPr>
          <w:rFonts w:cs="宋体" w:ascii="宋体" w:hAnsi="宋体"/>
          <w:color w:val="000000"/>
          <w:szCs w:val="21"/>
        </w:rPr>
        <w:t>IX</w:t>
      </w:r>
      <w:r>
        <w:rPr>
          <w:rFonts w:ascii="宋体" w:hAnsi="宋体" w:cs="宋体"/>
          <w:color w:val="000000"/>
          <w:szCs w:val="21"/>
        </w:rPr>
        <w:t>士气，可增加产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人际行为三维理论的创立者是舒茨，他假设每个人都有的基本人际需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包容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感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的需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控制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人际关系的恶化过程一般经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意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漠视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冷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疏远阶段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分离阶段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整体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经济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原则型交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人道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自卑。心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魏斯的社会关系律的基本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什么是诚信原则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说诚信原则是做人之本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羞怯心理及其产生的原因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自我介绍应该注意的事项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在信息沟通层次上产生心理障碍的原因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人际关系的发展趋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如何巧妙地拒绝他人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一位准备参加人际关系学自学考试的学生，找到一位讲授人际关系学的教师。这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生出于请教的动机，首先主动与那位教师交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：“老师您好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我学习中遇到一些疑难问题，需要向您请教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师：“有什么问题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我们可以共同探讨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：“老师，我分不清人际关系与公共关系到底有什么区别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师：“公共关系、人际关系都属于社会关系。社会关系</w:t>
      </w:r>
      <w:r>
        <w:rPr>
          <w:rFonts w:cs="宋体" w:ascii="宋体" w:hAnsi="宋体"/>
          <w:color w:val="000000"/>
          <w:szCs w:val="21"/>
        </w:rPr>
        <w:t>q-</w:t>
      </w:r>
      <w:r>
        <w:rPr>
          <w:rFonts w:ascii="宋体" w:hAnsi="宋体" w:cs="宋体"/>
          <w:color w:val="000000"/>
          <w:szCs w:val="21"/>
        </w:rPr>
        <w:t>包含着各种具体关系。这些关系大体上可以分为两类，一类是个体型关系，另一类是团体型关系。个体关系是指具体的个人与个人之间的关系，团体型关系是指代表国家、政党、集团、机构、组织等利益的关系。人际关系是指个体型关系，也就是人们在社会生活的交往实践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所形成的个人与个人之间的关系。公共关系主要指一个社会组织在</w:t>
      </w:r>
      <w:r>
        <w:rPr>
          <w:rFonts w:cs="宋体" w:ascii="宋体" w:hAnsi="宋体"/>
          <w:color w:val="000000"/>
          <w:szCs w:val="21"/>
        </w:rPr>
        <w:t>E1</w:t>
      </w:r>
      <w:r>
        <w:rPr>
          <w:rFonts w:ascii="宋体" w:hAnsi="宋体" w:cs="宋体"/>
          <w:color w:val="000000"/>
          <w:szCs w:val="21"/>
        </w:rPr>
        <w:t>常运转中所发生的各种内部和外部的信息沟通关系。从总体上来看，公共关系属于一种团体型关系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用有关构成人际关系的显性要素知识分析上述交往行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示：分析中应该包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交往主体；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交往对象；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主体与对象的相对性。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7:00Z</dcterms:created>
  <dc:creator>http://www.examebook.com/整理制作</dc:creator>
  <dc:description/>
  <dc:language>en-US</dc:language>
  <cp:lastModifiedBy>dell</cp:lastModifiedBy>
  <dcterms:modified xsi:type="dcterms:W3CDTF">2016-09-25T09:24:5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