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lO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人际关系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3291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小题．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。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“人际关系学说”</w:t>
      </w:r>
      <w:r>
        <w:rPr>
          <w:rFonts w:ascii="宋体" w:hAnsi="宋体" w:cs="宋体"/>
          <w:color w:val="000000"/>
          <w:sz w:val="22"/>
        </w:rPr>
        <w:t>创</w:t>
      </w:r>
      <w:r>
        <w:rPr>
          <w:rFonts w:ascii="宋体" w:hAnsi="宋体" w:cs="宋体"/>
          <w:color w:val="000000"/>
          <w:sz w:val="22"/>
        </w:rPr>
        <w:t>立的标志性著作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工业文明中的人性问题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德意志意识形态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日常生活中的自我呈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人们</w:t>
      </w:r>
      <w:r>
        <w:rPr>
          <w:rFonts w:ascii="宋体" w:hAnsi="宋体" w:cs="宋体"/>
          <w:color w:val="000000"/>
          <w:sz w:val="22"/>
        </w:rPr>
        <w:t>玩弄的游戏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起源于“格式塔理论”的人际关系理论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相互作用分析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人际关系认识平衡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人际交换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戏剧交往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不属于“封建社会宗法关系特点”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以女性依附男性为核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以等级差别为准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以土地占有为标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以血缘关系为基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“人要脸、树要皮”，体现了人际交往中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利益因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心理因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尊严因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情感因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在人类社会中，最普遍、最常见的一种关系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心理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竞争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人际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血缘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在时间上，人际关系的建立不需要经历的阶段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疏远阶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依附阶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注意阶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融合阶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作为“影响人际关系内在因素”而存在的“社会因素”指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自然环境、空间距离和习俗礼仪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社会地位、职业类别和知识层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道德规范、价值观念和法律法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社会制度、社会群体和意识形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“在个人自然素质的基础上，受社会的影响而形成的稳固的心理特征的总和”被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态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动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兴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个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“生命诚可贵，爱情价更高，若为自由故，两者皆可抛”按照组织行为学家史布兰格的价值观分类应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政治性价值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理性价值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美的价值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社会性价值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“嫉妒者与被嫉妒者之间一般都是年龄、性别、学历相同或相似；身份、地位、级别相当或条件、能力相似”这说明嫉妒心理具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对等性特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指向</w:t>
      </w:r>
      <w:r>
        <w:rPr>
          <w:rFonts w:ascii="宋体" w:hAnsi="宋体" w:cs="宋体"/>
          <w:color w:val="000000"/>
          <w:sz w:val="22"/>
        </w:rPr>
        <w:t>性特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普遍性特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潜隐性特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俗话说“旁观者清，当局者迷”，如果用交际学家约瑟夫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鲁夫特和哈林顿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英翰姆的“四窗格理论”来衡量可把其归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透明的窗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隐蔽的窗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不透明的窗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未知的窗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“从被批评者的角度考虑问题，促使其产生内疚感，从而愉快地接受批评”，此情形被称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点化式批评方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交换式批评方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委婉式批评方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比拟式批评方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下列观点错误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法律的作用偏重</w:t>
      </w:r>
      <w:r>
        <w:rPr>
          <w:rFonts w:ascii="宋体" w:hAnsi="宋体" w:cs="宋体"/>
          <w:color w:val="000000"/>
          <w:sz w:val="22"/>
        </w:rPr>
        <w:t>惩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法律关系有文字规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法律面前人人平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法律是调节人际关系的唯一依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在穆斯林国家不能用左手递东西给别人，体现出的“影响人际关系的因素”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习俗礼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空间距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价值观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道德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如果与某人交往可以得到较多酬赏，那么就越愿意与之交往，相反，则会终止交往”其属于“人际交换理论基本原则”中的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功原则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刺激原则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价值原则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日常生活中，“当我们发现某人具有待人谦虚的品质时，便由此推及其对人诚恳、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善、乐于助人等一系列优秀品质；而当我们发现某人懒惰时，便由此推及其为人刻薄、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私、冷漠等一系列不良品质”，这些推及出来的结论并不是我们通过认知了解到的，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凭着主观推断的泛化、扩张的结果。此种情况在人际关系学</w:t>
      </w:r>
      <w:r>
        <w:rPr>
          <w:rFonts w:ascii="宋体" w:hAnsi="宋体" w:cs="宋体"/>
          <w:color w:val="000000"/>
        </w:rPr>
        <w:t>上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近因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晕轮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刻板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首因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属于“公共道德规范”的选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己所不欲，勿施于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父慈子孝，兄友有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尊人遵礼，助人为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公无私，爱岗敬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“通过人体各部分的一般运动肌表现人的情感的符号系统”被称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光学——动力符号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辅助语言符号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空间和时间符号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视线接触符号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人际关系的类型中，“交往双方的矛盾已表面化、公开化，已发生激烈吵闹、争斗，不能维持正常联系的关系”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疏离型人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持型人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裂型人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冲突型人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属于“影响人际交往效率的最基本、最直接的心理因素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气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兴趣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人际需要理论的代表人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马斯洛</w:t>
      </w:r>
      <w:r>
        <w:rPr>
          <w:rFonts w:cs="宋体" w:ascii="宋体" w:hAnsi="宋体"/>
          <w:color w:val="000000"/>
        </w:rPr>
        <w:t>(AbrahamMaslow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赫茨伯格</w:t>
      </w:r>
      <w:r>
        <w:rPr>
          <w:rFonts w:cs="宋体" w:ascii="宋体" w:hAnsi="宋体"/>
          <w:color w:val="000000"/>
        </w:rPr>
        <w:t>(FrederickHertzberg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梅奥</w:t>
      </w:r>
      <w:r>
        <w:rPr>
          <w:rFonts w:cs="宋体" w:ascii="宋体" w:hAnsi="宋体"/>
          <w:color w:val="000000"/>
        </w:rPr>
        <w:t>(GeorgeEltonMayo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舒茨</w:t>
      </w:r>
      <w:r>
        <w:rPr>
          <w:rFonts w:cs="宋体" w:ascii="宋体" w:hAnsi="宋体"/>
          <w:color w:val="000000"/>
        </w:rPr>
        <w:t>(W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chutz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雨果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孟斯特伯格</w:t>
      </w:r>
      <w:r>
        <w:rPr>
          <w:rFonts w:cs="宋体" w:ascii="宋体" w:hAnsi="宋体"/>
          <w:color w:val="000000"/>
        </w:rPr>
        <w:t>(Hugomiinsterberg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属于</w:t>
      </w:r>
      <w:r>
        <w:rPr>
          <w:rFonts w:ascii="宋体" w:hAnsi="宋体" w:cs="宋体"/>
          <w:color w:val="000000"/>
        </w:rPr>
        <w:t>“人际关系发展趋势表现”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性增强，自然性减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主性增强，依赖性减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等性增强，等级性减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放性增强，封闭性减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合作性增强，分散性减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马克思“社会交往理论”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际交往是社会交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每个人都有沟通、支配和爱三种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际交往与生产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们在心理上都追求完美的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交往的发展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心理学家杰何达提出的健康标准的内容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没有心理疾病；具有一种积极向上发展的心理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理、心理和社会适应都臻完满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现实知觉的适应性；对环境的控制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要心理机能的整合程度；自主性或者对于各种社会影响的独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自身的态度；成长发展和自我实现的方式和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大学生加强自我管理的主要技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我批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我调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我暴露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知识层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网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交往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同学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趣缘关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研究人际关系学的理论目的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自我克制技巧中的“制怒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如何与父母相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如何选择良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运用“苏格拉底技法”应注意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正确、巧妙拒绝他人的技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社会因素对人际关系的影响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8</w:t>
      </w:r>
      <w:r>
        <w:rPr>
          <w:rFonts w:ascii="楷体" w:hAnsi="楷体" w:cs="宋体" w:eastAsia="楷体"/>
          <w:color w:val="000000"/>
        </w:rPr>
        <w:t>．一位</w:t>
      </w:r>
      <w:r>
        <w:rPr>
          <w:rFonts w:eastAsia="楷体" w:cs="宋体" w:ascii="楷体" w:hAnsi="楷体"/>
          <w:color w:val="000000"/>
        </w:rPr>
        <w:t>9</w:t>
      </w:r>
      <w:r>
        <w:rPr>
          <w:rFonts w:ascii="楷体" w:hAnsi="楷体" w:cs="宋体" w:eastAsia="楷体"/>
          <w:color w:val="000000"/>
        </w:rPr>
        <w:t>岁华裔英国籍小男孩的故事。他的名字叫渤文</w:t>
      </w:r>
      <w:r>
        <w:rPr>
          <w:rFonts w:eastAsia="楷体" w:cs="宋体" w:ascii="楷体" w:hAnsi="楷体"/>
          <w:color w:val="000000"/>
        </w:rPr>
        <w:t>(Bowen)</w:t>
      </w:r>
      <w:r>
        <w:rPr>
          <w:rFonts w:ascii="楷体" w:hAnsi="楷体" w:cs="宋体" w:eastAsia="楷体"/>
          <w:color w:val="000000"/>
        </w:rPr>
        <w:t>，为了学中文回到中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国，临时在一所小学就读。当时正值冬季，教室里的寒冷，使他冻得常流鼻涕。他总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自备面巾纸，而从不乱扔。即便是教室里已有很多纸屑了，他也从不扔地上。由于对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境不熟悉，每次都将用过的面巾纸带回家，扔到家里的垃圾桶里。有一次居然装了</w:t>
      </w:r>
      <w:r>
        <w:rPr>
          <w:rFonts w:eastAsia="楷体" w:cs="宋体" w:ascii="楷体" w:hAnsi="楷体"/>
          <w:color w:val="000000"/>
        </w:rPr>
        <w:t>35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张用过的纸团。一次在一家超市门口，他买了食品，打开后拿着包装纸却找不到垃圾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桶。超市门口正在施工，施工垃圾堆成了一个小山。很多人很自然地将垃圾、纸屑随手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扔在这里，似乎觉得这就够注重环保了。当路人告诉他可以扔这里时，他却说：“不行，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要扔到垃圾箱里”。当别人告诉他，大家都是扔这里时，他却很认真地说：“别人扔了，我也不能扔，这是不可以的，我必须扔到垃圾箱里</w:t>
      </w:r>
      <w:r>
        <w:rPr>
          <w:rFonts w:eastAsia="楷体" w:cs="宋体" w:ascii="楷体" w:hAnsi="楷体"/>
          <w:color w:val="000000"/>
        </w:rPr>
        <w:t>!”</w:t>
      </w:r>
      <w:r>
        <w:rPr>
          <w:rFonts w:ascii="楷体" w:hAnsi="楷体" w:cs="宋体" w:eastAsia="楷体"/>
          <w:color w:val="000000"/>
        </w:rPr>
        <w:t>最后他终于发现远处有一垃圾箱，坚持跑过去扔到垃圾箱里才安心。</w:t>
      </w:r>
      <w:r>
        <w:rPr>
          <w:rFonts w:eastAsia="楷体"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请根据上述案例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什么是自律原则，其要求是什么</w:t>
      </w:r>
      <w:r>
        <w:rPr>
          <w:rFonts w:cs="宋体" w:ascii="宋体" w:hAnsi="宋体"/>
          <w:color w:val="000000"/>
        </w:rPr>
        <w:t>?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结合自身实际，谈谈此案例给我们的启示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0:00Z</dcterms:created>
  <dc:creator>http://examebook.com/</dc:creator>
  <dc:description/>
  <dc:language>en-US</dc:language>
  <cp:lastModifiedBy>dell</cp:lastModifiedBy>
  <dcterms:modified xsi:type="dcterms:W3CDTF">2016-09-25T09:23:16Z</dcterms:modified>
  <cp:revision>12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