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公共关系口才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3292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．请将其代码填写在厢后的括</w:t>
      </w:r>
    </w:p>
    <w:p>
      <w:pPr>
        <w:pStyle w:val="Normal"/>
        <w:rPr/>
      </w:pPr>
      <w:r>
        <w:rPr/>
        <w:t>1</w:t>
      </w:r>
      <w:r>
        <w:rPr/>
        <w:t>．公共关系传播活动的第二个层次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改变态度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引起行为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交流信息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沟通情感</w:t>
      </w:r>
    </w:p>
    <w:p>
      <w:pPr>
        <w:pStyle w:val="Normal"/>
        <w:rPr/>
      </w:pPr>
      <w:r>
        <w:rPr/>
        <w:t>2</w:t>
      </w:r>
      <w:r>
        <w:rPr/>
        <w:t>．说话人传达给听话人的思想、情感，也就是口头语言中的“义”是指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声音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词语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信息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符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</w:t>
      </w:r>
      <w:r>
        <w:rPr/>
        <w:t>．口头语言的符号就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声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语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音节</w:t>
      </w:r>
    </w:p>
    <w:p>
      <w:pPr>
        <w:pStyle w:val="Normal"/>
        <w:rPr/>
      </w:pPr>
      <w:r>
        <w:rPr/>
        <w:t>4</w:t>
      </w:r>
      <w:r>
        <w:rPr/>
        <w:t>．信息符号在表达信息时的对应关系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是一对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上是一对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要是一对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并非总是一对一</w:t>
      </w:r>
    </w:p>
    <w:p>
      <w:pPr>
        <w:pStyle w:val="Normal"/>
        <w:rPr/>
      </w:pPr>
      <w:r>
        <w:rPr/>
        <w:t>5</w:t>
      </w:r>
      <w:r>
        <w:rPr/>
        <w:t>．信息的接受者，也叫“信宿”或“受者”是指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听话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说话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符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</w:t>
      </w:r>
      <w:r>
        <w:rPr/>
        <w:t>．“口语交际主体为了获得交际的成功而自觉创造出具有积极、正面影响的语境”叫做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语境影响的再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语境影响的导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语境影响的顺应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对语境影响的遏止</w:t>
      </w:r>
    </w:p>
    <w:p>
      <w:pPr>
        <w:pStyle w:val="Normal"/>
        <w:rPr/>
      </w:pPr>
      <w:r>
        <w:rPr/>
        <w:t>7</w:t>
      </w:r>
      <w:r>
        <w:rPr/>
        <w:t>．尊重并维护公众的人格地位，在公共关系口才的运用中必须体现为对公众的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解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人文关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支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</w:t>
      </w:r>
      <w:r>
        <w:rPr/>
        <w:t>．将事物的形状、性质、特征、成因、关系、功能等解说清楚的表达方式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说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描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抒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论证</w:t>
      </w:r>
    </w:p>
    <w:p>
      <w:pPr>
        <w:pStyle w:val="Normal"/>
        <w:rPr/>
      </w:pPr>
      <w:r>
        <w:rPr/>
        <w:t>9</w:t>
      </w:r>
      <w:r>
        <w:rPr/>
        <w:t>．借助想象把物当作人、把人当作物，或把甲物当作乙物来说的修辞手法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借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比</w:t>
      </w:r>
    </w:p>
    <w:p>
      <w:pPr>
        <w:pStyle w:val="Normal"/>
        <w:rPr/>
      </w:pPr>
      <w:r>
        <w:rPr/>
        <w:t>D·</w:t>
      </w:r>
      <w:r>
        <w:rPr/>
        <w:t>比拟</w:t>
      </w:r>
    </w:p>
    <w:p>
      <w:pPr>
        <w:pStyle w:val="Normal"/>
        <w:rPr/>
      </w:pPr>
      <w:r>
        <w:rPr/>
        <w:t>10</w:t>
      </w:r>
      <w:r>
        <w:rPr/>
        <w:t>．借用与其密切相关的名称来代替某个人或物的名称的修辞手法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比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排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借代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比拟</w:t>
      </w:r>
    </w:p>
    <w:p>
      <w:pPr>
        <w:pStyle w:val="Normal"/>
        <w:rPr/>
      </w:pPr>
      <w:r>
        <w:rPr/>
        <w:t>11</w:t>
      </w:r>
      <w:r>
        <w:rPr/>
        <w:t>．把联合成分拆开，让拆开的部分与原句中的相同部分直接相配，分别独立为句的方法</w:t>
      </w:r>
    </w:p>
    <w:p>
      <w:pPr>
        <w:pStyle w:val="Normal"/>
        <w:rPr/>
      </w:pPr>
      <w:r>
        <w:rPr/>
        <w:t>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抽调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拆分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调整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分离法</w:t>
      </w:r>
    </w:p>
    <w:p>
      <w:pPr>
        <w:pStyle w:val="Normal"/>
        <w:rPr/>
      </w:pPr>
      <w:r>
        <w:rPr/>
        <w:t>12</w:t>
      </w:r>
      <w:r>
        <w:rPr/>
        <w:t>．结构复杂、语意繁多、提供信息较多的语句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长旬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复合句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复杂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整句</w:t>
      </w:r>
    </w:p>
    <w:p>
      <w:pPr>
        <w:pStyle w:val="Normal"/>
        <w:rPr/>
      </w:pPr>
      <w:r>
        <w:rPr/>
        <w:t>13</w:t>
      </w:r>
      <w:r>
        <w:rPr/>
        <w:t>．如果主语是动作或行为的接受者</w:t>
      </w:r>
      <w:r>
        <w:rPr/>
        <w:t>(</w:t>
      </w:r>
      <w:r>
        <w:rPr/>
        <w:t>受事者</w:t>
      </w:r>
      <w:r>
        <w:rPr/>
        <w:t>)</w:t>
      </w:r>
      <w:r>
        <w:rPr/>
        <w:t>，那么，这样的句子就叫做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主动句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被动句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复杂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复合句</w:t>
      </w:r>
    </w:p>
    <w:p>
      <w:pPr>
        <w:pStyle w:val="Normal"/>
        <w:rPr/>
      </w:pPr>
      <w:r>
        <w:rPr/>
        <w:t>14</w:t>
      </w:r>
      <w:r>
        <w:rPr/>
        <w:t>．有助于对语言表达的思想内容进行补充和润色的身势语叫做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象征性身势语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表情性身势语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调整性身势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说明性身势语</w:t>
      </w:r>
    </w:p>
    <w:p>
      <w:pPr>
        <w:pStyle w:val="Normal"/>
        <w:rPr/>
      </w:pPr>
      <w:r>
        <w:rPr/>
        <w:t>15</w:t>
      </w:r>
      <w:r>
        <w:rPr/>
        <w:t>．口语表达中的语速主要体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快与慢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行与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节奏和停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与低</w:t>
      </w:r>
    </w:p>
    <w:p>
      <w:pPr>
        <w:pStyle w:val="Normal"/>
        <w:rPr/>
      </w:pPr>
      <w:r>
        <w:rPr/>
        <w:t>16</w:t>
      </w:r>
      <w:r>
        <w:rPr/>
        <w:t>．特征音也叫做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独特性发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功能性发声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特殊性发声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特色性发声</w:t>
      </w:r>
    </w:p>
    <w:p>
      <w:pPr>
        <w:pStyle w:val="Normal"/>
        <w:rPr/>
      </w:pPr>
      <w:r>
        <w:rPr/>
        <w:t>17</w:t>
      </w:r>
      <w:r>
        <w:rPr/>
        <w:t>．以弄清情况为主要目的的交谈叫做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论辩式交谈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请教式交谈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联络式交谈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探询式交谈</w:t>
      </w:r>
    </w:p>
    <w:p>
      <w:pPr>
        <w:pStyle w:val="Normal"/>
        <w:rPr/>
      </w:pPr>
      <w:r>
        <w:rPr/>
        <w:t>18</w:t>
      </w:r>
      <w:r>
        <w:rPr/>
        <w:t>．面对一些不便于直接、明确加以拒绝的问题时，可以采用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褒人贬己拒绝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强调客观拒绝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含糊其辞拒绝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沉默不语拒绝法</w:t>
      </w:r>
    </w:p>
    <w:p>
      <w:pPr>
        <w:pStyle w:val="Normal"/>
        <w:rPr/>
      </w:pPr>
      <w:r>
        <w:rPr/>
        <w:t>19</w:t>
      </w:r>
      <w:r>
        <w:rPr/>
        <w:t>．将演讲分为宣读式演讲、背诵式演讲、提纲式演讲、即兴式演讲等，其划分标准是</w:t>
      </w:r>
    </w:p>
    <w:p>
      <w:pPr>
        <w:pStyle w:val="Normal"/>
        <w:rPr/>
      </w:pP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演讲采取的形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演讲的内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演讲的场合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演讲的表达方式</w:t>
      </w:r>
    </w:p>
    <w:p>
      <w:pPr>
        <w:pStyle w:val="Normal"/>
        <w:rPr/>
      </w:pPr>
      <w:r>
        <w:rPr/>
        <w:t>20</w:t>
      </w:r>
      <w:r>
        <w:rPr/>
        <w:t>．口语表达的高级要求，即高级的口语表达技巧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清晰性、规范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流利性、自如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丰富性、多彩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丰富性、流利性</w:t>
      </w:r>
    </w:p>
    <w:p>
      <w:pPr>
        <w:pStyle w:val="Normal"/>
        <w:rPr/>
      </w:pPr>
      <w:r>
        <w:rPr/>
        <w:t>21</w:t>
      </w:r>
      <w:r>
        <w:rPr/>
        <w:t>．为了突出强调某一语意而安排的停顿属于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语法停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逻辑停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心理停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语气停顿</w:t>
      </w:r>
    </w:p>
    <w:p>
      <w:pPr>
        <w:pStyle w:val="Normal"/>
        <w:rPr/>
      </w:pPr>
      <w:r>
        <w:rPr/>
        <w:t>22</w:t>
      </w:r>
      <w:r>
        <w:rPr/>
        <w:t>．用抒情议论来表明演讲者的感受和态度，指出方向，展示未来，鼓舞听耷斗志的演讲</w:t>
      </w:r>
    </w:p>
    <w:p>
      <w:pPr>
        <w:pStyle w:val="Normal"/>
        <w:rPr/>
      </w:pPr>
      <w:r>
        <w:rPr/>
        <w:t>结尾方法属于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号召呼吁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总结归纳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预示未来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委婉含蓄法</w:t>
      </w:r>
    </w:p>
    <w:p>
      <w:pPr>
        <w:pStyle w:val="Normal"/>
        <w:rPr/>
      </w:pPr>
      <w:r>
        <w:rPr/>
        <w:t>23</w:t>
      </w:r>
      <w:r>
        <w:rPr/>
        <w:t>．首先主动承担责任，引起对方感情上的共鸣，使之心甘情愿地解剖自己的批评方式是</w:t>
      </w:r>
    </w:p>
    <w:p>
      <w:pPr>
        <w:pStyle w:val="Normal"/>
        <w:rPr/>
      </w:pP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点化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交换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温婉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自责式</w:t>
      </w:r>
    </w:p>
    <w:p>
      <w:pPr>
        <w:pStyle w:val="Normal"/>
        <w:rPr/>
      </w:pPr>
      <w:r>
        <w:rPr/>
        <w:t>24</w:t>
      </w:r>
      <w:r>
        <w:rPr/>
        <w:t>．究其一点、以偏概全。只管责备错误而完全不顾下级的长处，也不为其指明方向。这</w:t>
      </w:r>
    </w:p>
    <w:p>
      <w:pPr>
        <w:pStyle w:val="Normal"/>
        <w:rPr/>
      </w:pPr>
      <w:r>
        <w:rPr/>
        <w:t>种消极的、破坏性的批评叫做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片面式批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挑剔式批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羞辱式批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笼统式批评</w:t>
      </w:r>
    </w:p>
    <w:p>
      <w:pPr>
        <w:pStyle w:val="Normal"/>
        <w:rPr/>
      </w:pPr>
      <w:r>
        <w:rPr/>
        <w:t>25</w:t>
      </w:r>
      <w:r>
        <w:rPr/>
        <w:t>．词汇丰富，语句多姿，浓墨重彩，绘声绘色的口语风格类型属于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华美富丽类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委婉含蓄类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亲切细腻类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幽默风趣类型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6</w:t>
      </w:r>
      <w:r>
        <w:rPr/>
        <w:t>．语境对口与交际的影响表现出来的主要特点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直接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广泛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层次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两面性</w:t>
      </w:r>
    </w:p>
    <w:p>
      <w:pPr>
        <w:pStyle w:val="Normal"/>
        <w:ind w:firstLine="435"/>
        <w:rPr/>
      </w:pPr>
      <w:r>
        <w:rPr/>
        <w:t>E</w:t>
      </w:r>
      <w:r>
        <w:rPr/>
        <w:t>．可控性</w:t>
      </w:r>
    </w:p>
    <w:p>
      <w:pPr>
        <w:pStyle w:val="Normal"/>
        <w:rPr/>
      </w:pPr>
      <w:r>
        <w:rPr/>
        <w:t>27</w:t>
      </w:r>
      <w:r>
        <w:rPr/>
        <w:t>．公共关系口才适宜原则中的通俗程度适宜，其具体要求包括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通俗程度应略高于一般水平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通俗程度应略低于一般水平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适应一般与适应个别相结合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适应程度应当符合时代特点</w:t>
      </w:r>
    </w:p>
    <w:p>
      <w:pPr>
        <w:pStyle w:val="Normal"/>
        <w:ind w:firstLine="435"/>
        <w:rPr/>
      </w:pPr>
      <w:r>
        <w:rPr/>
        <w:t>E</w:t>
      </w:r>
      <w:r>
        <w:rPr/>
        <w:t>．适应群体与适应个体相结合</w:t>
      </w:r>
    </w:p>
    <w:p>
      <w:pPr>
        <w:pStyle w:val="Normal"/>
        <w:rPr/>
      </w:pPr>
      <w:r>
        <w:rPr/>
        <w:t>28</w:t>
      </w:r>
      <w:r>
        <w:rPr/>
        <w:t>．根据借代所依据的事物相关性的不同，可以将借代的方式划分为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特征代本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专名代泛称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具体代抽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部分代整体</w:t>
      </w:r>
    </w:p>
    <w:p>
      <w:pPr>
        <w:pStyle w:val="Normal"/>
        <w:ind w:firstLine="435"/>
        <w:rPr/>
      </w:pPr>
      <w:r>
        <w:rPr/>
        <w:t>E</w:t>
      </w:r>
      <w:r>
        <w:rPr/>
        <w:t>．整体代部分</w:t>
      </w:r>
    </w:p>
    <w:p>
      <w:pPr>
        <w:pStyle w:val="Normal"/>
        <w:rPr/>
      </w:pPr>
      <w:r>
        <w:rPr/>
        <w:t>29</w:t>
      </w:r>
      <w:r>
        <w:rPr/>
        <w:t>．运用重音的基本原则有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重音贵在于精而不在于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正确处理重音与非重音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表达重音要注意把握分寸关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确定重音应当从全局出发</w:t>
      </w:r>
    </w:p>
    <w:p>
      <w:pPr>
        <w:pStyle w:val="Normal"/>
        <w:ind w:firstLine="435"/>
        <w:rPr/>
      </w:pPr>
      <w:r>
        <w:rPr/>
        <w:t>E</w:t>
      </w:r>
      <w:r>
        <w:rPr/>
        <w:t>．确定重音应当从局部出发</w:t>
      </w:r>
    </w:p>
    <w:p>
      <w:pPr>
        <w:pStyle w:val="Normal"/>
        <w:rPr/>
      </w:pPr>
      <w:r>
        <w:rPr/>
        <w:t>30</w:t>
      </w:r>
      <w:r>
        <w:rPr/>
        <w:t>．上级有效地说服下级需要选择最佳的说服地点。最佳的说服地点包括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具有居家优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具备气氛优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距离越近越好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场所越安静越好</w:t>
      </w:r>
    </w:p>
    <w:p>
      <w:pPr>
        <w:pStyle w:val="Normal"/>
        <w:ind w:firstLine="435"/>
        <w:rPr/>
      </w:pPr>
      <w:r>
        <w:rPr/>
        <w:t>E</w:t>
      </w:r>
      <w:r>
        <w:rPr/>
        <w:t>．场所越豪华越好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言语交际</w:t>
      </w:r>
    </w:p>
    <w:p>
      <w:pPr>
        <w:pStyle w:val="Normal"/>
        <w:rPr/>
      </w:pPr>
      <w:r>
        <w:rPr/>
        <w:t>32</w:t>
      </w:r>
      <w:r>
        <w:rPr/>
        <w:t>．对偶</w:t>
      </w:r>
    </w:p>
    <w:p>
      <w:pPr>
        <w:pStyle w:val="Normal"/>
        <w:rPr/>
      </w:pPr>
      <w:r>
        <w:rPr/>
        <w:t>33</w:t>
      </w:r>
      <w:r>
        <w:rPr/>
        <w:t>．省略语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4</w:t>
      </w:r>
      <w:r>
        <w:rPr/>
        <w:t>．语调</w:t>
      </w:r>
    </w:p>
    <w:p>
      <w:pPr>
        <w:pStyle w:val="Normal"/>
        <w:rPr/>
      </w:pPr>
      <w:r>
        <w:rPr/>
        <w:t>35</w:t>
      </w:r>
      <w:r>
        <w:rPr/>
        <w:t>．说服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．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公共关系口才的适宜原则，适宜的方式应当包括哪些方面？</w:t>
      </w:r>
    </w:p>
    <w:p>
      <w:pPr>
        <w:pStyle w:val="Normal"/>
        <w:rPr/>
      </w:pPr>
      <w:r>
        <w:rPr/>
        <w:t>37</w:t>
      </w:r>
      <w:r>
        <w:rPr/>
        <w:t>．简述论证的规则。</w:t>
      </w:r>
    </w:p>
    <w:p>
      <w:pPr>
        <w:pStyle w:val="Normal"/>
        <w:rPr/>
      </w:pPr>
      <w:r>
        <w:rPr/>
        <w:t>38</w:t>
      </w:r>
      <w:r>
        <w:rPr/>
        <w:t>．即兴演讲中，确定话题的就地取材技巧有哪些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9</w:t>
      </w:r>
      <w:r>
        <w:rPr/>
        <w:t>．上级说服下级的行之有效的技法主要有哪些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形成口才风格的主观因素有哪些</w:t>
      </w:r>
      <w:r>
        <w:rPr/>
        <w:t>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试论口才的基本特点。</w:t>
      </w:r>
    </w:p>
    <w:p>
      <w:pPr>
        <w:pStyle w:val="Normal"/>
        <w:rPr/>
      </w:pPr>
      <w:r>
        <w:rPr/>
        <w:t>六、案例分析与综合应用题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应用交谈的语用原则中的“角色原则”、“礼貌原则”和“和谐原则”对以下案例中周恩来交谈的成功之处进行分析。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夜晚，张治中将军设宴欢送来重庆参加国共谈判的中央主席毛泽东。毛主席还在致词，一名侍者已经端着盘子站立身后，盘子里几个高脚杯斟得满满的，酒香四溢。不言而喻，致词一结束，人们就要为两党合作、和平建国的美好前景干杯了。身经百战但不善饮酒的人民军队统帅毛泽东即将陷入酒阵，周恩来已经看在眼里。</w:t>
      </w:r>
    </w:p>
    <w:p>
      <w:pPr>
        <w:pStyle w:val="Normal"/>
        <w:rPr/>
      </w:pPr>
      <w:r>
        <w:rPr/>
        <w:t>一位西服革履、非常富态的商人端着两杯酒走到毛主席面前。“毛泽东先生，敝人是恒达贸易公司董事长。听说国共两党谈判已进入融洽阶段，不久将有文告公之于世，请问，这是不是意味着敝公司在不久的将来就可以到延安去做生意了呢？”“这个问题我代先生回答——”周恩来站到了毛主席和那位商人中间，毫不客气地端过一杯说：“延安是中国的地方，中国商人任何时候来延安经商都会受到欢迎和保护。来！为贵公司生意兴隆，财源茂盛，干杯！”</w:t>
      </w:r>
    </w:p>
    <w:p>
      <w:pPr>
        <w:pStyle w:val="Normal"/>
        <w:rPr/>
      </w:pPr>
      <w:r>
        <w:rPr/>
        <w:t>一位珠光宝气浓妆艳抹的电影演员拿着一杯威士忌走到毛泽东跟前：“我很想喝延安的同行合拍一部电影，又听说共产党的文艺作品只准写革命不准写爱情，我擅长演言情片，担心自己没有用武之地。毛先生，我的担心是不是多余的呢？”问题提得刁钻、顽皮。周恩来抢先开了口：“这位热心的演员女士显然没有看过延安的艺术家创造的歌剧《白毛女》。实不相瞒，毛先生是这部歌剧的忠实观众，剧中女主角喜儿和男主角大春的爱情就非常真挚，非常动人。”“太好了！来，为非常真挚，非常动人的爱情干杯！噫，周先生，你怎么把握敬毛先生的酒抢过去喝了？”“问题是我代答的，酒，自然该我代饮喽。”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各位，各位，我发现了一个秘密，一个军事秘密……”惊人之语出自一位将军口中。“不知各位注意到没有，今天晚上周先生在为毛先生把守前沿阵地，我们敬的酒，很难冲破周先生这道坚固防线，到达毛先生手中。”周恩来坦然笑道：“诸位，我也发现一个秘密。在今晚的宴会上，毛先生作为远道而来的贵客，作为大家的新朋友，受到热烈欢迎，我这个老朋友，却连代酒碰杯的资格都快要被取消了。这恐怕不大对头吧？”话说得在情在理又这样风趣，一阵朗朗的笑声代替了回答。连那位发现了“军事秘密”的将军也叹服道：“周恩来的前沿阵地是攻不破的。”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03:00Z</dcterms:created>
  <dc:creator>http://www.examebook.com/整理制作</dc:creator>
  <dc:description/>
  <dc:language>en-US</dc:language>
  <cp:lastModifiedBy>dell</cp:lastModifiedBy>
  <dcterms:modified xsi:type="dcterms:W3CDTF">2016-09-25T08:49:4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