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公共关系口才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292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口头语言的符号就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文字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声音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语词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音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信息的接受者，也叫“信宿”或“受者”是指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听话人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说话人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信息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符号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在口语交际中说话人选择一定的声音来表达自己所要传达的思想、情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信息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行为和过程叫做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解码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传播．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编码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反馈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当说话人出现编码失误而导致听者不能正确解读时，说话人调整编码以适应对方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语境，这叫做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对语境影响的利用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语境影响的导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对语境影响的顺应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对语境影响的再造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对人物所说的话及其语气、声态的描述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言辞描述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肖像描述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行动描述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心理描述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确定某个说法、观点真实性或虚假性的表达方式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叙说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描述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论证</w:t>
      </w:r>
    </w:p>
    <w:p>
      <w:pPr>
        <w:pStyle w:val="Normal"/>
        <w:ind w:left="852" w:hanging="13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抒情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叙说中最基本、最常用的方法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引叙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倒叙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插叙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顺叙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在描述某个事物或说明某个道理时，用具有相似点的其他事物或道理来打比方的修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辞手法是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比喻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借代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对比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比拟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将结构相同或相似、语气一致、意思密切关联的句子或句子成分排列起来，以增强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语势，加深感情的修辞手法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对比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偶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排比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层递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借用与其密切相关的名称来代替某个人或物的名称的修辞手法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比喻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借代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比拟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对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把长句的附加成分抽出来，调到其它位置，或者另外独立成句，或者变为复句里的分句。这种方法是．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拆分法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抽调法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调整法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分离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如果主语是动作或行为的发出者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施事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那么这样的句子叫做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被动句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复杂句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主谓句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主动句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结构复杂、语意繁多、提供信息较多的语句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长句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完整句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复杂句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复合句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特征音也叫做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独特性发声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功能性发声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特殊性发声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特色性发声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声音的高和低叫做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音质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音长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音量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音高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具有表示思想感情功能的身势语叫做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象征性身势语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说明性身势语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表情性身势语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调整性身势语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以获得某种教益为主要目的的交谈叫做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论辩式交谈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请教式交谈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联络式交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探询式交谈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以统一某种意见为主要目的的交谈叫做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调查式交谈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说服式交谈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倾诉式交谈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商讨式交谈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将演讲分为宣读式演讲、背诵式演讲、提纲式演讲、即兴式演讲等，其划分标准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演讲采取的形式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演讲的内容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演讲的场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演讲的表达方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根据一句话的语法结构安排的停顿属于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语法停顿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逻辑停顿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心理停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语气停顿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将人与事混为一谈，使用讥讽的语言，侮辱下级的人格，这种消极的、破坏性的批评叫做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片面式批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挑剔式批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笼统式批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羞辱式批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批评者完全不考虑出现错误的客观原因，而是使用教训、指责的口气将出现错误的原因完全归罪于下级，这种消极的、破坏性的批评叫做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挑剔式批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埋怨式批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羞辱式批评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笼统式批评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口语风格与“文风”的关系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可以用口语风格指称文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口语风格与文风没有关系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文风属于口语风格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口语风格属于文风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“规范端庄，情趣脱俗，语句稳妥，表述沉稳，文明优雅”的口语风格</w:t>
      </w:r>
      <w:r>
        <w:rPr>
          <w:rFonts w:cs="宋体" w:ascii="宋体" w:hAnsi="宋体"/>
        </w:rPr>
        <w:t>Jjl3</w:t>
      </w:r>
      <w:r>
        <w:rPr>
          <w:rFonts w:ascii="宋体" w:hAnsi="宋体" w:cs="宋体"/>
        </w:rPr>
        <w:t>于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典雅沉稳类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明快直率类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诚实朴索类型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简洁干脆类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老老实实地叙述事实、解剖事理、用语浅显、语义明白、语气自然、表述清楚的口语风格属于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严肃深刻类型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明快干脆类型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平实朴索类型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委婉风趣类型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．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公共关系口才适宜原则中的通俗程度适宜，其具体要求包括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通俗程度应略高于一般水平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通俗程度应略低于一般水平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适应一般与适应个别相结合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适应程度应当符合时代特点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适应群体与适应个体相结合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根据叙说的顺序不同，可将叙说的类型分为（）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顺叙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倒叙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详叙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略叔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插叙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将长句变为短句，常见的办法主要有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抽调法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压缩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省略法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调整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拆分法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上级运用事实说服下级，应当注意的方面有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让下级亲眼见到事实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摆出说服力强的事实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尽量运用具体的事实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多用亲身经历的事实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巧妙地引用历史事实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形成口语风格的客观因索包括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民族因素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时代因素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阶层因素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情趣因素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社区因素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口才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肖像描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37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完整语</w:t>
      </w:r>
      <w:r>
        <w:rPr>
          <w:rFonts w:ascii="宋体" w:hAnsi="宋体" w:cs="宋体"/>
          <w:color w:val="000000"/>
          <w:u w:val="none"/>
        </w:rPr>
        <w:t>句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  <w:color w:val="000000"/>
          <w:u w:val="none"/>
        </w:rPr>
        <w:t>34</w:t>
      </w:r>
      <w:r>
        <w:rPr>
          <w:rFonts w:ascii="宋体" w:hAnsi="宋体" w:cs="宋体"/>
        </w:rPr>
        <w:t>．口语表达的节奏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演讲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口语交际信息传播模式的构成要素有哪些？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公共关系口才应用原则中的适宜原则，其适宜的方式或形式包括哪些方面？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设问具有什么作用？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选用演讲材料的标准有哪些？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上级表扬下级应当掌握哪些相关技巧？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atLeast" w:line="400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试论交谈语用原则中的合作原则及维护合作原则的方法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六、案例分析与综合应用题（本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106670" cy="135318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ind w:firstLine="63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951730" cy="55753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21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869180" cy="1737360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34:00Z</dcterms:created>
  <dc:creator>http://www.examebook.com/整理制作</dc:creator>
  <dc:description/>
  <dc:language>en-US</dc:language>
  <cp:lastModifiedBy>dell</cp:lastModifiedBy>
  <dcterms:modified xsi:type="dcterms:W3CDTF">2016-09-25T08:49:5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