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4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共关系口才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29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音和义结合而成，以说和听为传播方式的有声语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面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头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体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辅助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公共关系口才中口语交际信息传播模式的构建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W</w:t>
      </w:r>
      <w:r>
        <w:rPr>
          <w:rFonts w:ascii="宋体" w:hAnsi="宋体" w:cs="宋体"/>
          <w:color w:val="000000"/>
        </w:rPr>
        <w:t>传播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关系传播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际传播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型控制论传播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信息的发出者，也</w:t>
      </w:r>
      <w:r>
        <w:rPr>
          <w:rFonts w:ascii="宋体" w:hAnsi="宋体" w:cs="宋体"/>
          <w:color w:val="000000"/>
        </w:rPr>
        <w:t>叫</w:t>
      </w:r>
      <w:r>
        <w:rPr>
          <w:rFonts w:ascii="宋体" w:hAnsi="宋体" w:cs="宋体"/>
          <w:color w:val="000000"/>
        </w:rPr>
        <w:t>“信源”或“</w:t>
      </w:r>
      <w:r>
        <w:rPr>
          <w:rFonts w:ascii="宋体" w:hAnsi="宋体" w:cs="宋体"/>
          <w:color w:val="000000"/>
        </w:rPr>
        <w:t>传者”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说话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听话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口语交际中听话人从声音中理解或解读说话入所传达的思想、情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信息或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和过程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口语交际诸要素中，始终处于核心位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尊重并维护公众的人格地位，在公共关系口才的运用中必须体现为对公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信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文关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当说话人</w:t>
      </w:r>
      <w:r>
        <w:rPr>
          <w:rFonts w:ascii="宋体" w:hAnsi="宋体" w:cs="宋体"/>
          <w:color w:val="000000"/>
        </w:rPr>
        <w:t>出现编码失误而导致听者不能正确解读时，说话人调整编码以适应对方的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境，这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语境影响的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语境影响的导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语境影响的顺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语境影响的再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史布兰格的理性价值观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群体和他人为中心的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外形协调和匀称为中心的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知识和真理为中心的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有效和实惠为中心的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社交中，由于过分注重希望自己的社交表现能给别人留下良好印象，结果反而造成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紧张，从而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卑性羞医心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敏感性羞怯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挫折性羞怯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习惯性羞怯心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人类空间统计学”的奠基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爱德华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蒂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霍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·</w:t>
      </w:r>
      <w:r>
        <w:rPr>
          <w:rFonts w:ascii="宋体" w:hAnsi="宋体" w:cs="宋体"/>
          <w:color w:val="000000"/>
        </w:rPr>
        <w:t>马特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尔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帕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</w:t>
      </w:r>
      <w:r>
        <w:rPr>
          <w:rFonts w:ascii="宋体" w:hAnsi="宋体" w:cs="宋体"/>
          <w:color w:val="000000"/>
        </w:rPr>
        <w:t>隐蔽的窗格”代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关自我的自己和他人都不知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关自我的人知、自不知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关自我的自知、人不知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关所有自己和他人都知道的信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点化式批评方式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被批评者的角度考虑问题，促使其产生内疚感，从而愉快地接受批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直接指出错误，采取举例的方式提醒对方，使其提高认识，改正缺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气温和，语言委婉，以情动人使其感到内疚，从而愉快的接受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暗示或提醒之类的语言进行点拨，使对方默认自己存在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俗话说</w:t>
      </w:r>
      <w:r>
        <w:rPr>
          <w:rFonts w:ascii="宋体" w:hAnsi="宋体" w:cs="宋体"/>
          <w:color w:val="000000"/>
        </w:rPr>
        <w:t>“佛争一柱香，人争一口气”体现的是影响人际关系的哪种要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经理要说服下属专心本职工作时，选择下列哪个地点更适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下属的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理的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属的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司附近的公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一个具体的成年男人在社会上可能同时兼有儿子、父亲、丈夫、家长、经理、工会主席等多种角色，如此众多的角色构成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色扮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角色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角色期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在一个人所采取的所有行为中，</w:t>
      </w:r>
      <w:r>
        <w:rPr>
          <w:rFonts w:ascii="宋体" w:hAnsi="宋体" w:cs="宋体"/>
          <w:color w:val="000000"/>
        </w:rPr>
        <w:t>如果某一个行为经常获得奖励，则该行为越可能重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现”，此种情况属于霍曼斯分析人际交往六个基本原则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功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激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小王一贯遵守校纪，从不迟到早退，学习成绩优异，多次被评为校优秀学生，可是最近一段她却出现了旷课的现象，于是有的同学认为她表现不好，不配做优秀学生”。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最近一次失误或错误否定她以前的一贯表现的现象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首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近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晕轮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刻板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一个人力求认</w:t>
      </w:r>
      <w:r>
        <w:rPr>
          <w:rFonts w:ascii="宋体" w:hAnsi="宋体" w:cs="宋体"/>
          <w:color w:val="000000"/>
        </w:rPr>
        <w:t>识和趋向某种客体的积极态度的个性倾向”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属于“职业道德规范”选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诚实守信，办事公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慈子孝，兄友有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助人为乐，保护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公无私，舍己为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人际关系的类型中，表现出“交往频繁；相互依存；追求共享；互相接纳；心理相容”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持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疏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结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亲密型</w: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人群关系理论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特利斯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属于“人际关系正向功能”表现的有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相互学习，促进个体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流情感，有益身</w:t>
      </w:r>
      <w:r>
        <w:rPr>
          <w:rFonts w:ascii="宋体" w:hAnsi="宋体" w:cs="宋体"/>
          <w:color w:val="000000"/>
        </w:rPr>
        <w:t>心</w:t>
      </w:r>
      <w:r>
        <w:rPr>
          <w:rFonts w:ascii="宋体" w:hAnsi="宋体" w:cs="宋体"/>
          <w:color w:val="000000"/>
        </w:rPr>
        <w:t>健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互影响，有利自我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净化</w:t>
      </w:r>
      <w:r>
        <w:rPr>
          <w:rFonts w:ascii="宋体" w:hAnsi="宋体" w:cs="宋体"/>
          <w:color w:val="000000"/>
        </w:rPr>
        <w:t>心</w:t>
      </w:r>
      <w:r>
        <w:rPr>
          <w:rFonts w:ascii="宋体" w:hAnsi="宋体" w:cs="宋体"/>
          <w:color w:val="000000"/>
        </w:rPr>
        <w:t>灵，优化社会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取长</w:t>
      </w:r>
      <w:r>
        <w:rPr>
          <w:rFonts w:ascii="宋体" w:hAnsi="宋体" w:cs="宋体"/>
          <w:color w:val="000000"/>
        </w:rPr>
        <w:t>补短，增强整体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人际交往中，常见的心理障碍的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羞怯心理、自卑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理自我、心理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嫉妒心理、自傲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私心理、猜疑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报复心理、孤僻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北京师范大学林崇德教授“针对学生提出了在人际关系方面心理健康的具体表现”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了解彼此的权利和义务、能客观地了解他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心他人的要求、诚心的赞美和善意的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积极地沟通、保持自身人格的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肉和皮肤具有弹性、步态轻松自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控制能力强、善于排除干</w:t>
      </w:r>
      <w:r>
        <w:rPr>
          <w:rFonts w:ascii="宋体" w:hAnsi="宋体" w:cs="宋体"/>
          <w:color w:val="000000"/>
        </w:rPr>
        <w:t>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喜欢结交长辈朋友”的人所具有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容易深交、个性不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容易悦纳别人、容易与他人相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显得成熟、老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彬彬有礼、虚心懂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朋友要求不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宗法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交往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业缘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朋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运用观察法时，有哪些严格要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报复心理和报复行为产生的原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恰当地调适妯娌之间关系的主要技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进入外宾办公室或住所时应注意的礼节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如何实现在竞争中的良好合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构成人际关系显性要素的交往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协调人际关系的“互利原则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古战国时代，蔺相如由于多次为赵国立功，深受赵惠王的信任，封为上卿，地位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赵国大将廉颇。廉颇对此极为不满，他居功自傲，扬言说碰见蔺相如，一定要侮辱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蔺相如听说这些话并不与廉颜计较，出门相遇，又主动忍让。当蔺相如的手下对其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理解，提出质疑时，蔺相如耐心相劝，强调以和为贵，以国家之急为先而以私仇为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件事廉颇知道后深感内疚，解衣裸背，背着荆条向蔺相如请罪，说：“我这个粗陋卑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人，不知道将军宽容我到这样的地步。”两人终于和好成为挚友。蔺相如宽容忍让、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宏大量的胸怀和广结良缘的故事被世人传为佳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上述案例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什么是协调人际关系的相容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贯彻相容原则的具体要求有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28:00Z</dcterms:created>
  <dc:creator>http://www.examebook.com/整理制作</dc:creator>
  <dc:description/>
  <dc:language>en-US</dc:language>
  <cp:lastModifiedBy>dell</cp:lastModifiedBy>
  <dcterms:modified xsi:type="dcterms:W3CDTF">2016-09-25T09:23:3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