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共关系口才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3292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公共关系传播活动的第一个层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引起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态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沟通情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流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语境通过制约口语交际参与者的情感、情绪而对口语交际造成的影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情绪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力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控制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性影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说话人驳斥某个观点或驳斥某个论证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论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立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论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驳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对事物情况作简明扼要说明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义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类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括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举例说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确定某个说法、观点真实</w:t>
      </w:r>
      <w:r>
        <w:rPr>
          <w:rFonts w:ascii="宋体" w:hAnsi="宋体" w:cs="宋体"/>
          <w:color w:val="000000"/>
        </w:rPr>
        <w:t>性或虚假性的表达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叙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论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不属于口语交际构成要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媒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语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人物所说的话及语气、声态的描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言辞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肖像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动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个完整的论证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论题、论点和论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论题、立论和论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论题、论据和论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论题、驳论和论证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叙说中最基本、最常用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顺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插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论证中被用做论据的理论观点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事实论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理论论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数字论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举例论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将结构相同或相似、语气一致、意思密切关联的句子或句子成分排列起来，以增强语势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加深感情的修辞手法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排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层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描述某个事物或说明某个道理时，用具有相似点的其他事物或道理打比方的修辞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用疑问形式表达确定意思或明知故问、只问不答的修辞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反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层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以强烈、刚硬的表达手法应对强烈、刚硬的表达方法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柔克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刚克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刚克柔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柔克柔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结构复杂、语意繁多、提供信息较多的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长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复合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整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用形象、直观的语言，对事物情况进行详细、细致的描述或说明的表达手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具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抽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概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描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主语是动作或行为接受者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受事者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句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动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动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合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杂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声音持续的时值大小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音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音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音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有助于对语言表达的思想内容进行补充和润色的身势语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象征性身势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说明性身势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情性身势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性身势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方法不属于重音表达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低对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短对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强弱对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快慢对比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使用表示快乐、悲壮、责备的句子时，其音调强弱的一般变化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间强而头尾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头尾强而中间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先强后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先弱后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倾诉式交谈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了解相关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改变对方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抒发某种情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获得某种教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交谈中最小的话语单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话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词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单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演讲者分几个层次从不同角度或侧面去论证同一个论点，这是演讲层次中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比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递进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并列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分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公共关系专题活动中传播效果最为明显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展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交谈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讲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交谈的语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角色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新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作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和谐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礼貌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演讲表达的高级要求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丰富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清晰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规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目光语的特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丰富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单一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间接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真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交谈中拒绝的技巧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褒人贬</w:t>
      </w:r>
      <w:r>
        <w:rPr>
          <w:rFonts w:ascii="宋体" w:hAnsi="宋体" w:cs="宋体"/>
          <w:color w:val="000000"/>
        </w:rPr>
        <w:t>己</w:t>
      </w:r>
      <w:r>
        <w:rPr>
          <w:rFonts w:ascii="宋体" w:hAnsi="宋体" w:cs="宋体"/>
          <w:color w:val="000000"/>
        </w:rPr>
        <w:t>拒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强调客观拒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含糊其辞拒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沉默不语拒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和谐原则拒绝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上级说服下级行之有</w:t>
      </w:r>
      <w:r>
        <w:rPr>
          <w:rFonts w:ascii="宋体" w:hAnsi="宋体" w:cs="宋体"/>
          <w:color w:val="000000"/>
        </w:rPr>
        <w:t>效的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选择最佳的说服地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抓住最佳的说服时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摆事实、讲道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针对下级的个人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运用苏格拉底技法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口语交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方言偶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公关口才的适宜原</w: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苏格拉底技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公共关系口语风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口才与公共关系口才的关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运用比喻应该注意的问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简述演讲结尾的方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上级表扬下级的技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形成口语风格的主观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交谈的语用原则中合作原则的重要性及维护该原则的方法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2</w:t>
      </w:r>
      <w:r>
        <w:rPr>
          <w:rFonts w:eastAsia="楷体" w:cs="宋体" w:ascii="楷体" w:hAnsi="楷体"/>
          <w:color w:val="000000"/>
        </w:rPr>
        <w:t>.</w:t>
      </w:r>
      <w:r>
        <w:rPr>
          <w:rFonts w:ascii="楷体" w:hAnsi="楷体" w:cs="宋体" w:eastAsia="楷体"/>
          <w:color w:val="000000"/>
        </w:rPr>
        <w:t>一家化妆品公司接待了一位女顾客。她怒气冲冲地投诉说女儿前不久买了该公司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的一种面霜，使用后满脸红肿发痛，要求公司赔偿。公司经理了解情况后明白：这位顾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客的女儿并非因使用该面霜导致面部红肿，可能是体质问题引起过敏。经理先不提产</w:t>
      </w:r>
      <w:r>
        <w:rPr>
          <w:rFonts w:eastAsia="楷体" w:cs="宋体" w:ascii="楷体" w:hAnsi="楷体"/>
          <w:color w:val="FF0000"/>
          <w:sz w:val="24"/>
          <w:lang w:eastAsia="zh-CN"/>
        </w:rPr>
        <w:t>[</w:t>
      </w:r>
      <w:r>
        <w:rPr>
          <w:rFonts w:ascii="楷体" w:hAnsi="楷体" w:cs="宋体" w:eastAsia="楷体"/>
          <w:color w:val="FF0000"/>
          <w:sz w:val="24"/>
          <w:lang w:eastAsia="zh-CN"/>
        </w:rPr>
        <w:t>最新年份咨询</w:t>
      </w:r>
      <w:r>
        <w:rPr>
          <w:rFonts w:eastAsia="楷体" w:cs="宋体" w:ascii="楷体" w:hAnsi="楷体"/>
          <w:color w:val="FF0000"/>
          <w:sz w:val="24"/>
          <w:lang w:eastAsia="zh-CN"/>
        </w:rPr>
        <w:t>qq593777558]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品的优劣，而是表示同情顾客的遭遇：“实在对不起，您</w:t>
      </w:r>
      <w:r>
        <w:rPr>
          <w:rFonts w:ascii="楷体" w:hAnsi="楷体" w:cs="宋体" w:eastAsia="楷体"/>
          <w:color w:val="000000"/>
        </w:rPr>
        <w:t>女儿的脸是我们最关心的，不妨</w:t>
      </w:r>
      <w:r>
        <w:rPr>
          <w:rFonts w:ascii="楷体" w:hAnsi="楷体" w:cs="宋体" w:eastAsia="楷体"/>
          <w:color w:val="000000"/>
        </w:rPr>
        <w:t>一起到医院去检查治疗吧。”在去医院的路途中，经理不断向顾客表示：“最担心的是孩</w:t>
      </w:r>
    </w:p>
    <w:p>
      <w:pPr>
        <w:pStyle w:val="Normal"/>
        <w:ind w:left="420" w:hanging="420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子的病情。”这种态度使顾客感到极大的安慰。医生检查后说：“患者体质异常，并非面霜有毒，稍微治疗就会痊愈。”这时，经理才向顾客解释面霜的质量是经过严格检验符合国家标准的。顾客听完经理的解释后，对立情绪完全消除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什么是公关口才应用原则中的语境原则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对语境实施影响控制的形式有哪些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http://examebook.com/</dc:creator>
  <dc:description/>
  <dc:language>en-US</dc:language>
  <cp:lastModifiedBy>dell</cp:lastModifiedBy>
  <dcterms:modified xsi:type="dcterms:W3CDTF">2016-09-25T09:24:59Z</dcterms:modified>
  <cp:revision>11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