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现代谈判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293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谈判风格上具有“带刀的礼貌”之称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日本人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德国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法国人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中国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以正面对抗的强制行为作用于对方，以期实现我方意愿的谈判谋略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常规式谋略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利导式谋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冲激式谋略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迂回式谋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选择谈判决策方案的常用方法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淘汰法和综合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总量指标法和相对指标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动态数列法和数学模型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直言三段论法和假言三段论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谈判是人类社会生活的组成部分，是一种普遍存在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经济现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社会现象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政治现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文化现象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就谈判实践而言，历史起源最早，涉及范围最广，属于谈判发展雏形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民间事务谈判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官方事务谈判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外交事务谈判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国家事务谈判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英国，对内科医生称“医生”，对外科医生称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医生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大夫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先生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郎中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在谈判中使用频率最高、最重要的关键性概念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假说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行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手段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目标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哈佛谈判术是指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软式谈判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硬式谈判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原则式谈判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从属式谈判</w:t>
      </w:r>
    </w:p>
    <w:p>
      <w:pPr>
        <w:pStyle w:val="Normal"/>
        <w:ind w:left="715" w:hanging="283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首先假定某种观点为真，然后由其推出荒谬的结论，从而实现反驳这种观点的目的，这种方法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区别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反证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条件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归谬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拟定谈判方案的主要依据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选择积极方案、应变方案和临时方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资料信息、目标系统和结果预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采用多样原则、创新原则和时空原则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实施条件评估、应变程度评估和取得效益评估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属于创造洽谈气氛的策略技巧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加以区别，实事求是．慎重认真，避免冲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提出书面条件不作口头补充，提出书面条件并作口头补充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采用火力侦察，四面出击，漫天要价和投石问路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服饰整洁大方，寒喧恰到好处，破题引人人胜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正规的大型谈判，其谈判的主体阶段一般是指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谈判的开局阶段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交流探测阶段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磋商交锋阶段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协议签约阶段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属于谈判中陈述技巧的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通俗明了，主次分明，夹叙夹议．客观公正。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先易后难，步步深入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重视交谈的开头结尾．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须在潜移默化中进行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在决策信息的分析中，环境的信息分析是指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实力信息、人事信息和形象信息的分析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目标公众的信息、政府的决策信息和国际形势等信息的分析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优势信息和劣势信息的分析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过去时态的信息、进行时态的信息和将来时态信息的分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比较典型的激励过程理论是由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美国心理学家弗鲁姆提出的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美国马里兰大学的洛克教授提出的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美国谈判学会会长杰勒德</w:t>
      </w:r>
      <w:r>
        <w:rPr>
          <w:rFonts w:cs="宋体" w:ascii="宋体" w:hAnsi="宋体"/>
        </w:rPr>
        <w:t>·I·</w:t>
      </w:r>
      <w:r>
        <w:rPr>
          <w:rFonts w:ascii="宋体" w:hAnsi="宋体" w:cs="宋体"/>
        </w:rPr>
        <w:t>尼尔伦伯格提出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美国布朗戴斯大学的阿伯拉罕</w:t>
      </w:r>
      <w:r>
        <w:rPr>
          <w:rFonts w:cs="宋体" w:ascii="宋体" w:hAnsi="宋体"/>
        </w:rPr>
        <w:t>·H·</w:t>
      </w:r>
      <w:r>
        <w:rPr>
          <w:rFonts w:ascii="宋体" w:hAnsi="宋体" w:cs="宋体"/>
        </w:rPr>
        <w:t>马斯洛教授提出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经贸谈判主体的多层次性中最普遍的形式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生产者与消费者之间的谈判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个人与个人之闻的谈判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企业与企业之间的谈判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国家与国家之间的谈判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货物买卖谈判中买受方最重要、最基本的义务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通知义务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接受交付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保管义务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支付价款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专门的谈判研究机构及全国性的谈判学会在美国建立是在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代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年代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代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在谈判人员的能力结构中．谈判人员应具备的最基本的能力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决策能力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推断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应变能力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交际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说“动机是一种心理的动态意向”．指的是动机所具有的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原发性特点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实践性特点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潜伏性特点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周期性特点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在我国古代具有“谈判”含义的词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讲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说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言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谈说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谈判学的基础知识包括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谈判的基本要素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谈判的基本方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谈判的基本原则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谈判的基本程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谈判的主要类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在实施激励的问题上应遵循的原则有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强化的原则</w:t>
      </w:r>
    </w:p>
    <w:p>
      <w:pPr>
        <w:pStyle w:val="Normal"/>
        <w:ind w:left="854" w:firstLine="4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将工作成绩与利益相联系的原则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针对性的原则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结合的原则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确立适宜的谈判目标的原则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英国的比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斯科特将谈判技巧的主要类型分为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留有余地的方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谋求一致的方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重视对手的方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皆大欢喜的方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以战取胜的方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谈判中的应答技巧主要有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针对对方心理假设或将问话的范围缩小</w:t>
      </w:r>
      <w:r>
        <w:rPr>
          <w:rFonts w:cs="宋体" w:ascii="宋体" w:hAnsi="宋体"/>
        </w:rPr>
        <w:t>·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把同话的范围扩大或使答话具有伸缩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强调相关客观原因或寻找借口有意推托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画龙点睛、简明扼要或区别动机、分清对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顺应前提、限定前提或巧借前提、偷换前提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谈判行为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智囊服务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社</w:t>
      </w:r>
      <w:r>
        <w:rPr>
          <w:rFonts w:ascii="宋体" w:hAnsi="宋体" w:cs="宋体"/>
          <w:color w:val="000000"/>
          <w:u w:val="none"/>
        </w:rPr>
        <w:t>交的需要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谈判僵局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二难法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简述人们对谈判实践认识的误解。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简述技术服务谈判的主要特征。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如何通过内部动力预测动机？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简述处理反对意见的策略技巧。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逻辑在谈判中的破立作用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试述逻辑在谈判中的应用。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试述政治军事谈判的特点。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六、案例分析题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99405" cy="147193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36:00Z</dcterms:created>
  <dc:creator>http://www.examebook.com/整理制作</dc:creator>
  <dc:description/>
  <dc:language>en-US</dc:language>
  <cp:lastModifiedBy>dell</cp:lastModifiedBy>
  <dcterms:modified xsi:type="dcterms:W3CDTF">2016-09-25T09:07:59Z</dcterms:modified>
  <cp:revision>1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