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3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4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现代谈判学试题</w:t>
      </w:r>
    </w:p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3293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在答题卡上作答。答在试卷和草稿纸上的无效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小</w:t>
      </w:r>
      <w:r>
        <w:rPr>
          <w:rFonts w:eastAsia="黑体"/>
          <w:color w:val="000000"/>
          <w:szCs w:val="21"/>
          <w:u w:val="none"/>
        </w:rPr>
        <w:t>题，每</w:t>
      </w:r>
      <w:r>
        <w:rPr>
          <w:rFonts w:eastAsia="黑体"/>
          <w:szCs w:val="21"/>
        </w:rPr>
        <w:t>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四个备选项中只有一个是符合题目要求的，请将其选出并将“答题纸”相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谈判实践具有悠久的历史，是一种普遍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社会现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政治现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经济现象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文化现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“一人之辩，重于九鼎之宝；三寸之舌，强于百万之师。”对于古代谈判具有的特点来说，最贴切的概括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谈判是统治者的专利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个人的作用至关重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谈判的议题比较简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相互欺骗是常见手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谈判成功的基础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存在尚未满足的需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满足需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信息交流、思想沟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通过与对方的合作使自己的需要得到满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美国著名谈判专家荷伯</w:t>
      </w:r>
      <w:r>
        <w:rPr>
          <w:szCs w:val="21"/>
        </w:rPr>
        <w:t>·</w:t>
      </w:r>
      <w:r>
        <w:rPr>
          <w:szCs w:val="21"/>
        </w:rPr>
        <w:t>科恩说：“现实世界是一张巨大的谈判桌，每个人都有可能成为谈判者。”这句话涉及到的谈判范围问题是从以下哪个角度来说明的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谈判实践的发展历史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谈判实践的应用领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谈判实践的重要作用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谈判实践经验的科学总结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一提起谈判人们多半会不由自主地想到那些衣冠楚楚、风度翩翩、大权在手的统治阶级代表，想到那些潇洒自若、唇枪舌剑、较智斗力的外交场面，总觉得谈判是少数显赫人物才能胜任的了不起的大事。属于人们对谈判实践的认识存在着的四点误解中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误认为谈判实践没有独立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误认为谈判实践没有理论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误认为谈判实践没有规律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误认为谈判实践没有普遍性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．谈判的遵规守法原则主要适用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政治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军事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民间事务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经济和科技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软式谈判即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从属式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温和式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立场式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独立式谈判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根据正规的大型谈判五阶段划分说，谈判的主体阶段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谈判准备阶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谈判开局阶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交流探测阶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磋商交锋阶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．涉及内容最多、应用范围最广、出现频率最高、最具有普遍性、一般性特点的经济谈判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货物运输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货物保管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货物买卖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建设工程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在谈判中，活泼好动、善于结交、灵活敏捷的谈判者属于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多血质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粘液质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胆汁质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抑郁质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价格条款谈判的承担者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法律人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商务人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财务人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技术人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在人的全部需要结构中，最重要、最强烈的需要被称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优势需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自我实现的需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社交的需要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尊重的需要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谈判技巧理论的代表人物及其著作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英国的比尔</w:t>
      </w:r>
      <w:r>
        <w:rPr>
          <w:szCs w:val="21"/>
        </w:rPr>
        <w:t>·</w:t>
      </w:r>
      <w:r>
        <w:rPr>
          <w:szCs w:val="21"/>
        </w:rPr>
        <w:t>斯科特，《贸易洽谈技巧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美国的约翰</w:t>
      </w:r>
      <w:r>
        <w:rPr>
          <w:szCs w:val="21"/>
        </w:rPr>
        <w:t>·</w:t>
      </w:r>
      <w:r>
        <w:rPr>
          <w:szCs w:val="21"/>
        </w:rPr>
        <w:t>温克勒，《谈判技巧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英国谈判学家马什，《合同谈判手册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美国的</w:t>
      </w:r>
      <w:r>
        <w:rPr>
          <w:szCs w:val="21"/>
        </w:rPr>
        <w:t>D·L·</w:t>
      </w:r>
      <w:r>
        <w:rPr>
          <w:szCs w:val="21"/>
        </w:rPr>
        <w:t>卡洛斯，《谈判的游戏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原则谈判法发挥作用的过程可以分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分析、计划、磋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个别立场上讨价还价、把人与问题分开、就共同利益设计解决方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谈判准备阶段、实质性谈判阶段、谈判结束阶段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确定谈判人员、通过谈判议题、提出谈判方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“失之毫厘，谬以千里”违反了信息搜集整理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时效性原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准确性原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目的性原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系统性原则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．谈判开局阶段最常用的话题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业务话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技术话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中性话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易话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罗斯福当选总统前，曾在美国海军中担任要职。一天，一位朋友问他：“听说海军要在加勒比海的一个小岛上建立潜艇基地，有这个计划吗？”罗斯福向四周看了看，压低声音问：“你能保密吗？”朋友回答：“当然能。”罗斯福接着说：“我也能。”罗斯福应用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探测型反问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悬念型反问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肯定型反问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拒绝型反问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里根在担任美国总统期间，曾背着国会秘密与伊朗进行武器交易（称伊朗门事件）。</w:t>
      </w:r>
      <w:r>
        <w:rPr>
          <w:szCs w:val="21"/>
        </w:rPr>
        <w:t>1986</w:t>
      </w:r>
      <w:r>
        <w:rPr>
          <w:szCs w:val="21"/>
        </w:rPr>
        <w:t>年事发后，引起全国一片抗议。因为这在美国严重违法。里根为洗刷自己的污垢，先后抛出几个替罪羊，依然难以过关。在一次记者招待会上，记者向里根发问：“您作为总统，是否事先知道伊朗门事件？”记者问话中蕴含的推断采用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归谬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正名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二难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例证法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素有“契约之民”雅称的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德国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北欧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英国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韩国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在英国外科医生被称作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大夫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医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郎中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先生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</w:t>
      </w:r>
      <w:r>
        <w:rPr>
          <w:rFonts w:eastAsia="黑体"/>
          <w:color w:val="000000"/>
          <w:szCs w:val="21"/>
          <w:u w:val="none"/>
        </w:rPr>
        <w:t>，每小</w:t>
      </w:r>
      <w:r>
        <w:rPr>
          <w:rFonts w:eastAsia="黑体"/>
          <w:szCs w:val="21"/>
        </w:rPr>
        <w:t>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ind w:left="420" w:hanging="0"/>
        <w:rPr>
          <w:rFonts w:eastAsia="黑体"/>
          <w:szCs w:val="21"/>
        </w:rPr>
      </w:pPr>
      <w:r>
        <w:rPr>
          <w:rFonts w:eastAsia="黑体"/>
          <w:szCs w:val="21"/>
        </w:rPr>
        <w:t>在每小题列出的五个备选项中至少有两个是符合题目要求的，请将其选出并将“答题纸”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谈判是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冲突的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对抗的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合作的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攻击的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零和博弈的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谈判议程的内容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模拟谈判过程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确定谈判程序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确定谈判议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确定谈判人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提出谈判方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3</w:t>
      </w:r>
      <w:r>
        <w:rPr>
          <w:szCs w:val="21"/>
        </w:rPr>
        <w:t>．谈判成功和失败的决定性因素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谈判人员的道德修养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谈判班子的理想人数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谈判人员的知识结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谈判人员的能力结构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谈判人员的气质性格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．过程型激励理论包括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洛克的目标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弗鲁姆的期望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马斯洛的调动人的积极性的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斯金纳的强化理论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亚当斯的公平理论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谈判一旦陷入僵局，破解的主要方法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A.</w:t>
      </w:r>
      <w:r>
        <w:rPr>
          <w:szCs w:val="21"/>
        </w:rPr>
        <w:t>借助调解人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建议休会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更换人员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提供方案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E</w:t>
      </w:r>
      <w:r>
        <w:rPr>
          <w:szCs w:val="21"/>
        </w:rPr>
        <w:t>．改变环境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color w:val="000000"/>
          <w:szCs w:val="21"/>
          <w:u w:val="none"/>
        </w:rPr>
        <w:t>三、名词解释</w:t>
      </w:r>
      <w:r>
        <w:rPr>
          <w:rFonts w:eastAsia="黑体"/>
          <w:szCs w:val="21"/>
        </w:rPr>
        <w:t>（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6</w:t>
      </w:r>
      <w:r>
        <w:rPr>
          <w:szCs w:val="21"/>
        </w:rPr>
        <w:t>．现代谈判学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27</w:t>
      </w:r>
      <w:r>
        <w:rPr>
          <w:szCs w:val="21"/>
        </w:rPr>
        <w:t>．契约</w:t>
      </w:r>
    </w:p>
    <w:p>
      <w:pPr>
        <w:pStyle w:val="Normal"/>
        <w:tabs>
          <w:tab w:val="clear" w:pos="420"/>
          <w:tab w:val="left" w:pos="3969" w:leader="none"/>
        </w:tabs>
        <w:rPr>
          <w:color w:val="000000"/>
          <w:szCs w:val="21"/>
          <w:u w:val="none"/>
        </w:rPr>
      </w:pPr>
      <w:r>
        <w:rPr>
          <w:szCs w:val="21"/>
        </w:rPr>
        <w:t>28</w:t>
      </w:r>
      <w:r>
        <w:rPr>
          <w:szCs w:val="21"/>
        </w:rPr>
        <w:t>．军事</w:t>
      </w:r>
      <w:r>
        <w:rPr>
          <w:color w:val="000000"/>
          <w:szCs w:val="21"/>
          <w:u w:val="none"/>
        </w:rPr>
        <w:t>谈判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color w:val="000000"/>
          <w:szCs w:val="21"/>
          <w:u w:val="none"/>
        </w:rPr>
        <w:t>2</w:t>
      </w:r>
      <w:r>
        <w:rPr>
          <w:szCs w:val="21"/>
        </w:rPr>
        <w:t>9</w:t>
      </w:r>
      <w:r>
        <w:rPr>
          <w:szCs w:val="21"/>
        </w:rPr>
        <w:t>．知识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投射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color w:val="000000"/>
          <w:szCs w:val="21"/>
          <w:u w:val="none"/>
        </w:rPr>
        <w:t>（本大</w:t>
      </w:r>
      <w:r>
        <w:rPr>
          <w:rFonts w:eastAsia="黑体"/>
          <w:szCs w:val="21"/>
        </w:rPr>
        <w:t>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5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1</w:t>
      </w:r>
      <w:r>
        <w:rPr>
          <w:szCs w:val="21"/>
        </w:rPr>
        <w:t>．如何理解谈判实践的含义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谈判人员应如何相互配合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简述价值观念对谈判主体行为影响的表现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如何使用电函谈判？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5</w:t>
      </w:r>
      <w:r>
        <w:rPr>
          <w:szCs w:val="21"/>
        </w:rPr>
        <w:t>．简述逻辑在谈判中的纽带作用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五、论述题（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6</w:t>
      </w:r>
      <w:r>
        <w:rPr>
          <w:szCs w:val="21"/>
        </w:rPr>
        <w:t>．试述对主体行为预测的线索或依据。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37</w:t>
      </w:r>
      <w:r>
        <w:rPr>
          <w:szCs w:val="21"/>
        </w:rPr>
        <w:t>．试述策略技巧的应用规律和效果。</w:t>
      </w:r>
    </w:p>
    <w:p>
      <w:pPr>
        <w:pStyle w:val="Normal"/>
        <w:tabs>
          <w:tab w:val="clear" w:pos="420"/>
          <w:tab w:val="left" w:pos="3969" w:leader="none"/>
        </w:tabs>
        <w:rPr>
          <w:rFonts w:eastAsia="黑体"/>
          <w:szCs w:val="21"/>
        </w:rPr>
      </w:pPr>
      <w:r>
        <w:rPr>
          <w:rFonts w:eastAsia="黑体"/>
          <w:szCs w:val="21"/>
        </w:rPr>
        <w:t>六、案例分析题（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）</w:t>
      </w:r>
    </w:p>
    <w:p>
      <w:pPr>
        <w:pStyle w:val="Normal"/>
        <w:tabs>
          <w:tab w:val="clear" w:pos="420"/>
          <w:tab w:val="left" w:pos="3969" w:leader="none"/>
        </w:tabs>
        <w:rPr>
          <w:rFonts w:eastAsia="楷体_GB2312;楷体"/>
          <w:szCs w:val="21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rFonts w:eastAsia="楷体_GB2312;楷体"/>
          <w:szCs w:val="21"/>
        </w:rPr>
        <w:t>弗雷德</w:t>
      </w:r>
      <w:r>
        <w:rPr>
          <w:rFonts w:eastAsia="楷体_GB2312;楷体"/>
          <w:szCs w:val="21"/>
        </w:rPr>
        <w:t>·</w:t>
      </w:r>
      <w:r>
        <w:rPr>
          <w:rFonts w:eastAsia="楷体_GB2312;楷体"/>
          <w:szCs w:val="21"/>
        </w:rPr>
        <w:t>查尔斯</w:t>
      </w:r>
      <w:r>
        <w:rPr>
          <w:rFonts w:eastAsia="楷体_GB2312;楷体"/>
          <w:szCs w:val="21"/>
        </w:rPr>
        <w:t>·</w:t>
      </w:r>
      <w:r>
        <w:rPr>
          <w:rFonts w:eastAsia="楷体_GB2312;楷体"/>
          <w:szCs w:val="21"/>
        </w:rPr>
        <w:t>艾克尔在《国家如何进行谈判》一书中说：“根据</w:t>
      </w:r>
      <w:r>
        <w:rPr>
          <w:rFonts w:eastAsia="楷体_GB2312;楷体"/>
          <w:szCs w:val="21"/>
        </w:rPr>
        <w:t>17</w:t>
      </w:r>
      <w:r>
        <w:rPr>
          <w:rFonts w:eastAsia="楷体_GB2312;楷体"/>
          <w:szCs w:val="21"/>
        </w:rPr>
        <w:t>至</w:t>
      </w:r>
      <w:r>
        <w:rPr>
          <w:rFonts w:eastAsia="楷体_GB2312;楷体"/>
          <w:szCs w:val="21"/>
        </w:rPr>
        <w:t>18</w:t>
      </w:r>
      <w:r>
        <w:rPr>
          <w:rFonts w:eastAsia="楷体_GB2312;楷体"/>
          <w:szCs w:val="21"/>
        </w:rPr>
        <w:t>世纪的外交规范，一个完善无缺的谈判家，应该心智机敏，而且具有无限的耐性；能巧言掩饰，但不欺诈行骗；能取信于民，而不轻信他人；能谦恭节制，但又刚毅果断；能施展魅力，而不为他人所惑；能拥巨富藏娇妻，而不为钱财女色所动。”</w:t>
      </w:r>
    </w:p>
    <w:p>
      <w:pPr>
        <w:pStyle w:val="Normal"/>
        <w:tabs>
          <w:tab w:val="clear" w:pos="420"/>
          <w:tab w:val="left" w:pos="3969" w:leader="none"/>
        </w:tabs>
        <w:rPr>
          <w:szCs w:val="21"/>
        </w:rPr>
      </w:pPr>
      <w:r>
        <w:rPr>
          <w:szCs w:val="21"/>
        </w:rPr>
        <w:t>这段话中对谈判人员的要求虽然是根据</w:t>
      </w:r>
      <w:r>
        <w:rPr>
          <w:szCs w:val="21"/>
        </w:rPr>
        <w:t>200</w:t>
      </w:r>
      <w:r>
        <w:rPr>
          <w:szCs w:val="21"/>
        </w:rPr>
        <w:t>多年前的外交规范提出来的，但也完全适用于现代的谈判人员。请根据这段话，就谈判的共同特点和谈判人员的总体而言，阐述现代谈判人员应具有哪些素质？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Style w:val="InternetLink"/>
        <w:rFonts w:ascii="宋体" w:hAnsi="宋体" w:cs="宋体"/>
      </w:rPr>
      <w:t>更多科目自考真题至</w:t>
    </w:r>
    <w:r>
      <w:rPr>
        <w:rStyle w:val="InternetLink"/>
        <w:rFonts w:cs="宋体" w:ascii="宋体" w:hAnsi="宋体"/>
      </w:rPr>
      <w:t>http://zk.ikaoti.cn/</w:t>
    </w:r>
    <w:r>
      <w:rPr>
        <w:rStyle w:val="InternetLink"/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72275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75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HYPERLINK "http://zk.ikaoti.cn/"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HYPERLINK "http://zk.ikaoti.cn/"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宋体"/>
        </w:rPr>
        <w:t>更多科目自考真题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23:10:00Z</dcterms:created>
  <dc:creator>http://www.examebook.com/整理制作</dc:creator>
  <dc:description/>
  <dc:language>en-US</dc:language>
  <cp:lastModifiedBy>dell</cp:lastModifiedBy>
  <dcterms:modified xsi:type="dcterms:W3CDTF">2016-09-25T08:50:31Z</dcterms:modified>
  <cp:revision>6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