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共关系案例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29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共关系案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跨国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政府公共关系的直接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边缘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非正式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赞助公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IT</w:t>
      </w:r>
      <w:r>
        <w:rPr>
          <w:rFonts w:ascii="宋体" w:hAnsi="宋体" w:cs="宋体"/>
          <w:color w:val="000000"/>
          <w:szCs w:val="21"/>
        </w:rPr>
        <w:t>与高科技行业的内部公共关系应如何开展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公共关系的公众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组织内部公共关系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简述公共关系计划的实施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新产品上市的</w:t>
      </w:r>
      <w:r>
        <w:rPr>
          <w:rFonts w:ascii="宋体" w:hAnsi="宋体" w:cs="宋体"/>
          <w:color w:val="000000"/>
          <w:szCs w:val="21"/>
        </w:rPr>
        <w:t>阶段划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营利性组织公共关系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论述媒体行业公共关系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论述处理社区关系应做好的工作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近年来，国内一些地方相继发生市民反对政府筹建垃圾焚烧厂的群体事件。为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与公众的沟通理解，相关政府部门积极与市民展开“寻找共识，寻找良策”的互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某市的市政管理部门邀请了部分对筹建垃圾焚烧厂持反对意见的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民代表，赴日本、澳门等地考察学习有关垃圾处理的先进方法与经验。考察结束后，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均深刻认识到建设垃圾焚烧厂的重要性和必要性，并一致认为互相指责解决不了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，沟通才是有益的。接着，部分市民代表的态度有了很大的转变，从过去坚决反对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垃圾焚烧厂转而积极支持建设垃圾焚烧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政府公共关系的客体具有什么样的特殊性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结合政府公共关系的特定内涵，分析该案例中政府公共关系的成功之处。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操作与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。共</w:t>
      </w:r>
      <w:r>
        <w:rPr>
          <w:rFonts w:cs="宋体" w:ascii="宋体" w:hAnsi="宋体"/>
          <w:b/>
          <w:color w:val="000000"/>
          <w:szCs w:val="21"/>
        </w:rPr>
        <w:t>l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央视“</w:t>
      </w:r>
      <w:r>
        <w:rPr>
          <w:rFonts w:cs="宋体" w:ascii="宋体" w:hAnsi="宋体"/>
          <w:color w:val="000000"/>
          <w:szCs w:val="21"/>
        </w:rPr>
        <w:t>3·l5”</w:t>
      </w:r>
      <w:r>
        <w:rPr>
          <w:rFonts w:ascii="宋体" w:hAnsi="宋体" w:cs="宋体"/>
          <w:color w:val="000000"/>
          <w:szCs w:val="21"/>
        </w:rPr>
        <w:t>晚会点名批评了国内某肉制品企业的部分产品存在添加“瘦肉精”等问题，一时间引发媒体和消费者的关注，也给该企业的品牌形象和产品销售带来了巨大的负面影响，很多地方的超市出现了该品牌肉制品下架或销售额下降的情况。该企业陷入了一场信任危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危机管理一般分为哪几个阶段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你是该公司公关部负责人，对这次危机应该实施哪些步骤</w:t>
      </w:r>
      <w:r>
        <w:rPr>
          <w:rFonts w:cs="宋体" w:ascii="宋体" w:hAnsi="宋体"/>
          <w:color w:val="000000"/>
          <w:szCs w:val="21"/>
        </w:rPr>
        <w:t>?(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http://www.examebook.com/整理制作</dc:creator>
  <dc:description/>
  <dc:language>en-US</dc:language>
  <cp:lastModifiedBy>dell</cp:lastModifiedBy>
  <dcterms:modified xsi:type="dcterms:W3CDTF">2016-09-25T09:25:0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