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企业文化试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297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《易</w:t>
      </w:r>
      <w:r>
        <w:rPr>
          <w:color w:val="000000"/>
        </w:rPr>
        <w:t>·</w:t>
      </w:r>
      <w:r>
        <w:rPr>
          <w:color w:val="000000"/>
        </w:rPr>
        <w:t>贲卦》说：“观乎天文，以察时变；观乎人文，以化成天下”。这里“人文化成”的含义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文治教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类的精神气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文素质的修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典籍和礼仪风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把文</w:t>
      </w:r>
      <w:r>
        <w:rPr>
          <w:color w:val="000000"/>
        </w:rPr>
        <w:t>化看成是一个知识技术体系的学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克拉克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莫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泰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克鲁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日本，企业文化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商业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司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社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企业行为文化的显性要素集中表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企业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标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交往礼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领导行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企业局部环境中，最能集中体现企业文化环境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办公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活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营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作为企业物质文化的基础要素，企业标准色的物质形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色彩本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带色彩的标准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带色彩的企</w:t>
      </w:r>
      <w:r>
        <w:rPr>
          <w:color w:val="000000"/>
        </w:rPr>
        <w:t>业</w:t>
      </w:r>
      <w:r>
        <w:rPr>
          <w:color w:val="000000"/>
        </w:rPr>
        <w:t>标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带色彩的企业吉祥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优质的企业文化，最终必须能够服务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企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优化企业文化的基本途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依靠科技进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依靠管理创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立以人为本的价值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高生产效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企业价值观的层次系统中，整个系统的最终基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企业精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理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基本价值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企业管理发展的最高阶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营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科学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文化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为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企业逐渐成为一种“组织”的时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8</w:t>
      </w:r>
      <w:r>
        <w:rPr>
          <w:color w:val="000000"/>
        </w:rPr>
        <w:t>世纪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8</w:t>
      </w:r>
      <w:r>
        <w:rPr>
          <w:color w:val="000000"/>
        </w:rPr>
        <w:t>世纪中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</w:t>
      </w:r>
      <w:r>
        <w:rPr>
          <w:color w:val="000000"/>
        </w:rPr>
        <w:t>世纪中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</w:t>
      </w:r>
      <w:r>
        <w:rPr>
          <w:color w:val="000000"/>
        </w:rPr>
        <w:t>世纪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根据马斯洛需要层次论的观点，人最基本的需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我实现的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安全的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交和爱的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理的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企业文化管理更侧重于企业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内部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部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场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与生产观念、产品观念、推销观念相比较，营销观念的重点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强调社会需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强调产品研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强调顾客需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强调营销队伍建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就产品的色彩而言，如果目标市场的顾客是现代青年，则应体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地域特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庄重深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青春时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族气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培养企业文化竞争力，首先必须培养企业文化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影响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凝聚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比较优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伦理精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CIS</w:t>
      </w:r>
      <w:r>
        <w:rPr>
          <w:color w:val="000000"/>
        </w:rPr>
        <w:t>系统就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企业国际交往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形象识别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生产运行</w:t>
      </w:r>
      <w:r>
        <w:rPr>
          <w:color w:val="000000"/>
        </w:rPr>
        <w:t>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市场身份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认为创新就是建立一种新的生产函数的西方经济学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萨缪尔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蒙代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熊彼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凯恩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一般来说，扩张能力越强的企业文化，其竞争能力会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越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越弱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稳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企业扩张的本质内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产品扩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场扩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本扩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员扩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一体化企业文化扩张的主要特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复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改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融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互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企业文化形成的共同基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地域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乡土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族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业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中</w:t>
      </w:r>
      <w:r>
        <w:rPr>
          <w:color w:val="000000"/>
        </w:rPr>
        <w:t>西文化的影响下，相对而言，中国企业文化更强调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个体意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体意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团队意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冒险意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风险小、反馈慢的企业比较容易形成的文化类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强人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过程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努力工作，尽情享受的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赌注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从狭义方面理解，企业公关的主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府和行业组织的有关职能部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组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中专门担任公关的职能机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董事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企业管理理论中古典管理理论阶段的代表人物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梅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泰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韦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约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莫尔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行为科学管理理论大致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性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激励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群体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决策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权变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狭义的企业经营就是企业直接为了赢利而从</w:t>
      </w:r>
      <w:r>
        <w:rPr>
          <w:color w:val="000000"/>
        </w:rPr>
        <w:t>事的一切活动，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市场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产品开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品生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品销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售后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强势企业文化的提升建设所包含的内容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建设高度自律的领袖意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建设毫不懈怠的进取精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设百折不挠的扩张精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建设海纳百川的开放胸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建设艰苦朴素的节约意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企业的外部社会环境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金融机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税务机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相关大众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企业精神文化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企业文化管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品牌的文化定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企业形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强势企业文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企业物质文化基础要素的基本内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如何进行产品包装的文化经营</w:t>
      </w:r>
      <w:r>
        <w:rPr>
          <w:color w:val="000000"/>
        </w:rPr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如何培养企业的个性意识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强势企业文化的基础建设应包含哪些方面的内容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情景管理和科学管理的相互关系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论述如何将企业文化有效运用于企业内部公关，以形成良好的企业团队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运用“企业文化评价”的相关知识，对照分析案例材料，回答</w:t>
      </w:r>
      <w:r>
        <w:rPr>
          <w:color w:val="000000"/>
        </w:rPr>
        <w:t>下列</w:t>
      </w:r>
      <w:r>
        <w:rPr>
          <w:color w:val="000000"/>
        </w:rPr>
        <w:t>问题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00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23</w:t>
      </w:r>
      <w:r>
        <w:rPr>
          <w:rFonts w:eastAsia="楷体_GB2312;楷体"/>
          <w:color w:val="000000"/>
        </w:rPr>
        <w:t>日，国家质量监督检验检疫总局发出紧急通知，在全国展开对含有</w:t>
      </w:r>
      <w:r>
        <w:rPr>
          <w:rFonts w:eastAsia="楷体_GB2312;楷体"/>
          <w:color w:val="000000"/>
        </w:rPr>
        <w:t>苏丹红食品的抽查行动。当天</w:t>
      </w:r>
      <w:r>
        <w:rPr>
          <w:rFonts w:eastAsia="楷体_GB2312;楷体"/>
          <w:color w:val="000000"/>
        </w:rPr>
        <w:t>H</w:t>
      </w:r>
      <w:r>
        <w:rPr>
          <w:rFonts w:eastAsia="楷体_GB2312;楷体"/>
          <w:color w:val="000000"/>
        </w:rPr>
        <w:t>公司等涉嫌企业发表声明，声称在中国的产品没有受</w:t>
      </w:r>
      <w:r>
        <w:rPr>
          <w:rFonts w:eastAsia="楷体_GB2312;楷体"/>
          <w:color w:val="000000"/>
        </w:rPr>
        <w:t>到影响。然而到了</w:t>
      </w: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日，北京首先检出</w:t>
      </w:r>
      <w:r>
        <w:rPr>
          <w:rFonts w:eastAsia="楷体_GB2312;楷体"/>
          <w:color w:val="000000"/>
        </w:rPr>
        <w:t>H</w:t>
      </w:r>
      <w:r>
        <w:rPr>
          <w:rFonts w:eastAsia="楷体_GB2312;楷体"/>
          <w:color w:val="000000"/>
        </w:rPr>
        <w:t>公司某品牌辣椒酱含有“苏丹红一号”，</w:t>
      </w:r>
      <w:r>
        <w:rPr>
          <w:rFonts w:eastAsia="楷体_GB2312;楷体"/>
          <w:color w:val="000000"/>
        </w:rPr>
        <w:t>次日广州又检出大批</w:t>
      </w:r>
      <w:r>
        <w:rPr>
          <w:rFonts w:eastAsia="楷体_GB2312;楷体"/>
          <w:color w:val="000000"/>
        </w:rPr>
        <w:t>H</w:t>
      </w:r>
      <w:r>
        <w:rPr>
          <w:rFonts w:eastAsia="楷体_GB2312;楷体"/>
          <w:color w:val="000000"/>
        </w:rPr>
        <w:t>公司涉嫌食品，此时</w:t>
      </w:r>
      <w:r>
        <w:rPr>
          <w:rFonts w:eastAsia="楷体_GB2312;楷体"/>
          <w:color w:val="000000"/>
        </w:rPr>
        <w:t>H</w:t>
      </w:r>
      <w:r>
        <w:rPr>
          <w:rFonts w:eastAsia="楷体_GB2312;楷体"/>
          <w:color w:val="000000"/>
        </w:rPr>
        <w:t>公司迅速展开产品召回行动，但其以邮</w:t>
      </w:r>
      <w:r>
        <w:rPr>
          <w:rFonts w:eastAsia="楷体_GB2312;楷体"/>
          <w:color w:val="000000"/>
        </w:rPr>
        <w:t>寄回收至总部的手续相当繁琐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H</w:t>
      </w:r>
      <w:r>
        <w:rPr>
          <w:rFonts w:eastAsia="楷体_GB2312;楷体"/>
          <w:color w:val="000000"/>
        </w:rPr>
        <w:t>公司自</w:t>
      </w:r>
      <w:r>
        <w:rPr>
          <w:rFonts w:eastAsia="楷体_GB2312;楷体"/>
          <w:color w:val="000000"/>
        </w:rPr>
        <w:t>1980</w:t>
      </w:r>
      <w:r>
        <w:rPr>
          <w:rFonts w:eastAsia="楷体_GB2312;楷体"/>
          <w:color w:val="000000"/>
        </w:rPr>
        <w:t>年代在中国成立营养科</w:t>
      </w:r>
      <w:r>
        <w:rPr>
          <w:rFonts w:eastAsia="楷体_GB2312;楷体"/>
          <w:color w:val="000000"/>
        </w:rPr>
        <w:t>学研究所以来，不断宣扬其企业文化，做了一系列品牌推广活动，在中国消费者心中树立了营养、健康、科学、美味的形象。但</w:t>
      </w:r>
      <w:r>
        <w:rPr>
          <w:rFonts w:eastAsia="楷体_GB2312;楷体"/>
          <w:color w:val="000000"/>
        </w:rPr>
        <w:t>H</w:t>
      </w:r>
      <w:r>
        <w:rPr>
          <w:rFonts w:eastAsia="楷体_GB2312;楷体"/>
          <w:color w:val="000000"/>
        </w:rPr>
        <w:t>公司在中国的“苏丹红事件”中的表现为何如此低调</w:t>
      </w:r>
      <w:r>
        <w:rPr>
          <w:rFonts w:eastAsia="楷体_GB2312;楷体"/>
          <w:color w:val="000000"/>
        </w:rPr>
        <w:t>?</w:t>
      </w:r>
      <w:r>
        <w:rPr>
          <w:rFonts w:eastAsia="楷体_GB2312;楷体"/>
          <w:color w:val="000000"/>
        </w:rPr>
        <w:t>这不仅让媒体和消费者不满，</w:t>
      </w:r>
      <w:r>
        <w:rPr>
          <w:rFonts w:eastAsia="楷体_GB2312;楷体"/>
          <w:color w:val="000000"/>
        </w:rPr>
        <w:t>也让许多一向视这些公司为管理楷模的研究人员颇为不解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企业文化是通过企业和企业人的行为表现出来的。在某些企业文化研究者看来，</w:t>
      </w:r>
      <w:r>
        <w:rPr>
          <w:rFonts w:eastAsia="楷体_GB2312;楷体"/>
          <w:color w:val="000000"/>
        </w:rPr>
        <w:t>这些企业的价值观尽管完成了漂亮的起飞阶段，但没有完美落地。所谓价值观的落地，就是企业文化的价值观通过一系列手段内化为企业的行为和习惯，形成一种特定的氛围，即使不必通过规章制度也同样约束员工的行为。</w:t>
      </w:r>
      <w:r>
        <w:rPr>
          <w:rFonts w:eastAsia="楷体_GB2312;楷体"/>
          <w:color w:val="000000"/>
        </w:rPr>
        <w:t>H</w:t>
      </w:r>
      <w:r>
        <w:rPr>
          <w:rFonts w:eastAsia="楷体_GB2312;楷体"/>
          <w:color w:val="000000"/>
        </w:rPr>
        <w:t>公司对于苏丹红事件所做出的</w:t>
      </w:r>
      <w:r>
        <w:rPr>
          <w:rFonts w:eastAsia="楷体_GB2312;楷体"/>
          <w:color w:val="000000"/>
        </w:rPr>
        <w:t>反应与他们所宣扬的企业文化价值观是不一致的，可见他们的企业文化价值观没有实现完美落地。在公关传播中，品牌的塑造是通过美誉度与知名度所构成的坐标达成的。当某一品牌已具备很高的知名度，其美誉度的维护就显得至关重要。如果企业文化价值观没有落地，在风云难测的社会经济环境中，知名度越高，越容易身败名裂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问题</w:t>
      </w:r>
      <w:r>
        <w:rPr>
          <w:color w:val="000000"/>
        </w:rPr>
        <w:t>l</w:t>
      </w:r>
      <w:r>
        <w:rPr>
          <w:color w:val="000000"/>
        </w:rPr>
        <w:t>：从本案例可以看出企业文化评价的重点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问题</w:t>
      </w:r>
      <w:r>
        <w:rPr>
          <w:color w:val="000000"/>
        </w:rPr>
        <w:t>2</w:t>
      </w:r>
      <w:r>
        <w:rPr>
          <w:color w:val="000000"/>
        </w:rPr>
        <w:t>：案例中的企业在处理</w:t>
      </w:r>
      <w:r>
        <w:rPr>
          <w:color w:val="000000"/>
        </w:rPr>
        <w:t>“</w:t>
      </w:r>
      <w:r>
        <w:rPr>
          <w:color w:val="000000"/>
        </w:rPr>
        <w:t>苏丹红事件</w:t>
      </w:r>
      <w:r>
        <w:rPr>
          <w:color w:val="000000"/>
        </w:rPr>
        <w:t>”</w:t>
      </w:r>
      <w:r>
        <w:rPr>
          <w:color w:val="000000"/>
        </w:rPr>
        <w:t>中的做法给企业文化带来哪些损害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</w:rPr>
        <w:t>问题</w:t>
      </w:r>
      <w:r>
        <w:rPr>
          <w:color w:val="000000"/>
        </w:rPr>
        <w:t>3</w:t>
      </w:r>
      <w:r>
        <w:rPr>
          <w:color w:val="000000"/>
        </w:rPr>
        <w:t>：本案例对于建设优质企业价值</w:t>
      </w:r>
      <w:r>
        <w:rPr>
          <w:color w:val="000000"/>
        </w:rPr>
        <w:t>观带来哪些启示</w:t>
      </w:r>
      <w:r>
        <w:rPr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38:00Z</dcterms:created>
  <dc:creator>http://www.examebook.com/整理制作</dc:creator>
  <dc:description/>
  <dc:language>en-US</dc:language>
  <cp:lastModifiedBy>dell</cp:lastModifiedBy>
  <dcterms:modified xsi:type="dcterms:W3CDTF">2016-09-25T09:35:4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