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0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创新思维理论与方法</w:t>
      </w:r>
      <w:r>
        <w:rPr>
          <w:rFonts w:ascii="宋体" w:hAnsi="宋体" w:cs="宋体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课程代码</w:t>
      </w:r>
      <w:r>
        <w:rPr>
          <w:rFonts w:cs="宋体" w:ascii="宋体" w:hAnsi="宋体"/>
          <w:sz w:val="32"/>
          <w:szCs w:val="32"/>
        </w:rPr>
        <w:t>3298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本试卷共</w:t>
      </w: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页，</w:t>
      </w:r>
      <w:r>
        <w:rPr>
          <w:rFonts w:ascii="黑体" w:hAnsi="黑体" w:cs="宋体" w:eastAsia="黑体"/>
          <w:color w:val="000000"/>
        </w:rPr>
        <w:t>满分</w:t>
      </w:r>
      <w:r>
        <w:rPr>
          <w:rFonts w:eastAsia="黑体" w:cs="宋体" w:ascii="黑体" w:hAnsi="黑体"/>
          <w:color w:val="000000"/>
        </w:rPr>
        <w:t>100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；</w:t>
      </w:r>
      <w:r>
        <w:rPr>
          <w:rFonts w:ascii="黑体" w:hAnsi="黑体" w:cs="宋体" w:eastAsia="黑体"/>
          <w:color w:val="000000"/>
        </w:rPr>
        <w:t>考试时间</w:t>
      </w:r>
      <w:r>
        <w:rPr>
          <w:rFonts w:eastAsia="黑体" w:cs="宋体" w:ascii="黑体" w:hAnsi="黑体"/>
          <w:color w:val="000000"/>
        </w:rPr>
        <w:t>150</w:t>
      </w:r>
      <w:r>
        <w:rPr>
          <w:rFonts w:ascii="黑体" w:hAnsi="黑体" w:cs="宋体" w:eastAsia="黑体"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小</w:t>
      </w:r>
      <w:r>
        <w:rPr>
          <w:rFonts w:ascii="黑体" w:hAnsi="黑体" w:cs="宋体" w:eastAsia="黑体"/>
          <w:color w:val="000000"/>
          <w:sz w:val="24"/>
          <w:u w:val="none"/>
        </w:rPr>
        <w:t>题，每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是符合题目要求的，请将其代码填写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题后的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人们运用概念、判断或推理来解决问题的思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形象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抽象思维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散性思维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直觉性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一切描述人类的价值、情感、宗教、历史等思想观念性的知识，都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然科学知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科学知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文科学知识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思维科学知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人们对鲁迅的作品和金庸的作品有不同的看法，这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文学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价值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科学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境况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激发想象力是属于问题解决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准备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调查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观点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评价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根据思维封闭或开放的标准可以把思维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常规思维和创新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形象思维和抽象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收敛性思维和发散性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直觉思维和逻辑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要素整合法体现了创新思维原理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整体性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超越性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简单性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微量效应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方法中属于创新思维的超逻辑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觉方法和灵感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发挥想象力方法和类比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灵感方法和演绎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演绎方法和归纳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在实践活动中，思维主体意识的培养方式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良好的生活态度和生活习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好奇心和知识的渊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观察力和良好心态的培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序的生活秩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在一个假言命题中，没有前件，就一定没有后件，有前件不一定有后件的逻辑关系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充分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必要条件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充分必要条件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重要条件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从一般性前提获得个别结论的推理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类比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归纳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简单枚举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演绎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其性质属于或然性、扩展性的推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归纳推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演绎推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类比推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三段论推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寻找被研究现象的充分条件或者原因的方法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契合法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差异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共变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剩余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在思维中思路开阔，随机应变，不受既定条件和规则的束缚，这属于思维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灵活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精细敏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流畅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独创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把问题解决的思路扩散到与问题相类似的领域，从而给出解决问题多种思路的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提问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语词运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逆向思维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相关联想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直觉是一种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推理性能力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析性能力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践性能力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明性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“忽如一夜春风来，千树万树梨花开”可以用来形容灵感出现的突然性和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快速性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意外性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累积性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多样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奥斯本在“头脑风暴法”的几个原则中特别强调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暂缓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由联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数量产生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搭便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阿基米德在公共浴池中产生灵感，其灵感激发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外部激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内部激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形象激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情境激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托伦斯创造性测试活动的第一个方面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语言表达测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猜疑活动测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图形活动测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产品改良活动测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召集参加头脑风暴法会议的人数一般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-5</w:t>
      </w:r>
      <w:r>
        <w:rPr>
          <w:rFonts w:ascii="宋体" w:hAnsi="宋体" w:cs="宋体"/>
          <w:color w:val="000000"/>
        </w:rPr>
        <w:t>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-12</w:t>
      </w:r>
      <w:r>
        <w:rPr>
          <w:rFonts w:ascii="宋体" w:hAnsi="宋体" w:cs="宋体"/>
          <w:color w:val="000000"/>
        </w:rPr>
        <w:t>人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2-15</w:t>
      </w:r>
      <w:r>
        <w:rPr>
          <w:rFonts w:ascii="宋体" w:hAnsi="宋体" w:cs="宋体"/>
          <w:color w:val="000000"/>
        </w:rPr>
        <w:t>人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5-20</w:t>
      </w:r>
      <w:r>
        <w:rPr>
          <w:rFonts w:ascii="宋体" w:hAnsi="宋体" w:cs="宋体"/>
          <w:color w:val="000000"/>
        </w:rPr>
        <w:t>人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</w:t>
      </w:r>
      <w:r>
        <w:rPr>
          <w:rFonts w:ascii="黑体" w:hAnsi="黑体" w:cs="宋体" w:eastAsia="黑体"/>
          <w:color w:val="000000"/>
          <w:sz w:val="24"/>
          <w:u w:val="none"/>
        </w:rPr>
        <w:t>题，每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五个备选项中至少有两个是符合题目要求的，请将其代码填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思维的功能特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间接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逻辑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概括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批判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创新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实践能力的特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验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智慧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创新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非语言沟通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技能接受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界定明确的问题往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知识性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记忆性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开放性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价值性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封闭性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按照知识分类的标准，创新思维方法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逻辑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哲学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般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特殊方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专门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逻辑思维的基本形式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三段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命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推理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直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根据模型与原型之问的相似关系，可以将模拟法分为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觉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想象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质同构法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形式同构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功能同构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发散性思维的基本方法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演绎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提问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语词运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相关联想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创新思维中的重要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演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想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灵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归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头脑风暴法的主要变式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戈登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35</w:t>
      </w:r>
      <w:r>
        <w:rPr>
          <w:rFonts w:ascii="宋体" w:hAnsi="宋体" w:cs="宋体"/>
          <w:color w:val="000000"/>
        </w:rPr>
        <w:t>笔写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川喜田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逆头脑风暴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发散性思维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斯腾伯格认为人的智能包括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学习性智能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推理性智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析性智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创造性智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实践性智能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填空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请在每小题的空格中填上正确答案。错填、不填均无分。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把创新思维作为一个历史的过程来看待，创新思维的本质就是在思维中不断地加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知识是人类在自己的实践活动中积累起来的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和认识成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从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对问题加以分类，问题可以分为界定明确的问题和未界定明确的问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题两大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创新思维表达的主要工具是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逻辑思维的基本规律有不矛盾律、排中律和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用来寻找被研究现象的必要条件的方法是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是创新思维的标志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美国心理学家马斯洛的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体现了灵感的激发机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头脑风暴法的创始人是美国企业家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05</w:t>
      </w:r>
      <w:r>
        <w:rPr>
          <w:rFonts w:ascii="宋体" w:hAnsi="宋体" w:cs="宋体"/>
          <w:color w:val="000000"/>
        </w:rPr>
        <w:t>年，心理学家设计了世界上第—个智力量表，这个量表称为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  <w:u w:val="none"/>
        </w:rPr>
        <w:t>(</w:t>
      </w:r>
      <w:r>
        <w:rPr>
          <w:rFonts w:ascii="黑体" w:hAnsi="黑体" w:cs="宋体" w:eastAsia="黑体"/>
          <w:color w:val="000000"/>
          <w:sz w:val="24"/>
          <w:u w:val="none"/>
        </w:rPr>
        <w:t>本大</w:t>
      </w:r>
      <w:r>
        <w:rPr>
          <w:rFonts w:ascii="黑体" w:hAnsi="黑体" w:cs="宋体" w:eastAsia="黑体"/>
          <w:color w:val="000000"/>
          <w:sz w:val="24"/>
        </w:rPr>
        <w:t>题共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小题．每小题</w:t>
      </w:r>
      <w:r>
        <w:rPr>
          <w:rFonts w:eastAsia="黑体" w:cs="宋体" w:ascii="黑体" w:hAnsi="黑体"/>
          <w:color w:val="000000"/>
          <w:sz w:val="24"/>
        </w:rPr>
        <w:t>6</w:t>
      </w:r>
      <w:r>
        <w:rPr>
          <w:rFonts w:ascii="黑体" w:hAnsi="黑体" w:cs="宋体" w:eastAsia="黑体"/>
          <w:color w:val="000000"/>
          <w:sz w:val="24"/>
        </w:rPr>
        <w:t>分。共</w:t>
      </w:r>
      <w:r>
        <w:rPr>
          <w:rFonts w:eastAsia="黑体" w:cs="宋体" w:ascii="黑体" w:hAnsi="黑体"/>
          <w:color w:val="000000"/>
          <w:sz w:val="24"/>
        </w:rPr>
        <w:t>24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科学语言与创新思维有什么关系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如何培养问题意识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三段论推理遵循的规则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简述创新能力测试的作用和限度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论述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题</w:t>
      </w:r>
      <w:r>
        <w:rPr>
          <w:rFonts w:eastAsia="黑体" w:cs="宋体" w:ascii="黑体" w:hAnsi="黑体"/>
          <w:color w:val="000000"/>
          <w:sz w:val="24"/>
        </w:rPr>
        <w:t>13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结合实例论述想象的内涵以及想象在创新中的作用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六、案例分析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题</w:t>
      </w:r>
      <w:r>
        <w:rPr>
          <w:rFonts w:eastAsia="黑体" w:cs="宋体" w:ascii="黑体" w:hAnsi="黑体"/>
          <w:color w:val="000000"/>
          <w:sz w:val="24"/>
        </w:rPr>
        <w:t>13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</w:t>
      </w:r>
      <w:r>
        <w:rPr>
          <w:rFonts w:ascii="楷体_GB2312;楷体" w:hAnsi="楷体_GB2312;楷体" w:cs="宋体" w:eastAsia="楷体_GB2312;楷体"/>
          <w:color w:val="000000"/>
        </w:rPr>
        <w:t>美国历经百年风化的自由女神像翻新后，现场存有</w:t>
      </w:r>
      <w:r>
        <w:rPr>
          <w:rFonts w:eastAsia="楷体_GB2312;楷体" w:cs="宋体" w:ascii="楷体_GB2312;楷体" w:hAnsi="楷体_GB2312;楷体"/>
          <w:color w:val="000000"/>
        </w:rPr>
        <w:t>200</w:t>
      </w:r>
      <w:r>
        <w:rPr>
          <w:rFonts w:ascii="楷体_GB2312;楷体" w:hAnsi="楷体_GB2312;楷体" w:cs="宋体" w:eastAsia="楷体_GB2312;楷体"/>
          <w:color w:val="000000"/>
        </w:rPr>
        <w:t>吨废料难以处理。一个名叫斯塔</w:t>
      </w:r>
    </w:p>
    <w:p>
      <w:pPr>
        <w:pStyle w:val="Normal"/>
        <w:ind w:firstLine="315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克的人自告奋勇地承包了这一苦差事，他对废料进行分类处理，把废铜皮改铸成纪念币，</w:t>
      </w:r>
    </w:p>
    <w:p>
      <w:pPr>
        <w:pStyle w:val="Normal"/>
        <w:ind w:firstLine="315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废铝做成纪念尺，水泥碎块整理成小石碑，把朽木泥巴装进玲珑透明的小盒子里，让大</w:t>
      </w:r>
    </w:p>
    <w:p>
      <w:pPr>
        <w:pStyle w:val="Normal"/>
        <w:ind w:firstLine="315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家作为有意义的纪念品选购。这样一来。原本一文不值且难以处理的垃圾顿时身价百倍，</w:t>
      </w:r>
    </w:p>
    <w:p>
      <w:pPr>
        <w:pStyle w:val="Normal"/>
        <w:ind w:firstLine="315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宋体" w:ascii="楷体_GB2312;楷体" w:hAnsi="楷体_GB2312;楷体"/>
          <w:color w:val="000000"/>
        </w:rPr>
        <w:t>200</w:t>
      </w:r>
      <w:r>
        <w:rPr>
          <w:rFonts w:ascii="楷体_GB2312;楷体" w:hAnsi="楷体_GB2312;楷体" w:cs="宋体" w:eastAsia="楷体_GB2312;楷体"/>
          <w:color w:val="000000"/>
        </w:rPr>
        <w:t>顿垃圾被一抢而空，斯塔克由此大获其利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本案例中斯塔克利用了一种什么样的创新思维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这种创新思维的含义是什么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它有哪些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特点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请结合案例给予具体分析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02:00Z</dcterms:created>
  <dc:creator>http://www.examebook.com/整理制作</dc:creator>
  <dc:description/>
  <dc:language>en-US</dc:language>
  <cp:lastModifiedBy>dell</cp:lastModifiedBy>
  <dcterms:modified xsi:type="dcterms:W3CDTF">2016-09-25T08:55:34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