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创新思维理论与方法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29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人们运用概念、判断和推理解决问题的思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敛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象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象性思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新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提出“我思，故我在”这一命题的哲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奥卡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笛卡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瑟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奎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知识的构造式定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信息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识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数据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关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信息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关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信息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科学发现和发明中，最为常用的调查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体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验式调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验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与演绎方法类似的思维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想象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灵感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散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敛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丰富多彩的实践活动中，思维主体问题意识的培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好奇心和良好心态的培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力和良好心态的培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力和好奇心的培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力和认识态度的培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属于奥斯本</w:t>
      </w:r>
      <w:r>
        <w:rPr>
          <w:rFonts w:ascii="宋体" w:hAnsi="宋体" w:cs="宋体"/>
          <w:color w:val="000000"/>
        </w:rPr>
        <w:t>头脑风暴法基本原则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即时评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由联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量产生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搭便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从思维是单一维度还是多维度来考虑，可以把发散性思维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发散和操作发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性发散和灵感发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程发散和结果发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性发散和立体发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由要素整合法和数学坐标的方式相结合所产生的创新思维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米诺思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同思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交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联思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诺贝尔从硝化甘油落到沙地上随即凝结的记忆形象中，找到了运输硝化甘油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案例运用的创新思维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戈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35</w:t>
      </w:r>
      <w:r>
        <w:rPr>
          <w:rFonts w:ascii="宋体" w:hAnsi="宋体" w:cs="宋体"/>
          <w:color w:val="000000"/>
        </w:rPr>
        <w:t>笔写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川喜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画刺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主张智商测试中将分析性智能、创造性智能和实践性智能有机结合的心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腾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吉尔福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托伦斯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“创造力可用与其他认知相同的过程来解释，这些过程可以用计算机模拟出来。”这种解释对应于创造力理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分析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观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知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平思维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超越现实的猜测性虚构，这种思维所运用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灵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演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三个臭皮匠，顶个</w:t>
      </w:r>
      <w:r>
        <w:rPr>
          <w:rFonts w:ascii="宋体" w:hAnsi="宋体" w:cs="宋体"/>
          <w:color w:val="000000"/>
        </w:rPr>
        <w:t>诸葛亮。”其中体现的创新思维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同思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素整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联思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极限思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一个假言命题中，有前件就一定有后件，没有前件不一定没有后件。这种情况下，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件是后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充分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唯一条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穆勒提出的探求因果联系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契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契合差异并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剩余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创新的主要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智能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阶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团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思维的本质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概括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隐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逻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批判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创新思维过程是一个解决问题的过程。问题解决的步骤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备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查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念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价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验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境雾超越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意志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提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逻辑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系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身超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问题中，适合采用头</w:t>
      </w:r>
      <w:r>
        <w:rPr>
          <w:rFonts w:ascii="宋体" w:hAnsi="宋体" w:cs="宋体"/>
          <w:color w:val="000000"/>
        </w:rPr>
        <w:t>脑</w:t>
      </w:r>
      <w:r>
        <w:rPr>
          <w:rFonts w:ascii="宋体" w:hAnsi="宋体" w:cs="宋体"/>
          <w:color w:val="000000"/>
        </w:rPr>
        <w:t>风暴法解决的问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谁负责公司的日常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验室要搬到什么地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区垃圾如何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进工作的安全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测试顾客新的衣着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科学语言的特征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简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创新思维的核心技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长知识和见识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应、利用和改造环境的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觉、想象和灵感思维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敏锐的观察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坚强的意志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托伦斯的创造性测试活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猜疑活动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表达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改良活动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列举非凡用途活动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图形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问题解决过程中，发散性思维所使用的方法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问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词运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关联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归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境雾超越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意志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提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逻辑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系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身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问题中，适合采用头飚风暴法解决的问题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谁负责公司的日常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验室要搬到什么地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区垃圾如何处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进工作的安全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测试顾客新的衣着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科学语言的特征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简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创新思维的核心技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长知识和见识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应、利用和改造环境的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觉、想象和灵感思维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敏锐的观察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坚强的意志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托伦斯的创造性测试活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猜疑活动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表达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改良活动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列举非凡用途活动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图形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问题解决过程中，发散性思维所使用的方法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问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词运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关联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归纳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277225" cy="3295650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724775" cy="1095375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四、</w:t>
      </w:r>
      <w:hyperlink r:id="rId8">
        <w:r>
          <w:rPr>
            <w:rStyle w:val="InternetLink"/>
            <w:rFonts w:ascii="黑体" w:hAnsi="黑体" w:cs="黑体" w:eastAsia="黑体"/>
            <w:b/>
          </w:rPr>
          <w:t>简答题</w:t>
        </w:r>
      </w:hyperlink>
      <w:r>
        <w:rPr>
          <w:rFonts w:ascii="黑体" w:hAnsi="黑体" w:cs="黑体" w:eastAsia="黑体"/>
          <w:b/>
          <w:color w:val="000000"/>
        </w:rPr>
        <w:t>（</w:t>
      </w:r>
      <w:r>
        <w:rPr>
          <w:rFonts w:eastAsia="黑体" w:cs="黑体" w:ascii="黑体" w:hAnsi="黑体"/>
          <w:b/>
          <w:color w:val="000000"/>
        </w:rPr>
        <w:t>qq593777558</w:t>
      </w:r>
      <w:r>
        <w:rPr>
          <w:rFonts w:ascii="黑体" w:hAnsi="黑体" w:cs="黑体" w:eastAsia="黑体"/>
          <w:b/>
          <w:color w:val="000000"/>
        </w:rPr>
        <w:t>）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3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2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6</w:t>
      </w:r>
      <w:r>
        <w:rPr>
          <w:rFonts w:ascii="黑体" w:hAnsi="黑体" w:cs="黑体" w:eastAsia="黑体"/>
          <w:color w:val="000000"/>
        </w:rPr>
        <w:t>．简述概念的内涵和外延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7</w:t>
      </w:r>
      <w:r>
        <w:rPr>
          <w:rFonts w:ascii="黑体" w:hAnsi="黑体" w:cs="黑体" w:eastAsia="黑体"/>
          <w:color w:val="000000"/>
        </w:rPr>
        <w:t>．发散性思维有哪些特点</w:t>
      </w:r>
      <w:r>
        <w:rPr>
          <w:rFonts w:eastAsia="黑体" w:cs="黑体" w:ascii="黑体" w:hAnsi="黑体"/>
          <w:color w:val="000000"/>
        </w:rPr>
        <w:t>?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8</w:t>
      </w:r>
      <w:r>
        <w:rPr>
          <w:rFonts w:ascii="黑体" w:hAnsi="黑体" w:cs="黑体" w:eastAsia="黑体"/>
          <w:color w:val="000000"/>
        </w:rPr>
        <w:t>．创新的表现方式有哪些</w:t>
      </w:r>
      <w:r>
        <w:rPr>
          <w:rFonts w:eastAsia="黑体" w:cs="黑体" w:ascii="黑体" w:hAnsi="黑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9</w:t>
      </w:r>
      <w:r>
        <w:rPr>
          <w:rFonts w:ascii="黑体" w:hAnsi="黑体" w:cs="黑体" w:eastAsia="黑体"/>
          <w:color w:val="000000"/>
        </w:rPr>
        <w:t>．试述灵感的定义和特征，并结合实例论述激发灵感的方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40</w:t>
      </w:r>
      <w:r>
        <w:rPr>
          <w:rFonts w:ascii="黑体" w:hAnsi="黑体" w:cs="黑体" w:eastAsia="黑体"/>
          <w:color w:val="000000"/>
        </w:rPr>
        <w:t>．在太阳系中太阳体积很小，但是质量很大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占</w:t>
      </w:r>
      <w:r>
        <w:rPr>
          <w:rFonts w:eastAsia="黑体" w:cs="黑体" w:ascii="黑体" w:hAnsi="黑体"/>
          <w:color w:val="000000"/>
        </w:rPr>
        <w:t>99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87</w:t>
      </w:r>
      <w:r>
        <w:rPr>
          <w:rFonts w:ascii="黑体" w:hAnsi="黑体" w:cs="黑体" w:eastAsia="黑体"/>
          <w:color w:val="000000"/>
        </w:rPr>
        <w:t>％</w:t>
      </w:r>
      <w:r>
        <w:rPr>
          <w:rFonts w:eastAsia="黑体" w:cs="黑体" w:ascii="黑体" w:hAnsi="黑体"/>
          <w:color w:val="000000"/>
        </w:rPr>
        <w:t>)</w:t>
      </w:r>
      <w:r>
        <w:rPr>
          <w:rFonts w:ascii="黑体" w:hAnsi="黑体" w:cs="黑体" w:eastAsia="黑体"/>
          <w:color w:val="000000"/>
        </w:rPr>
        <w:t>，行星的体积和质量均很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小，太阳与行星之间的关系服从万有引力定律。太阳在太阳系的中心，多个行星均以椭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圆形轨道围绕太阳运行。科学史上，卢瑟福根据这种情况，想到了原子结构：原予核在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原子中的体积极小，但质量极大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占</w:t>
      </w:r>
      <w:r>
        <w:rPr>
          <w:rFonts w:eastAsia="黑体" w:cs="黑体" w:ascii="黑体" w:hAnsi="黑体"/>
          <w:color w:val="000000"/>
        </w:rPr>
        <w:t>99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97</w:t>
      </w:r>
      <w:r>
        <w:rPr>
          <w:rFonts w:ascii="黑体" w:hAnsi="黑体" w:cs="黑体" w:eastAsia="黑体"/>
          <w:color w:val="000000"/>
        </w:rPr>
        <w:t>％</w:t>
      </w:r>
      <w:r>
        <w:rPr>
          <w:rFonts w:eastAsia="黑体" w:cs="黑体" w:ascii="黑体" w:hAnsi="黑体"/>
          <w:color w:val="000000"/>
        </w:rPr>
        <w:t>)</w:t>
      </w:r>
      <w:r>
        <w:rPr>
          <w:rFonts w:ascii="黑体" w:hAnsi="黑体" w:cs="黑体" w:eastAsia="黑体"/>
          <w:color w:val="000000"/>
        </w:rPr>
        <w:t>，电子的体积、质量均很小，原予核与电子之间的关系服从库仑定律。卢瑟福由此推知，原子核也应该在原子的中心，电子均以椭圆形轨道围绕原子核运行。在此推理的基础上，他设计出了原子结构的太阳系模型，后来被实验所证实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卢瑟福在设计原子结构的太阳系模型过程中，主要使用了什么样的推理方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明理由。</w:t>
      </w:r>
      <w:r>
        <w:rPr>
          <w:rFonts w:cs="宋体" w:ascii="宋体" w:hAnsi="宋体"/>
          <w:color w:val="000000"/>
        </w:rPr>
        <w:t>(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这种推理方法的定义是什么</w:t>
      </w:r>
      <w:r>
        <w:rPr>
          <w:rFonts w:cs="宋体" w:ascii="宋体" w:hAnsi="宋体"/>
          <w:color w:val="000000"/>
        </w:rPr>
        <w:t>?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9:00Z</dcterms:created>
  <dc:creator>http://examebook.com/</dc:creator>
  <dc:description/>
  <dc:language>en-US</dc:language>
  <cp:lastModifiedBy>dell</cp:lastModifiedBy>
  <dcterms:modified xsi:type="dcterms:W3CDTF">2016-09-25T09:25:19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