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现代媒体总论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300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最早提出“媒介生态”一词的加拿大媒介理论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卢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波兹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麦克卢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李普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任何媒介形态变化的前提条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政治的发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济的发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文化的繁荣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技术的进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世界上第一个开办商业广播电台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最早出现现代报纸的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意大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目前国内最具有影响力的媒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广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杂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在我国的报纸中，规格仅次于社论的重要评论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评论员文章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述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编者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短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按信息重要程度递减的顺序来排列的新闻写作结构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字塔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平行结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倒金字塔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对比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广播节目系统构建中第一个环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节目推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选择形象代言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整合协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定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负责对广播节目的整体把关工作，负责各个节目和栏目之间的协调和整体运作的部门是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公关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听联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编辑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总编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被称为“第九艺术”的媒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电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杂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报纸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电视信息表达的最基本符号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语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图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声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文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无线广播电视传播网络的逻辑拓扑结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树型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环型结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线型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星型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Internet</w:t>
      </w:r>
      <w:r>
        <w:rPr>
          <w:color w:val="000000"/>
          <w:szCs w:val="21"/>
        </w:rPr>
        <w:t>被引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中国最初的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科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济交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文化传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标志世界电影进入全新的数字时代的影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火车到站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定军山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星球大战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爵士歌王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我国首次进行数字音频广播试播的城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深圳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上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佛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东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媒介组织的功能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突出社会效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突出经济效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效益和经济效益的统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效益和经济效益的分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媒介组织最重要的外部公众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销商和厂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媒介的受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广告客户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理部门工作人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我国创办报纸的审批机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共中央宣传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全国文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新闻出版总署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作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提出“电视人”和“容器人”理论的传播学者来自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提出“沉默的螺旋”理论的学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纽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李普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麦奎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卢因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媒体的基本类型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书写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印刷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子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互动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语言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报纸传播的优势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强视觉平面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阅读自由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便于保存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传播范围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长于刊载深度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广播节目按内容性质可划分为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闻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社教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文艺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服务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专题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电视台的专业人员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制片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导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节目主持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摄像师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节目制作技术人员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网络媒体所具备的特性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容量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速度快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超地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链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可检索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网络广播的特点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异步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步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窄播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分众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互动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媒介组织的内部管理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编务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人事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财务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物资、技术设备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生产管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西方学者关于媒介制度的“规范理论”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由主义理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极权主义理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责任理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民主参与理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发展传播学理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比较容易接受传播影响的人的个性特征是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较害羞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对他人富有攻击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言谈中缺乏自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在社交场合局促不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有不喜社交、离群索居的倾向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决定媒介议程的因素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众媒介的把关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大众媒介的受众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有影响性的媒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意见领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特定的新闻事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  <w:u w:val="none"/>
        </w:rPr>
        <w:t>名词解释</w:t>
      </w:r>
      <w:r>
        <w:rPr>
          <w:b/>
          <w:color w:val="000000"/>
          <w:szCs w:val="21"/>
        </w:rPr>
        <w:t>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  <w:u w:val="none"/>
        </w:rPr>
        <w:t>小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媒介组织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使用与满足理论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（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简述报纸业务流程中编采合一的弊端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为什么说广播是由声音构成的符号系统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新闻法规和新闻政策的差异性体现在哪几个方面？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论述题（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试述电视媒体的功能属性、传播优势及其对受众的重要影响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论述当前违反新闻职业道德的现实表现及其产生的原因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综合应用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根据案例，运用所学的理论知识，回答下面提出的问题。</w:t>
      </w:r>
    </w:p>
    <w:p>
      <w:pPr>
        <w:pStyle w:val="Normal"/>
        <w:tabs>
          <w:tab w:val="clear" w:pos="420"/>
          <w:tab w:val="left" w:pos="4200" w:leader="none"/>
        </w:tabs>
        <w:ind w:left="210"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009</w:t>
      </w:r>
      <w:r>
        <w:rPr>
          <w:rFonts w:eastAsia="楷体_GB2312;楷体"/>
          <w:color w:val="000000"/>
          <w:szCs w:val="21"/>
        </w:rPr>
        <w:t>年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月开始出现的一种新型流感疫情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最初被称为“猪流感”，后来被权威机构正式命名为“甲型</w:t>
      </w:r>
      <w:r>
        <w:rPr>
          <w:rFonts w:eastAsia="楷体_GB2312;楷体"/>
          <w:color w:val="000000"/>
          <w:szCs w:val="21"/>
        </w:rPr>
        <w:t>H1N1”</w:t>
      </w:r>
      <w:r>
        <w:rPr>
          <w:rFonts w:eastAsia="楷体_GB2312;楷体"/>
          <w:color w:val="000000"/>
          <w:szCs w:val="21"/>
        </w:rPr>
        <w:t>流感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，在袭击墨西哥、美国之后，迅速向世界各国蔓延，我国也未能幸免。疫情爆发之初，由于对引发该流感的病毒产生的原因未能及时查清，对其可能造成的危害也有种种猜测，这导致许多人怀有恐惧心理，一部分人甚至盲目抢购防治流感的药品，此类现象和问题引起了政府和有关部门的高度重视，并积极采取应对措施。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题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：从公关的角度分析，这是一起什么性质的事件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ind w:left="1050" w:hanging="840"/>
        <w:rPr>
          <w:color w:val="000000"/>
          <w:szCs w:val="21"/>
        </w:rPr>
      </w:pPr>
      <w:r>
        <w:rPr>
          <w:color w:val="000000"/>
          <w:szCs w:val="21"/>
        </w:rPr>
        <w:t>问题二：作为某城市疾病防控中心负责对外宣传的公关部主任科员，应该采取哪些有效措施减少和消除人们不必要的恐慌情绪，并积极防范疫情的发生和扩散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问题三：作为训练有素的公关人员，应该如何与媒体沟通以获取最佳传播效果</w:t>
      </w:r>
      <w:r>
        <w:rPr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1246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Style w:val="InternetLink"/>
        <w:rFonts w:ascii="宋体" w:hAnsi="宋体" w:cs="宋体"/>
        <w:sz w:val="18"/>
      </w:rPr>
      <w:t>更多科目自考真题至</w:t>
    </w:r>
    <w:r>
      <w:rPr>
        <w:rStyle w:val="InternetLink"/>
        <w:rFonts w:cs="宋体" w:ascii="宋体" w:hAnsi="宋体"/>
        <w:sz w:val="18"/>
      </w:rPr>
      <w:t>http://zk.ikaoti.cn/</w:t>
    </w:r>
    <w:r>
      <w:rPr>
        <w:rStyle w:val="InternetLink"/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097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50:00Z</dcterms:created>
  <dc:creator>http://www.examebook.com/整理制作</dc:creator>
  <dc:description/>
  <dc:language>en-US</dc:language>
  <cp:lastModifiedBy>dell</cp:lastModifiedBy>
  <dcterms:modified xsi:type="dcterms:W3CDTF">2016-09-25T08:56:0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