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现代媒体总论试题</w:t>
      </w:r>
    </w:p>
    <w:p>
      <w:pPr>
        <w:pStyle w:val="Heading"/>
        <w:tabs>
          <w:tab w:val="clear" w:pos="420"/>
          <w:tab w:val="left" w:pos="4253" w:leader="none"/>
        </w:tabs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3300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传播媒介与其他普通的物质实体相区别的一个重要标志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信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符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外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功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构成传播媒介的前提条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技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符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物质实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信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传统媒体中最具多元化特点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广播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电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报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杂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最早研制出移动电话的国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意大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美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英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德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被称作报纸旗帜，决定报纸政治面貌的文体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消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通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特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评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我国报纸上最重要的评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短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署名评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社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编者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广播节目系统构建中第一个环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节目推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选择形象代言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整合协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定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承担广播电台与听众联系、交流的特殊部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总编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听联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公关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编辑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我国的电视体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私营商业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公共服务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公有国营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公私混合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电视节目制作过程中，电子现场制作方式的英文缩写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ES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EF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E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EP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美国最初建立的</w:t>
      </w:r>
      <w:r>
        <w:rPr/>
        <w:t>Internet</w:t>
      </w:r>
      <w:r>
        <w:rPr/>
        <w:t>主要运用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科研领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军事领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政治领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经济领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著名的“德拉吉报告”网站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政府网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门户网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个人网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垂直网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世界上第一个播出整套卫星直播电视节目的国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德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日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美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英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我国第一个有线电视广播系统建立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949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958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976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1979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商业型广播电台收入的主要途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广告经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节目经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技术经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外延经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我国电视产业中最早出现的经营项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电视购物</w:t>
      </w:r>
      <w:r>
        <w:rPr/>
        <w:t>(</w:t>
      </w:r>
      <w:r>
        <w:rPr/>
        <w:t>直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广告经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收费信息节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电视节目经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我国创办报刊实行的制度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特许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登记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备案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审批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就目前而言，拥有受众规模最大的媒体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报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广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电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杂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一般而言，报刊的读者主要集中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老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中青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儿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少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根据试验显示，信源可信度越高，说服效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越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越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越不稳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越难控制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完整的媒介生态系统包括的因素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媒介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环境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积极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消极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中立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唱片表现出来的特点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多种录音和传播技术并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受控制程度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高度国际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青年受众成为主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市场细分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报纸传播的优势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强视觉平面媒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给予读者较强的阅读自由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可保存性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传播范围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长于深度传达信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广播节目按内容性质可划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新闻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社教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文艺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服务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专题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一般来说，电视制片人具体可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现场制片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执行制片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制片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音响制片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图像制片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电视传播符号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图像符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声音符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文字符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象征符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逻辑符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传播网络的逻辑拓扑结构是星型拓扑结构的媒体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报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有线广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有线电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无线广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无线电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在日常生活中，网络媒体的其他名称还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数字媒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新媒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第九艺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第四媒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第五媒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杂志的业务流程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组织编辑委员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制定编辑方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处理稿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处理图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形象设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广播电视业经营的要素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广播电视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广播电视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受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主管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广告客户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</w:t>
      </w:r>
      <w:r>
        <w:rPr>
          <w:rFonts w:eastAsia="黑体"/>
          <w:b/>
          <w:color w:val="000000"/>
          <w:u w:val="none"/>
        </w:rPr>
        <w:t>、名词解释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>
          <w:rFonts w:cs="宋体" w:ascii="宋体" w:hAnsi="宋体"/>
        </w:rPr>
        <w:t>“</w:t>
      </w:r>
      <w:r>
        <w:rPr/>
        <w:t>倒金字塔结构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>
          <w:rFonts w:cs="宋体" w:ascii="宋体" w:hAnsi="宋体"/>
        </w:rPr>
        <w:t>“</w:t>
      </w:r>
      <w:r>
        <w:rPr/>
        <w:t>选择性接触假说”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传播媒介的基本性能是什么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广播节目系统构建的原则有哪些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简述大众媒介受众的主要特点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2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试从传播形式的角度论述广播与网络相比的传播优势与劣势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如何尽快开发与电视信息这一核心相关的其他资源，增强电视产业的总体实力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六、综合应用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题</w:t>
      </w:r>
      <w:r>
        <w:rPr>
          <w:rFonts w:eastAsia="黑体"/>
          <w:b/>
        </w:rPr>
        <w:t>12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根据案例提供的信息，运用所学的理论知识回答问题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2011</w:t>
      </w:r>
      <w:r>
        <w:rPr>
          <w:rFonts w:eastAsia="楷体_GB2312;楷体"/>
        </w:rPr>
        <w:t>年</w:t>
      </w:r>
      <w:r>
        <w:rPr>
          <w:rFonts w:eastAsia="楷体_GB2312;楷体"/>
        </w:rPr>
        <w:t>8</w:t>
      </w:r>
      <w:r>
        <w:rPr>
          <w:rFonts w:eastAsia="楷体_GB2312;楷体"/>
        </w:rPr>
        <w:t>月，有媒体报道，我国多家速冻食品被检出含有对人体有害的细茵且数量超标。</w:t>
      </w:r>
      <w:r>
        <w:rPr>
          <w:rFonts w:eastAsia="楷体_GB2312;楷体"/>
        </w:rPr>
        <w:t>11</w:t>
      </w:r>
      <w:r>
        <w:rPr>
          <w:rFonts w:eastAsia="楷体_GB2312;楷体"/>
        </w:rPr>
        <w:t>月</w:t>
      </w:r>
      <w:r>
        <w:rPr>
          <w:rFonts w:eastAsia="楷体_GB2312;楷体"/>
        </w:rPr>
        <w:t>17</w:t>
      </w:r>
      <w:r>
        <w:rPr>
          <w:rFonts w:eastAsia="楷体_GB2312;楷体"/>
        </w:rPr>
        <w:t>日，某名牌多个类别的速冻水饺亦被爆出存在此类问题，引发了公众对速冻食品安全的高度关注。据悉，目前全国各大超市已将问题产品全部下架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问题一：从公关的角度分析，这是一起什么性质的事件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问题二：作为该品牌负责公关工作的负责人，应该采取哪些有效措施尽快解决问题，恢复公众对该品牌的信任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问题三：作为该品牌对外联络的负责人，应该如何妥善处理与媒体的关系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10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qFormat/>
    <w:rPr>
      <w:rFonts w:eastAsia="黑体"/>
      <w:bCs/>
      <w:kern w:val="2"/>
      <w:sz w:val="28"/>
      <w:szCs w:val="32"/>
      <w:lang w:val="en-US" w:eastAsia="zh-CN" w:bidi="ar-SA"/>
    </w:rPr>
  </w:style>
  <w:style w:type="character" w:styleId="CharChar">
    <w:name w:val="四黑 Char Char"/>
    <w:basedOn w:val="Style11"/>
    <w:qFormat/>
    <w:rPr>
      <w:rFonts w:eastAsia="黑体" w:cs="Times New Roman"/>
      <w:bCs/>
      <w:sz w:val="28"/>
      <w:szCs w:val="32"/>
    </w:rPr>
  </w:style>
  <w:style w:type="character" w:styleId="CharChar1">
    <w:name w:val="标题 Char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outlineLvl w:val="0"/>
    </w:pPr>
    <w:rPr>
      <w:rFonts w:eastAsia="黑体"/>
      <w:bCs/>
      <w:kern w:val="2"/>
      <w:sz w:val="28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12-04-08T11:07:00Z</cp:lastPrinted>
  <dcterms:modified xsi:type="dcterms:W3CDTF">2016-09-25T08:51:0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