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4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10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营养学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3000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</w:t>
      </w:r>
      <w:r>
        <w:rPr>
          <w:rFonts w:cs="宋体" w:ascii="宋体" w:hAnsi="宋体"/>
          <w:b/>
          <w:color w:val="000000"/>
        </w:rPr>
        <w:t>-</w:t>
      </w:r>
      <w:r>
        <w:rPr>
          <w:rFonts w:ascii="宋体" w:hAnsi="宋体" w:cs="宋体"/>
          <w:b/>
          <w:color w:val="000000"/>
        </w:rPr>
        <w:t>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合理膳食中脂肪供给量占膳食总能量的比例上限值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富含胆固醇的食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豆制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粮谷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瘦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动物内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鱼油富含哪种脂肪酸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饱和脂肪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不饱和脂肪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多不饱和脂肪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反式脂肪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中国居民平衡膳食宝塔的底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鱼、肉、蛋等食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油脂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蔬菜水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谷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人体缺乏硫胺素的临床表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坏血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口角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癞皮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脚气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与高血压的发生密切相关的矿物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畜肉中含量最丰富的维生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族维生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根据我国</w:t>
      </w:r>
      <w:r>
        <w:rPr>
          <w:rFonts w:cs="宋体" w:ascii="宋体" w:hAnsi="宋体"/>
          <w:color w:val="000000"/>
        </w:rPr>
        <w:t>BM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值判断肥胖的标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≥l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≥2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≥28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≥3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  <w:color w:val="000000"/>
        </w:rPr>
        <w:t>片面包含淀粉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、蛋白质</w:t>
      </w:r>
      <w:r>
        <w:rPr>
          <w:rFonts w:cs="宋体" w:ascii="宋体" w:hAnsi="宋体"/>
          <w:color w:val="000000"/>
        </w:rPr>
        <w:t>5g</w:t>
      </w:r>
      <w:r>
        <w:rPr>
          <w:rFonts w:ascii="宋体" w:hAnsi="宋体" w:cs="宋体"/>
          <w:color w:val="000000"/>
        </w:rPr>
        <w:t>、脂肪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，则该片面包所提供的能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7kcal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27kca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32kca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82kca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在食物蛋白质的营养评价中哪种方法以体重增加为基础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消化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物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蛋白质功效比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氨基酸评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.</w:t>
      </w:r>
      <w:r>
        <w:rPr>
          <w:rFonts w:ascii="宋体" w:hAnsi="宋体" w:cs="宋体"/>
          <w:color w:val="000000"/>
        </w:rPr>
        <w:t>下列食物中含铁丰富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鸡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动物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苹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鲜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下列食物中</w:t>
      </w:r>
      <w:r>
        <w:rPr>
          <w:rFonts w:cs="宋体" w:ascii="宋体" w:hAnsi="宋体"/>
          <w:color w:val="000000"/>
        </w:rPr>
        <w:t>G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值最高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粳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玉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蜂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燕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当营</w:t>
      </w:r>
      <w:r>
        <w:rPr>
          <w:rFonts w:ascii="宋体" w:hAnsi="宋体" w:cs="宋体"/>
          <w:color w:val="000000"/>
        </w:rPr>
        <w:t>养素摄入量达到</w:t>
      </w:r>
      <w:r>
        <w:rPr>
          <w:rFonts w:cs="宋体" w:ascii="宋体" w:hAnsi="宋体"/>
          <w:color w:val="000000"/>
        </w:rPr>
        <w:t>RN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水平，则意味着该摄入量可以满足群体中多少个体的需要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97</w:t>
      </w:r>
      <w:r>
        <w:rPr>
          <w:rFonts w:ascii="宋体" w:hAnsi="宋体" w:cs="宋体"/>
          <w:color w:val="000000"/>
        </w:rPr>
        <w:t>％～</w:t>
      </w:r>
      <w:r>
        <w:rPr>
          <w:rFonts w:cs="宋体" w:ascii="宋体" w:hAnsi="宋体"/>
          <w:color w:val="000000"/>
        </w:rPr>
        <w:t>98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根据我国居民平衡膳食宝塔建议，每日谷薯类食物的摄入以多少为宜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0—200</w:t>
      </w:r>
      <w:r>
        <w:rPr>
          <w:rFonts w:ascii="宋体" w:hAnsi="宋体" w:cs="宋体"/>
          <w:color w:val="000000"/>
        </w:rPr>
        <w:t>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50—400</w:t>
      </w:r>
      <w:r>
        <w:rPr>
          <w:rFonts w:ascii="宋体" w:hAnsi="宋体" w:cs="宋体"/>
          <w:color w:val="000000"/>
        </w:rPr>
        <w:t>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000</w:t>
      </w:r>
      <w:r>
        <w:rPr>
          <w:rFonts w:ascii="宋体" w:hAnsi="宋体" w:cs="宋体"/>
          <w:color w:val="000000"/>
        </w:rPr>
        <w:t>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800</w:t>
      </w:r>
      <w:r>
        <w:rPr>
          <w:rFonts w:ascii="宋体" w:hAnsi="宋体" w:cs="宋体"/>
          <w:color w:val="000000"/>
        </w:rPr>
        <w:t>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大豆加工成豆制品后，其营养价值提高最明显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蛋白质消化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矿物质含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脂肪含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低聚糖含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膳食中有利于钙吸收的因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草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乳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植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膳食纤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与其它奶制品相比，酸奶特有的生理功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提供能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提供优质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调节肠道菌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提供优质蛋白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反映机体近期或短期营养状况时，选择的检测样品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粪、毛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血、指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尿、毛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血、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膳食中钾的主要食物来源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谷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蛋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蔬菜和水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肉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医院营养治疗中处于主导地位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基本膳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治疗膳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配</w:t>
      </w:r>
      <w:r>
        <w:rPr>
          <w:rFonts w:ascii="宋体" w:hAnsi="宋体" w:cs="宋体"/>
          <w:color w:val="000000"/>
        </w:rPr>
        <w:t>方膳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诊断膳食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在评价食晶脂类营养价值时，要考虑下列哪些脂类过多而带来负面影响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饱和脂肪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不饱和脂肪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多不饱和脂肪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反式脂肪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胆固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RLs</w:t>
      </w:r>
      <w:r>
        <w:rPr>
          <w:rFonts w:ascii="宋体" w:hAnsi="宋体" w:cs="宋体"/>
          <w:color w:val="000000"/>
        </w:rPr>
        <w:t>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RNI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RD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EAR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AI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U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处于正氮平衡的人群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婴幼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青少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老年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儿童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孕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关于手术或灼伤营养治疗途径的选择原则，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尽量选择肠内营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尽量选择肠外营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口营养是首选途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尽可能采取简单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管饲营养是首选途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常见胃肠外营养的并发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血</w:t>
      </w:r>
      <w:r>
        <w:rPr>
          <w:rFonts w:ascii="宋体" w:hAnsi="宋体" w:cs="宋体"/>
          <w:color w:val="000000"/>
        </w:rPr>
        <w:t>清氨基酸谱紊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高氨血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低钙</w:t>
      </w:r>
      <w:r>
        <w:rPr>
          <w:rFonts w:ascii="宋体" w:hAnsi="宋体" w:cs="宋体"/>
          <w:color w:val="000000"/>
        </w:rPr>
        <w:t>血</w:t>
      </w:r>
      <w:r>
        <w:rPr>
          <w:rFonts w:ascii="宋体" w:hAnsi="宋体" w:cs="宋体"/>
          <w:color w:val="000000"/>
        </w:rPr>
        <w:t>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肝损害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便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（本大题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空，每空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8277225" cy="2486025"/>
            <wp:effectExtent l="0" t="0" r="0" b="0"/>
            <wp:docPr id="1" name="图片 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72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6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qq593777558</w:t>
      </w:r>
      <w:r>
        <w:rPr>
          <w:rFonts w:ascii="宋体" w:hAnsi="宋体" w:cs="宋体"/>
          <w:b/>
          <w:color w:val="000000"/>
        </w:rPr>
        <w:t>）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矜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简述母乳喂养的优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大豆类及其制品的营养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矿物质的生理功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何谓胃肠内营养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它的适应症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如何评价人体的营养状况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零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试述中国居民膳食指南的目的及内容。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试述糖尿病病人营养治疗的原则和饮食治疗的方法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4:00Z</dcterms:created>
  <dc:creator>http://examebook.com/</dc:creator>
  <dc:description/>
  <dc:language>en-US</dc:language>
  <cp:lastModifiedBy>dell</cp:lastModifiedBy>
  <dcterms:modified xsi:type="dcterms:W3CDTF">2016-09-25T09:25:29Z</dcterms:modified>
  <cp:revision>11</cp:revision>
  <dc:subject>http://examebook.com/</dc:subject>
  <dc:title>http://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