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劳动和社会保障概论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2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最符合题目要求的，请将其代码填写在题后的括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社会劳动的主要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体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共同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单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一般劳动者都能胜任的、不需要经过专门训练就能从事的劳动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体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共同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单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劳动力市场体系中，信息传递系统是劳动力市场运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挥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执行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督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计划经济时期，我国主要实行</w:t>
      </w:r>
      <w:r>
        <w:rPr>
          <w:rFonts w:ascii="宋体" w:hAnsi="宋体" w:cs="宋体"/>
          <w:color w:val="000000"/>
        </w:rPr>
        <w:t>的就业政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包统配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渠道就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就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主就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从我国社会发展的趋势看，吸纳就业人口最多的产业将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一产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二产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三产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四产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属于我国劳动参与率“三高”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退休人口劳动参与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妇女劳动参与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籍人口劳动参与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人口劳动参与率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劳动定额管理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定额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定额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定额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定额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英国经济学家李嘉图于</w:t>
      </w:r>
      <w:r>
        <w:rPr>
          <w:rFonts w:cs="宋体" w:ascii="宋体" w:hAnsi="宋体"/>
          <w:color w:val="000000"/>
        </w:rPr>
        <w:t>1817</w:t>
      </w:r>
      <w:r>
        <w:rPr>
          <w:rFonts w:ascii="宋体" w:hAnsi="宋体" w:cs="宋体"/>
          <w:color w:val="000000"/>
        </w:rPr>
        <w:t>年提出的工资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活费用学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资基金学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效率学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资协约学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企业不同等级工资之间的差异程度称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资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资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资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资级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最低工资保障制度适用于我国境</w:t>
      </w:r>
      <w:r>
        <w:rPr>
          <w:rFonts w:ascii="宋体" w:hAnsi="宋体" w:cs="宋体"/>
          <w:color w:val="000000"/>
        </w:rPr>
        <w:t>内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所有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有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体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商投资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劳动法律关系中，处于首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意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意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意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方当事人意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集体合同的核心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劳动对象的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劳动目的的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劳动范围的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劳动条件和劳动待遇的规定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对于劳动合同的预告解除，我国法律规定的提前通知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选项中，属于社会保障最后一道防线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社会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救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社会优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当年所有进款用于需要者并给予支付的社会保障制度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全积累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收现付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部分积累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收后付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主张国家应当减少在社会保障方面的责任，应当主要靠社会成员自己为自己谋取福利的社会保</w:t>
      </w:r>
      <w:r>
        <w:rPr>
          <w:rFonts w:ascii="宋体" w:hAnsi="宋体" w:cs="宋体"/>
          <w:color w:val="000000"/>
        </w:rPr>
        <w:t>障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克思主义福利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间道路的共同参与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自由主义的福利市场化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主社会主义的国家福利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一般来说，目前大多数国家规定工伤保险应当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人单位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人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人单位和个人共同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补充养老保险基金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企业年金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主要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和用人单位共同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人单位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人单位和个人共同承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目前，我国社会保险基金闲置部分的运作方式有两种：购买国债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资于国际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资于国内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国有商业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存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外资商业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养老保险的目的是为保障老年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较高生活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均生活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较低生活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本生活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在我国，基本养老保险属于多层次养老保险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一个层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二个层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三个层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四个层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我国规定养老保险个人帐户的计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比例为缴费工资的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按照国际惯例，衡量社会成员贫困状况的标志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贫困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失业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口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属于社会救助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义务的单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的高层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金的有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手段的单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一般来说，恩格尔系数在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59</w:t>
      </w:r>
      <w:r>
        <w:rPr>
          <w:rFonts w:ascii="宋体" w:hAnsi="宋体" w:cs="宋体"/>
          <w:color w:val="000000"/>
        </w:rPr>
        <w:t>％之间被认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绝对贫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康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勉强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富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我国社会保障中，专门针对军人等从事特殊工作的人员及其家属的制度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优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救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保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按照我国企</w:t>
      </w:r>
      <w:r>
        <w:rPr>
          <w:rFonts w:ascii="宋体" w:hAnsi="宋体" w:cs="宋体"/>
          <w:color w:val="000000"/>
        </w:rPr>
        <w:t>业职工养老保险制度规定，基础养老金月标准相当于当地上年度职工月平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资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％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左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按照我国企业职工养老保险制度规定，个人帐户养老金月标准为本人个人帐户累计储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额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8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科学分解生产过程的基础上所实现的劳动专业化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分</w:t>
      </w:r>
      <w:r>
        <w:rPr>
          <w:rFonts w:ascii="宋体" w:hAnsi="宋体" w:cs="宋体"/>
          <w:color w:val="000000"/>
        </w:rPr>
        <w:t>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协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业分</w:t>
      </w:r>
      <w:r>
        <w:rPr>
          <w:rFonts w:ascii="宋体" w:hAnsi="宋体" w:cs="宋体"/>
          <w:color w:val="000000"/>
        </w:rPr>
        <w:t>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业分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规定单位时间内必须完成的工作量属于劳动定额分类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时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量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服务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看管定额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在设计组织结构时要遵循的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简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一原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能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动调节原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管理跨度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设计员工福利的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享受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需要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活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实效原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量力而行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用人单位可以即时解除劳动合同的条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者在试用期间被证明不符合录用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者被依法追</w:t>
      </w:r>
      <w:r>
        <w:rPr>
          <w:rFonts w:ascii="宋体" w:hAnsi="宋体" w:cs="宋体"/>
          <w:color w:val="000000"/>
        </w:rPr>
        <w:t>究刑事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者不能胜任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者患病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劳动者严重违反劳动纪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社会保障管理涉及的内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融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业务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监督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基本养老保险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立法和强制实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、企业和个人费用共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享受人员多、时间较</w:t>
      </w:r>
      <w:r>
        <w:rPr>
          <w:rFonts w:ascii="宋体" w:hAnsi="宋体" w:cs="宋体"/>
          <w:color w:val="000000"/>
        </w:rPr>
        <w:t>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泛的社会互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费用支出庞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  <w:u w:val="none"/>
        </w:rPr>
        <w:t>小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工资总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社会保障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相对贫困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要回答我国为加强劳动力市场建设采取的主要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要回答劳动争议处理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社会保险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要回答我国医疗保险制度改革的主要任务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．共</w:t>
      </w:r>
      <w:r>
        <w:rPr>
          <w:rFonts w:eastAsia="黑体" w:cs="宋体" w:ascii="黑体" w:hAnsi="黑体"/>
          <w:color w:val="000000"/>
        </w:rPr>
        <w:t>19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请论述为实现充分就业，我国经济结构战略性调整的主要思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请</w:t>
      </w:r>
      <w:r>
        <w:rPr>
          <w:rFonts w:ascii="宋体" w:hAnsi="宋体" w:cs="宋体"/>
          <w:color w:val="000000"/>
        </w:rPr>
        <w:t>论述我国社会保障制度面临的挑战及其改革的指导思息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案例分析题（本大题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汤某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女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一家外商投资企业的职工．该企业已参加了生育保险，汤某在</w:t>
      </w:r>
      <w:r>
        <w:rPr>
          <w:rFonts w:cs="宋体" w:ascii="宋体" w:hAnsi="宋体"/>
          <w:color w:val="000000"/>
        </w:rPr>
        <w:t>200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结婚，不久怀孕。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，汤某临近产期，向所在企业请产假。该企业以生产任务繁重。无法按时完成为由，要求汤某产后。在保证其身体恢复的前提下，以最短的时闻返回工作岗位，因此只批准了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天的产假。汤某不服．找领导反映．领导解释说，按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</w:rPr>
        <w:t>劳动保险条例》规定的产假就是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天，在这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天期间．生育津贴按其标准工资的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％发放；超过了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天，生育津贴将按其基本工资标准的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发放</w:t>
      </w:r>
      <w:r>
        <w:rPr>
          <w:rFonts w:ascii="宋体" w:hAnsi="宋体" w:cs="宋体"/>
          <w:color w:val="000000"/>
        </w:rPr>
        <w:t>。同时根据企业内</w:t>
      </w:r>
      <w:r>
        <w:rPr>
          <w:rFonts w:ascii="宋体" w:hAnsi="宋体" w:cs="宋体"/>
          <w:color w:val="000000"/>
        </w:rPr>
        <w:t>部规定，如果产假超出了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天，就将视为旷工，被企业裁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你认为企业的做法是否正确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生育津贴的支付方式与支付标准是什么</w:t>
      </w:r>
      <w:r>
        <w:rPr>
          <w:rFonts w:cs="宋体" w:ascii="宋体" w:hAnsi="宋体"/>
          <w:color w:val="000000"/>
        </w:rPr>
        <w:t>?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1155" w:hanging="11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除了产假和生育津贴以外．按有关规定汤某还可以享受其他哪些生育保险待遇</w:t>
      </w:r>
      <w:r>
        <w:rPr>
          <w:rFonts w:cs="宋体" w:ascii="宋体" w:hAnsi="宋体"/>
          <w:color w:val="000000"/>
        </w:rPr>
        <w:t>?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38:00Z</dcterms:created>
  <dc:creator>http://www.examebook.com/整理制作</dc:creator>
  <dc:description/>
  <dc:language>en-US</dc:language>
  <cp:lastModifiedBy>dell</cp:lastModifiedBy>
  <dcterms:modified xsi:type="dcterms:W3CDTF">2016-09-25T08:56:3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