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自学考试</w:t>
      </w:r>
    </w:p>
    <w:p>
      <w:pPr>
        <w:pStyle w:val="Heading3"/>
        <w:jc w:val="center"/>
        <w:rPr>
          <w:rFonts w:eastAsia="黑体"/>
        </w:rPr>
      </w:pPr>
      <w:r>
        <w:rPr>
          <w:rFonts w:eastAsia="黑体"/>
        </w:rPr>
        <w:t>劳动和社会保障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312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知识经济条件下，社会的主要劳动形式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体力劳动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脑力劳动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简单劳动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复杂劳动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前资本主义社会，社会劳动的主要形式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简单劳动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复杂劳动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体劳动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同劳动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劳动力市场体系中，劳动力市场运行的反馈系统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管理系统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场管理系统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调控系统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传递系统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计划经济时代，我国在劳动力资源配置上实行的就业政策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渠道就业制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包统配制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主就业制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场就业制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当前，我国政府在扩大就业方面制定政策的主要方向是发展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一产业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二产业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三产业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四产业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目前，我国城乡结构调整的突破</w:t>
      </w:r>
      <w:r>
        <w:rPr>
          <w:color w:val="000000"/>
        </w:rPr>
        <w:t>口</w:t>
      </w:r>
      <w:r>
        <w:rPr>
          <w:color w:val="000000"/>
        </w:rPr>
        <w:t>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展第三产业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扶持中小企业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鼓励非正规就业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速城镇化</w:t>
      </w:r>
    </w:p>
    <w:p>
      <w:pPr>
        <w:pStyle w:val="Normal"/>
        <w:tabs>
          <w:tab w:val="clear" w:pos="420"/>
          <w:tab w:val="left" w:pos="3932" w:leader="none"/>
        </w:tabs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劳动者在一定生产技术条件和合理组织劳动的基础上，完成某项工作消耗劳动量的标准，称为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劳动定额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时定额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产量定额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员定额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每一专业或者工种内部按照业务能力和技术水平高低进行的分工，称为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能分</w:t>
      </w:r>
      <w:r>
        <w:rPr>
          <w:color w:val="000000"/>
        </w:rPr>
        <w:t>工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业分工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技术分</w:t>
      </w:r>
      <w:r>
        <w:rPr>
          <w:color w:val="000000"/>
        </w:rPr>
        <w:t>工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分工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劳动分工与协作中起着双重的量的规定性作用的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劳动定额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劳动定员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劳动定时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定岗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我</w:t>
      </w:r>
      <w:r>
        <w:rPr>
          <w:color w:val="000000"/>
        </w:rPr>
        <w:t>国在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建立的等级工资制，基本上属于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绩效工资制度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能力工资制度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历工资制度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岗位工资制度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通常在企业管理中制定合理的工资制度和政策，并进行有效实施的活动称为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资管</w:t>
      </w:r>
      <w:r>
        <w:rPr>
          <w:color w:val="000000"/>
        </w:rPr>
        <w:t>理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资理论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资制度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资级差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我国，工资总额的统计时间一般以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为单位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月为单位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季为单位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年为单位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劳动关系被劳动法</w:t>
      </w:r>
      <w:r>
        <w:rPr>
          <w:color w:val="000000"/>
        </w:rPr>
        <w:t>律规范所调整而形成的权利与义务关系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劳动法律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劳动经济关系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劳动生产关系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工资关系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劳动合同以合同期限为标准进行分类，一般可分为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劳动合同的试用期，一般</w:t>
      </w:r>
      <w:r>
        <w:rPr>
          <w:color w:val="000000"/>
          <w:em w:val="underDot"/>
        </w:rPr>
        <w:t>不超过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社会保障是保障公民的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优越生活水平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较高生活水平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均生活水平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本生活水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我国，属于社会保障体系最低层次的项目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救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福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保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优抚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下列选项中，需要个人提出申请，有关机构审核、确定标准的项目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救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福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保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优抚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我国规定领取基本养老保险金的起始年龄为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男职</w:t>
      </w:r>
      <w:r>
        <w:rPr>
          <w:color w:val="000000"/>
        </w:rPr>
        <w:t>工</w:t>
      </w:r>
      <w:r>
        <w:rPr>
          <w:color w:val="000000"/>
        </w:rPr>
        <w:t>55</w:t>
      </w:r>
      <w:r>
        <w:rPr>
          <w:color w:val="000000"/>
        </w:rPr>
        <w:t>周岁、女工人</w:t>
      </w:r>
      <w:r>
        <w:rPr>
          <w:color w:val="000000"/>
        </w:rPr>
        <w:t>50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男职</w:t>
      </w:r>
      <w:r>
        <w:rPr>
          <w:color w:val="000000"/>
        </w:rPr>
        <w:t>工</w:t>
      </w:r>
      <w:r>
        <w:rPr>
          <w:color w:val="000000"/>
        </w:rPr>
        <w:t>60</w:t>
      </w:r>
      <w:r>
        <w:rPr>
          <w:color w:val="000000"/>
        </w:rPr>
        <w:t>周岁、女工人</w:t>
      </w:r>
      <w:r>
        <w:rPr>
          <w:color w:val="000000"/>
        </w:rPr>
        <w:t>50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男职</w:t>
      </w:r>
      <w:r>
        <w:rPr>
          <w:color w:val="000000"/>
        </w:rPr>
        <w:t>工</w:t>
      </w:r>
      <w:r>
        <w:rPr>
          <w:color w:val="000000"/>
        </w:rPr>
        <w:t>65</w:t>
      </w:r>
      <w:r>
        <w:rPr>
          <w:color w:val="000000"/>
        </w:rPr>
        <w:t>周岁、女工人</w:t>
      </w:r>
      <w:r>
        <w:rPr>
          <w:color w:val="000000"/>
        </w:rPr>
        <w:t>55</w:t>
      </w:r>
      <w:r>
        <w:rPr>
          <w:color w:val="000000"/>
        </w:rPr>
        <w:t>周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男职</w:t>
      </w:r>
      <w:r>
        <w:rPr>
          <w:color w:val="000000"/>
        </w:rPr>
        <w:t>工</w:t>
      </w:r>
      <w:r>
        <w:rPr>
          <w:color w:val="000000"/>
        </w:rPr>
        <w:t>65</w:t>
      </w:r>
      <w:r>
        <w:rPr>
          <w:color w:val="000000"/>
        </w:rPr>
        <w:t>周岁、女工人</w:t>
      </w:r>
      <w:r>
        <w:rPr>
          <w:color w:val="000000"/>
        </w:rPr>
        <w:t>60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社会保险待遇申请的审核机构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人单位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人单位行业机构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司法部门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劳动保障行政部门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我国社会保障管理涉及三方面的内容，即行政管理、业务管理和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司法管</w:t>
      </w:r>
      <w:r>
        <w:rPr>
          <w:color w:val="000000"/>
        </w:rPr>
        <w:t>理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监督管理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事管理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业管理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社会保险中最重要的险种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养老保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医疗保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失业保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育保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按照国家对基本养老保险制度的总体思路，未来基本养老保险目标替代率大约为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选项中，属于多层次养老保险体系的第三层次的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养老保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补充养老保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年金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人储蓄性养老保险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一般来说，恩格尔系数在</w:t>
      </w:r>
      <w:r>
        <w:rPr>
          <w:color w:val="000000"/>
        </w:rPr>
        <w:t>40</w:t>
      </w:r>
      <w:r>
        <w:rPr>
          <w:color w:val="000000"/>
        </w:rPr>
        <w:t>％～</w:t>
      </w:r>
      <w:r>
        <w:rPr>
          <w:color w:val="000000"/>
        </w:rPr>
        <w:t>50</w:t>
      </w:r>
      <w:r>
        <w:rPr>
          <w:color w:val="000000"/>
        </w:rPr>
        <w:t>％之间被认为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勉强度日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小康水平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富裕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富裕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选项中，属于社会救助特征的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义务的单向性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金的有偿性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手段的单一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的高层次性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按照国际惯例，衡量贫困状况的标准一般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恩格尔系数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贫困标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尼系数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低生活保障线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我国实行社会统筹与个人账户相结合的养老保险模式的时间是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199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企业职工退休后按月领取基本养老金的条件是，其养老保险必须缴费满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我国政府开始进行完善基本养老保险制度改革试点的时间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199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0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3</w:t>
      </w:r>
      <w:r>
        <w:rPr>
          <w:color w:val="000000"/>
        </w:rPr>
        <w:t>年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劳动分工的主要层次有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分工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内部分工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家庭分工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业分工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职能分工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工资管理的目标大致包括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保最佳的劳动力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证劳动力之间的竞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利于促进企业的长远发展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利于企业减少成本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促进劳资之间或员工与企业之间的关系和谐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我国劳动争议处理机构分为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解机构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监督机构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仲裁机构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价机构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司法机构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我国社会保险基金征集模式主要有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收预付制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收现付制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后收后付制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全积累制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部分积累制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社会保险与商业保险在性质上有着根本的不同，主要体现在（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险的目的和性质不同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险对象和作用不同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利与义务对等关系不同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待遇水平不同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立法范畴和管理体制不同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工资理论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社会保障基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社会救助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一个完善的劳动力市场体系的构成内容。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要回答集体合同的内容。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要回答劳动争议的分类。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我国社会保障制度改革的指导思想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共</w:t>
      </w:r>
      <w:r>
        <w:rPr>
          <w:rFonts w:eastAsia="黑体"/>
        </w:rPr>
        <w:t>19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32" w:leader="none"/>
        </w:tabs>
        <w:ind w:left="210" w:hanging="210"/>
        <w:rPr>
          <w:color w:val="000000"/>
        </w:rPr>
      </w:pPr>
      <w:r>
        <w:rPr>
          <w:color w:val="000000"/>
        </w:rPr>
        <w:t>43.(</w:t>
      </w:r>
      <w:r>
        <w:rPr>
          <w:color w:val="000000"/>
        </w:rPr>
        <w:t>本题</w:t>
      </w:r>
      <w:r>
        <w:rPr>
          <w:color w:val="000000"/>
        </w:rPr>
        <w:t>9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试论述面对严峻的就业形势，我国实施以人为本、以人力资源开发为中心的发展战略的原因。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44.(</w:t>
      </w:r>
      <w:r>
        <w:rPr>
          <w:color w:val="000000"/>
        </w:rPr>
        <w:t>本题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试论述我国基本医疗保险制度改革的主要任务和基本目标。</w:t>
      </w:r>
    </w:p>
    <w:p>
      <w:pPr>
        <w:pStyle w:val="Normal"/>
        <w:tabs>
          <w:tab w:val="clear" w:pos="420"/>
          <w:tab w:val="left" w:pos="393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l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阅读下列案例材料，然后回答问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32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某企业</w:t>
      </w:r>
      <w:r>
        <w:rPr>
          <w:rFonts w:eastAsia="楷体_GB2312;楷体"/>
          <w:color w:val="000000"/>
        </w:rPr>
        <w:t>2005</w:t>
      </w:r>
      <w:r>
        <w:rPr>
          <w:rFonts w:eastAsia="楷体_GB2312;楷体"/>
          <w:color w:val="000000"/>
        </w:rPr>
        <w:t>年的销售任务是</w:t>
      </w:r>
      <w:r>
        <w:rPr>
          <w:rFonts w:eastAsia="楷体_GB2312;楷体"/>
          <w:color w:val="000000"/>
        </w:rPr>
        <w:t>150</w:t>
      </w:r>
      <w:r>
        <w:rPr>
          <w:rFonts w:eastAsia="楷体_GB2312;楷体"/>
          <w:color w:val="000000"/>
        </w:rPr>
        <w:t>万元，假设该企业销售人员的年劳动效率为</w:t>
      </w:r>
      <w:r>
        <w:rPr>
          <w:rFonts w:eastAsia="楷体_GB2312;楷体"/>
          <w:color w:val="000000"/>
        </w:rPr>
        <w:t>15</w:t>
      </w:r>
      <w:r>
        <w:rPr>
          <w:rFonts w:eastAsia="楷体_GB2312;楷体"/>
          <w:color w:val="000000"/>
        </w:rPr>
        <w:t>万元</w:t>
      </w:r>
      <w:r>
        <w:rPr>
          <w:rFonts w:eastAsia="楷体_GB2312;楷体"/>
          <w:color w:val="000000"/>
        </w:rPr>
        <w:t>/</w:t>
      </w:r>
      <w:r>
        <w:rPr>
          <w:rFonts w:eastAsia="楷体_GB2312;楷体"/>
          <w:color w:val="000000"/>
        </w:rPr>
        <w:t>人年，并假定出勤率为</w:t>
      </w:r>
      <w:r>
        <w:rPr>
          <w:rFonts w:eastAsia="楷体_GB2312;楷体"/>
          <w:color w:val="000000"/>
        </w:rPr>
        <w:t>100</w:t>
      </w:r>
      <w:r>
        <w:rPr>
          <w:rFonts w:eastAsia="楷体_GB2312;楷体"/>
          <w:color w:val="000000"/>
        </w:rPr>
        <w:t>％。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定员方法的类型有哪些</w:t>
      </w:r>
      <w:r>
        <w:rPr>
          <w:color w:val="000000"/>
        </w:rPr>
        <w:t>?</w:t>
      </w:r>
      <w:r>
        <w:rPr>
          <w:color w:val="000000"/>
        </w:rPr>
        <w:t>本案例中用什么方法可计算出该企业销售人员的定员人数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932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企业销售人员的定员人数是多少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56:4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