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劳动和社会保障概论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331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随着机械化水平的提高，社会劳动的主要形式变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体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共同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单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复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特定条件下，其他生产要素不会改变自己的特性，但也有会变化的，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劳动力市场发育成熟的标志是市场载体的完备、市场机制的健全、市场调控的有效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客体的成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秩序的成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主体的成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竞争的成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计划经济时代，我国在劳动力资源配置上实行的政策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统包统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渠道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主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98</w:t>
      </w:r>
      <w:r>
        <w:rPr>
          <w:rFonts w:ascii="宋体" w:hAnsi="宋体" w:cs="宋体"/>
          <w:color w:val="000000"/>
        </w:rPr>
        <w:t>年后，我国政府在有下岗职工的国有企业普遍建立再就业服务中心，下岗职工在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心期间可领取的基本生活费最长期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四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五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六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城乡结构调整的突破口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发展服务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加速城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扶持中小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鼓励非正规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根据企业各类人员的工作性质特点所进行的分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能分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分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知识分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业分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按照定员标准的适用范围不同，大致分为的类型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95</w:t>
      </w:r>
      <w:r>
        <w:rPr>
          <w:rFonts w:ascii="宋体" w:hAnsi="宋体" w:cs="宋体"/>
          <w:color w:val="000000"/>
          <w:sz w:val="22"/>
        </w:rPr>
        <w:t>年国务院规定，职工每周工作时间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小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小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40</w:t>
      </w:r>
      <w:r>
        <w:rPr>
          <w:rFonts w:ascii="宋体" w:hAnsi="宋体" w:cs="宋体"/>
          <w:color w:val="000000"/>
          <w:sz w:val="22"/>
        </w:rPr>
        <w:t>小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50</w:t>
      </w:r>
      <w:r>
        <w:rPr>
          <w:rFonts w:ascii="宋体" w:hAnsi="宋体" w:cs="宋体"/>
          <w:color w:val="000000"/>
          <w:sz w:val="22"/>
        </w:rPr>
        <w:t>小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我国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世纪</w:t>
      </w:r>
      <w:r>
        <w:rPr>
          <w:rFonts w:cs="宋体" w:ascii="宋体" w:hAnsi="宋体"/>
          <w:color w:val="000000"/>
          <w:sz w:val="22"/>
        </w:rPr>
        <w:t>50</w:t>
      </w:r>
      <w:r>
        <w:rPr>
          <w:rFonts w:ascii="宋体" w:hAnsi="宋体" w:cs="宋体"/>
          <w:color w:val="000000"/>
          <w:sz w:val="22"/>
        </w:rPr>
        <w:t>年代建立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绩效工资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岗位工资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等级工资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资历工资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强调劳动者工资的升降与人口的增长成反比关系学说的学者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马尔萨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马克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李嘉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米勒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依据个人的学历、工龄或经验等情况决定的工资等级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职务工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职能工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绩效工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年功工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按我国《劳动法》及有关规定，劳动者与用人单位建立劳动关系，应当订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购销合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贷款合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租赁合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劳动合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我国规定集体合同期限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2—6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3—7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我国劳动争议基层调解机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人民法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检察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公安机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社会组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社会保障应当能够使社会成员达到维持生存所需要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一般生活标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平均生活标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最低生活标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最高生活标准</w:t>
      </w:r>
    </w:p>
    <w:p>
      <w:pPr>
        <w:pStyle w:val="Normal"/>
        <w:ind w:left="220" w:hanging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主张国家负责应当与个人负责并重，社会保障体系应当是国家、非政府组织和个人共同参与体系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新自由主义理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中间道路理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民主社会主义理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科学社会主义理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按社会保障责任承担主体分类，采取由政府和雇主两方负担方式的国家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英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新加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瑞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智利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下列选项中，属于养老金社会化发放机构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人民法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行业团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社保经办机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企业组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我国补充养老保险基金主</w:t>
      </w:r>
      <w:r>
        <w:rPr>
          <w:rFonts w:ascii="宋体" w:hAnsi="宋体" w:cs="宋体"/>
          <w:color w:val="000000"/>
          <w:sz w:val="22"/>
        </w:rPr>
        <w:t>要来自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政府部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用人单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职工个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社会捐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强调“自我积累和自我保障”的社保基金征集模式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现收现付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完全积累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确定给付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确定缴费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我国基本医疗保险费由用人单位和职工共同缴纳，其中职工缴费率一般为本人工收入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由于使用新机器设备和材料，采用新的生产工艺和新的生产管理方式而引起的失业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摩擦性失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季节</w:t>
      </w:r>
      <w:r>
        <w:rPr>
          <w:rFonts w:ascii="宋体" w:hAnsi="宋体" w:cs="宋体"/>
          <w:color w:val="000000"/>
          <w:sz w:val="22"/>
        </w:rPr>
        <w:t>性失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技术性失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结构性失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我国目前实行的是一种多层次的养老保险体系，其中属于法定行为的层次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基本养老保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企业补充养老保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个人储蓄养老保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商业人寿保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我国社会保障制度的最后一道防线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失业救助制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自然灾害救助制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医疗救助制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城市居民最低生活保障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选项中属于社会救助的特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权利和义务的对等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象的广泛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目标的高层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手段的多样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我国农村集体福利制度的“五保”制度中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在我国整个社会保障体系中处于基础地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救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优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在下列险种中，对目标人群覆盖情况最好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养老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医疗保</w:t>
      </w:r>
      <w:r>
        <w:rPr>
          <w:rFonts w:ascii="宋体" w:hAnsi="宋体" w:cs="宋体"/>
          <w:color w:val="000000"/>
        </w:rPr>
        <w:t>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失业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育保险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在我国住房保障制度中，由政府提供政策优惠，限定建设标准、供应对象和销售价格，具有保障性质的政策性商品住房制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住房公积金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适用住房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廉租住房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商品房制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</w:t>
      </w:r>
      <w:r>
        <w:rPr>
          <w:rFonts w:ascii="黑体" w:hAnsi="黑体" w:cs="黑体" w:eastAsia="黑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制定劳动定额的依据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技术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理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心理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工资制度可以从不同的角度进行分类。根据其地位不同可以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本工资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资等级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辅助工资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资升级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工资定级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劳动合同可以按不同标准分类。以合同期限为标准可以将合同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录用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固定期限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聘用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完成一定工作为期限的劳动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无固定期限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实行社</w:t>
      </w:r>
      <w:r>
        <w:rPr>
          <w:rFonts w:ascii="宋体" w:hAnsi="宋体" w:cs="宋体"/>
          <w:color w:val="000000"/>
        </w:rPr>
        <w:t>会保障管理服务社会化，提高基金的支付能力的主要途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化各项社会保险费的征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拓宽社保基金来源渠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立基金预警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强社保基金投资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发挥用人单位和家庭的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下列情形属于工伤的范围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上下班途中，受到机动车伤害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醉酒导致伤亡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因工外出，由于工作原因受到伤害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患职业病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抢险救灾等维护国家利益中受到伤害的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劳动协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社会保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支付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农村贫困救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社会优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</w:rPr>
          <w:t>简答题</w:t>
        </w:r>
      </w:hyperlink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qq593777558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筒述工资形式的选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劳动争议的处理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社会保障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简述建立企业补充养老保险的基本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简述我国社会保障领域存在的主要问题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试述我国促进就业的策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试论如何建立健全企业内部工资收入分配激励机制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1:00Z</dcterms:created>
  <dc:creator>http://examebook.com/</dc:creator>
  <dc:description/>
  <dc:language>en-US</dc:language>
  <cp:lastModifiedBy>dell</cp:lastModifiedBy>
  <dcterms:modified xsi:type="dcterms:W3CDTF">2016-09-25T09:25:39Z</dcterms:modified>
  <cp:revision>10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