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olor">
    <w:name w:val="colo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Bitfont14">
    <w:name w:val="bitfont14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1415">
    <w:name w:val="font1415"/>
    <w:basedOn w:val="Style8"/>
    <w:qFormat/>
    <w:rPr/>
  </w:style>
  <w:style w:type="character" w:styleId="Double1">
    <w:name w:val="double1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Double">
    <w:name w:val="doubl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T21">
    <w:name w:val="t21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Capters">
    <w:name w:val="capters"/>
    <w:basedOn w:val="Style8"/>
    <w:qFormat/>
    <w:rPr/>
  </w:style>
  <w:style w:type="character" w:styleId="Style11">
    <w:name w:val="style1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7">
    <w:name w:val="font141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3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9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6:02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