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nt14lineheight">
    <w:name w:val="font14 line-heigh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Myborder">
    <w:name w:val="myborder"/>
    <w:basedOn w:val="Style8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style1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21">
    <w:name w:val="t21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itfont14">
    <w:name w:val="bitfont14"/>
    <w:basedOn w:val="Style8"/>
    <w:qFormat/>
    <w:rPr/>
  </w:style>
  <w:style w:type="character" w:styleId="Capters">
    <w:name w:val="capters"/>
    <w:basedOn w:val="Style8"/>
    <w:qFormat/>
    <w:rPr/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Color">
    <w:name w:val="colo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ouble1">
    <w:name w:val="double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7">
    <w:name w:val="font1417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Double">
    <w:name w:val="double"/>
    <w:basedOn w:val="Style8"/>
    <w:qFormat/>
    <w:rPr/>
  </w:style>
  <w:style w:type="character" w:styleId="Font1415">
    <w:name w:val="font14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21">
    <w:name w:val="简单回函地址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36:17Z</dcterms:modified>
  <cp:revision>99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