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小学数学教学研究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33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最早提出著名的“九宫图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周髀算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九章算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五经算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数术记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把同类事物的相同属性结合起来的思维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张丘建算经》中，著名的数学问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家共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兔同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百鸡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客几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心理学家皮亚杰的理论，具有对抽象的假设或命题内部的、有组织的和可逆的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换为特征的智力发展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知运动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运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运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式运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把智力活动的方式分为知觉方式、记忆方式、思维方式的分类角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根据基本的心理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据所完成的主要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据标准和规范化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据动作的共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曾把数学解题比喻为捕捉躲藏在一堆石头中的老鼠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彼得罗夫斯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辛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巴切夫斯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塔尔塔夫斯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解决“分解因式</w:t>
      </w:r>
      <w:r>
        <w:rPr>
          <w:rFonts w:cs="宋体" w:ascii="宋体" w:hAnsi="宋体"/>
          <w:color w:val="000000"/>
          <w:szCs w:val="21"/>
        </w:rPr>
        <w:t>(ab+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-(a+b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这一问题，需要运用的解题规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式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恒等式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理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义规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提出“我所解决的每一个问题都将成为一个范例，以用于解其他问题”这一名言的数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笛卡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娅诺夫斯卡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波利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格拉斯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非常规数学问题的解决途径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类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纳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括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要解决“证明：任何六个人的聚会，其中总有三人彼此相识或彼此不相识。”这一问题，可以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括数学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逆转心理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借助形象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归思想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小学数学趣味化的保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趣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作为发展学生拓展性学力的有效手段的研究性学习专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探究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研究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术研究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学术研究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现代数学运动中，属于“革新型”的国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逻辑思维的最基本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概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非逻辑思维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突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新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准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小学数学解题过程中认知发展一般包含下列哪些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结形成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人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化或顺应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运用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各项技能中，属于数学动作技能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用工具绘图的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的计算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测量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式的恒等变形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使用计算工具的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创造的基本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创造者的创造力充分发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化归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蕴含着发明、发现以及创造性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种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的解题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种推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种独特的思维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数学解题中，映射反演具体表现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坐标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换元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析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数向量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代数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小学生空间观念的强弱很大方面取决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平时的观察积累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数学思维应该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年第四届国际数学教育大会将“回到基础”改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根据解题者寻求解答的趋向，可以把解题方式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小学数学解题能力取决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个人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心理学认为，能力只有通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才能形成和得以发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三国时期刘徽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求出了圆周率值为</w:t>
      </w:r>
      <w:r>
        <w:rPr>
          <w:rFonts w:cs="宋体" w:ascii="宋体" w:hAnsi="宋体"/>
          <w:color w:val="000000"/>
          <w:szCs w:val="21"/>
        </w:rPr>
        <w:t>3.14</w:t>
      </w:r>
      <w:r>
        <w:rPr>
          <w:rFonts w:ascii="宋体" w:hAnsi="宋体" w:cs="宋体"/>
          <w:color w:val="000000"/>
          <w:szCs w:val="21"/>
        </w:rPr>
        <w:t>，之后法国数学家伟达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方法求出</w:t>
      </w:r>
      <w:r>
        <w:rPr>
          <w:color w:val="000000"/>
          <w:szCs w:val="21"/>
        </w:rPr>
        <w:t>π</w:t>
      </w:r>
      <w:r>
        <w:rPr>
          <w:rFonts w:ascii="宋体" w:hAnsi="宋体" w:cs="宋体"/>
          <w:color w:val="000000"/>
          <w:szCs w:val="21"/>
        </w:rPr>
        <w:t>值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不可能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心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  <w:u w:val="none"/>
        </w:rPr>
        <w:t>．不完全</w:t>
      </w:r>
      <w:r>
        <w:rPr>
          <w:rFonts w:ascii="宋体" w:hAnsi="宋体" w:cs="宋体"/>
          <w:color w:val="000000"/>
          <w:szCs w:val="21"/>
        </w:rPr>
        <w:t>归纳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数学气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脑力当量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怎样理解数学思维</w:t>
      </w:r>
      <w:r>
        <w:rPr>
          <w:rFonts w:ascii="宋体" w:hAnsi="宋体" w:cs="宋体"/>
          <w:color w:val="000000"/>
          <w:szCs w:val="21"/>
          <w:u w:val="none"/>
        </w:rPr>
        <w:t>中的审</w:t>
      </w:r>
      <w:r>
        <w:rPr>
          <w:rFonts w:ascii="宋体" w:hAnsi="宋体" w:cs="宋体"/>
          <w:color w:val="000000"/>
          <w:szCs w:val="21"/>
        </w:rPr>
        <w:t>美品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小学数学解题过程中，回顾解法的内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归纳法与数学归纳法的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小学数学的教育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怎样理解科学的思维方式的含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小学数学趣味化方向应注意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科学数学与学科数学的区别和联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怎样理解小学数学解题的含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举例说明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8:58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