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小学数学教学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333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自行编写的第一本正式的小学算学课本问世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9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Bl9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1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名选手进行乒乓球比赛，比赛采用单循环淘汰赛，最后只产生一名冠军，一共要打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盘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问题撮显著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依照数学问题提法的意义是否正确，条件是否充分，可以把数学问题划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问题和特殊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规问题和非常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能问题和不可能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论问题和应用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提出名言“即便在数学里发现真理的主要工具也是类比”的数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普拉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波利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奥苏伯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下例子中，正迁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学“一个数除以两个数的和”的除法性质时，受乘法分配律的影响，而出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÷(b+c)=a÷b+a÷c</w:t>
      </w:r>
      <w:r>
        <w:rPr>
          <w:rFonts w:ascii="宋体" w:hAnsi="宋体" w:cs="宋体"/>
          <w:color w:val="000000"/>
        </w:rPr>
        <w:t>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加法交换律后再学习乘法交换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学“小数大小的比较”时，</w:t>
      </w:r>
      <w:r>
        <w:rPr>
          <w:rFonts w:ascii="宋体" w:hAnsi="宋体" w:cs="宋体"/>
          <w:color w:val="000000"/>
        </w:rPr>
        <w:t>由于受“整数大小比较”的影响，而得出“小数位数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，这个数就越大”的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个数增加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后再减少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，这个数不变”迁移到百分数中，得出“一个数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后，再减少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这个数不变”的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学数学解题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接受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仿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现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05</w:t>
      </w:r>
      <w:r>
        <w:rPr>
          <w:rFonts w:ascii="宋体" w:hAnsi="宋体" w:cs="宋体"/>
          <w:color w:val="000000"/>
        </w:rPr>
        <w:t>的最大公约数是</w:t>
      </w: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这两个数的最小公倍数，解这题时应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理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恒等式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义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式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脑力总付出与知识总量之比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知识基本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当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力当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力总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编辑小学数学教材时，主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用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数几何初步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计初步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与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少年儿童所能解决的智慧问题的数量和他的实际年龄的比值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悟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解决数学问题的个性心理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学能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学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灵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直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确定小学教学课程内容要兼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今与未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与灵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与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幼”与“小”和“小”与“中”的衔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必要与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智力的特点是有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突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波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心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灵感最为突出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暂</w:t>
      </w:r>
      <w:r>
        <w:rPr>
          <w:rFonts w:ascii="宋体" w:hAnsi="宋体" w:cs="宋体"/>
          <w:color w:val="000000"/>
        </w:rPr>
        <w:t>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情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研究性学习的主要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放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确定小学数学课程目标时，要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影响问题解决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环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题情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题者的学习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题者个体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解题中的认知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下是数学心智技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的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式的恒等式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使用汁算工具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十年动乱后，教育部于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颁布了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小学阶段计算能力的具体内涵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合理灵活。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学科数学的内容是依赖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而建立和发展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形式逻辑思维是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排中律等为思维规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美国心理学家奥苏伯尔根据学习材料与学习者的原有知识的关系，把学习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常规数学问题解题的主要规则有公式规则、定义规则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想象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通常被人们称为创造性的精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数学解题的过程中，解题者都具有一种用数字语言来解释问</w:t>
      </w:r>
      <w:r>
        <w:rPr>
          <w:rFonts w:ascii="宋体" w:hAnsi="宋体" w:cs="宋体"/>
          <w:color w:val="000000"/>
        </w:rPr>
        <w:t>题的能力倾向，这就是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所谓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学活动有着多样性，但究其实质，还是一种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活动，是一种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学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完整的教育课程由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课程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课程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化归法的特点在于它有较强的目的性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一般来说，一项小学数学科研工作要经过确定课题、收集资料，制订方案、实施计划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等步骤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数学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数学认知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借助形象化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小学数学教材的重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举例说明正迁移和负迁移对数学学习的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简述分割组合的含义和一般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科学的思维方式的主要含义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评述奥苏伯尔的解题结构模式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小学数学认知技能形成的几个阶段。．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38:00Z</dcterms:created>
  <dc:creator>http://examebook.com/（整理制作)</dc:creator>
  <dc:description/>
  <dc:language>en-US</dc:language>
  <cp:lastModifiedBy>dell</cp:lastModifiedBy>
  <dcterms:modified xsi:type="dcterms:W3CDTF">2016-09-25T08:58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