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小学数学教学研究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33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</w:t>
      </w:r>
      <w:r>
        <w:rPr>
          <w:rFonts w:ascii="宋体" w:hAnsi="宋体" w:cs="宋体"/>
          <w:b/>
          <w:color w:val="000000"/>
        </w:rPr>
        <w:t>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O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07" w:hanging="205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97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颁布的《全日制十年制学校小学数学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行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明确将小学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术改为统一的数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迁移都是积极的，而思维定势都是消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现行小学数学教材的编辑方式是直线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归纳法得到的结论不一定是正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认知发展是心理发展中最为重要的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少年儿童智力发展的前运算阶段能借助逻辑推理进行转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积极的思维态度、科学</w:t>
      </w:r>
      <w:r>
        <w:rPr>
          <w:rFonts w:ascii="宋体" w:hAnsi="宋体" w:cs="宋体"/>
          <w:color w:val="000000"/>
        </w:rPr>
        <w:t>的思维方式、强烈的思维内驱力和密集的脑力当量等数学学科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格不能有效地用于培养下一代，使之具有发展社会所需要的人的良好品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认知心理学的角度看，所谓灵活性系指解题途径的多样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数学心智技能等同于数学动作技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数学问题构成的三要素是条件、目标和运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日本的学者大桥正夫认为数学解题能力</w:t>
      </w:r>
      <w:r>
        <w:rPr>
          <w:rFonts w:ascii="宋体" w:hAnsi="宋体" w:cs="宋体"/>
          <w:color w:val="000000"/>
        </w:rPr>
        <w:t>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理性的领会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算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括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推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常规问题而言，其解题规则一般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式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恒等式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理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定义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小学生所特有的数学思维水平基本上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五级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依据基本的心理过程可将智力活动方式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向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觉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思维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奥苏伯尔的解题结构模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呈现问题情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确问题的目标和已知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填补空隙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解答之后的检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29600" cy="222885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认知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顿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数学非常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类比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映射反演的含义和一般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直觉的三个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不可能问题的含义和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数学学科积极的思维态度主要表现在哪些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数学认知技能的具体表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举例说明您对数学学科的三个基本特点的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举例说明小学数学解题的几个阶段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9:00Z</dcterms:created>
  <dc:creator>http://www.examebook.com/整理制作</dc:creator>
  <dc:description/>
  <dc:language>en-US</dc:language>
  <cp:lastModifiedBy>dell</cp:lastModifiedBy>
  <dcterms:modified xsi:type="dcterms:W3CDTF">2016-09-25T09:26:0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