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公共事业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33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公共物品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完全的“非排他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分的“非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排他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现代市场经济中，最适合提供和管理准公共物品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事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志愿失灵最突出的表现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志愿组织的业余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志愿活动的</w:t>
      </w:r>
      <w:r>
        <w:rPr>
          <w:rFonts w:ascii="宋体" w:hAnsi="宋体" w:cs="宋体"/>
          <w:color w:val="000000"/>
          <w:szCs w:val="21"/>
        </w:rPr>
        <w:t>狭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志愿组织的家长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事业组织所需</w:t>
      </w:r>
      <w:r>
        <w:rPr>
          <w:rFonts w:ascii="宋体" w:hAnsi="宋体" w:cs="宋体"/>
          <w:color w:val="000000"/>
          <w:szCs w:val="21"/>
        </w:rPr>
        <w:t>的开支与所能筹集到的资源之间存在巨大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公共事业组织中的领导体制不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专权独裁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商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照沟通渠道的不同，可将公共事业管理中的沟通方式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下沟通和横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式沟通和非正式沟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斜线</w:t>
      </w:r>
      <w:r>
        <w:rPr>
          <w:rFonts w:ascii="宋体" w:hAnsi="宋体" w:cs="宋体"/>
          <w:color w:val="000000"/>
          <w:szCs w:val="21"/>
        </w:rPr>
        <w:t>沟通和直线沟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上沟通和向下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共事业管理激励的方式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容型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型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改造型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形式化程度的高低或有无明文规定，可将公共事业管理中的控制划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控制和非正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极控制和消极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控制和间接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在控制和外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公共事业组织立法缺失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事业组织单行法的缺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法权威性的缺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体法的缺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法主体的缺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事业管理体制改革的对策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事分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育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恢复公共事业组织的行政级</w:t>
      </w:r>
      <w:r>
        <w:rPr>
          <w:rFonts w:ascii="宋体" w:hAnsi="宋体" w:cs="宋体"/>
          <w:color w:val="000000"/>
          <w:szCs w:val="21"/>
        </w:rPr>
        <w:t>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区管理中的自治模式也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企业主导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主导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主导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导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权力中，属于个人权力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惩罚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奖励权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专长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范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合法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共事业管理中沟通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确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整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认同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策略性地运用的非正式组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公共事业管理效率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存在利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目标于战略有更大的制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不是主要的资金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缺乏竞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员工大多数都是专业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公共事业组织监督机制存在的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道德滑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缺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重俘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约束软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公共事业组织立法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口登记和双重管理体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级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竞争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度检查体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选项中，属于公共事业品德特征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ascii="宋体" w:hAnsi="宋体" w:cs="宋体"/>
          <w:color w:val="000000"/>
          <w:szCs w:val="21"/>
        </w:rPr>
        <w:t>换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前我国公共事业管理中存在的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事业活动的非经济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事业机构的行政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事业资源配置的非社会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事业运行机制非效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共事业管理的非法制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公共事业管理发展应遵循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良性互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度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公平公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区管理与街道管理的差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主体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目标的设定方式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对象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机制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内容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区管理观念发展与创新的方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静态管理观念向动态管理观念转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政府单一管理观念向系统管理观念转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“命令”管理观念向“服务”管理观念转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“民主”管理观念向“集中”管理观念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“物本”管理观念向人本管理观念转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企业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公共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共事业管理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民办非企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共事业管理社会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公共事业部门的职能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事业单位在法律上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公共事业伦理与个人伦理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在深化事业体制改革过程中如何转换观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社区管理体制如何实现发展与创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分析发达国家的公共事业组织的公共责任监督机制的发展趋势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分析衡量和考察公共事业管理效率的两点原则，并提出提高公共事业管理效率的对策与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4:00Z</dcterms:created>
  <dc:creator>http://examebook.com/（整理制作)</dc:creator>
  <dc:description/>
  <dc:language>en-US</dc:language>
  <cp:lastModifiedBy>dell</cp:lastModifiedBy>
  <dcterms:modified xsi:type="dcterms:W3CDTF">2016-09-25T08:59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