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公共事业管理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33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与公共事务和企业事务相比，准公共事务的特点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益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介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衡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利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公共事业组织也有其内在的局限性，这种局限性被称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失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失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志愿失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失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长期以来，我国对经济和社会生活管理的实现方式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条块划分的行政体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体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党政结合体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纵向体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公共事业社会化的背景下，举办公共事业的主体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部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外资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力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企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目标管理最响亮的口号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切向前看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失败乃成功之母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切为了成果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坚持就是胜利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行政管理的主体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事业组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机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公共产品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象预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卫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汽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不同风格的领导体制中，权力集中在最高一级，领导者对下属不信任，决策和组织的目标设置大多由高级管理阶层作出，并以强制方式推行的体制类型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明专制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商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权独裁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需要层次激励理论的提出者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心理学家、管理学家马斯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心理学家麦克利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心理学家弗洛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心理学家亚当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公共事业组织依赖思想观念、社会心理、习俗和道德等方式进行的控致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在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控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控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强制性控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公共事业服务机构在集权的实践中往往演变成垄断经营，针对这种情况，提高公共事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质量的办法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入竞争机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子化建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责任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考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英国对公共事业组织的监督模式被称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管制模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监督模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棒模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胡萝卜政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财政部有关规定，对于有一定数量的稳定的经常性业务收入，但还不足以解决本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的经常性支出。需要财政补助的事业单位，实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额拨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额拨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收自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缴收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我国有关法律规定，基金会每年按其宗旨用于资助活动的资金数额不得少于上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末基金余额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加强公共事业伦理建设的途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道德驱动自律到制度化自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想道德教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自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舆论监督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公共事业管理中正式沟通的基本类型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向下沟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上沟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面沟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沟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横向沟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事业单位成立条件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自己的名称、组织机构和场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与其业务活动相适应的从业人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上级部门的审核批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与其业务活动相适应的经费来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能够独立承担民事责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基金会的管理部门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口管理部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监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政部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业协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国人民银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公共事业伦理建设的原则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正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时俱进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开拓创新原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区管理的发展与创新主要表现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主体的创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观念的创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手段的创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网络的创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理体制的创新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共管理法律制度主要是调控公共事业管理中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民办非企业单位是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社会团体和其他社会力量以及公民个人利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举办的，从事非营利性社会服务活动的社会组织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公共事业组织包括事业单位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公共事业领导者不是具体解决某方面问题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而是综合处理多方面问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所以必须具备较强的综合素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公共事业管理中激励的主要方法有思想政治工作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提供教育和培训机会等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共事业管理绩效的具体评估方法很多，概括起来主要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公共事业组织的公共责任分为高低两个层次，低层次体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高层次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事业单位指国家为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目的，由国家机关或者其他组织利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举办的，从事教育、科技、文化和卫生等活动的社会服务组织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访谈法是调查者通过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面对面地进行交谈和讨论而收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一种方法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建立完善的事业法人制度，有利于实现事业所有权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分离，建立独立的事业主体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社会团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抽样调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公共事业管理效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基金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社区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公共事业组织与企业的区别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我国事业管理体制改革的两大基本任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国家体制的局限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公共事业组织的社会监督状况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公共事业伦理的构成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市场经济条件下，深化我国现行事业管理体制改革的对策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examebook.com/（整理制作)</dc:creator>
  <dc:description/>
  <dc:language>en-US</dc:language>
  <cp:lastModifiedBy>dell</cp:lastModifiedBy>
  <dcterms:modified xsi:type="dcterms:W3CDTF">2016-09-25T08:52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