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福建省统一命题考试</w:t>
      </w:r>
      <w:r>
        <w:rPr>
          <w:color w:val="FF0000"/>
          <w:sz w:val="24"/>
          <w:szCs w:val="32"/>
          <w:lang w:eastAsia="zh-CN"/>
        </w:rPr>
        <w:t>[</w:t>
      </w:r>
      <w:r>
        <w:rPr>
          <w:color w:val="FF0000"/>
          <w:sz w:val="24"/>
          <w:szCs w:val="32"/>
          <w:lang w:eastAsia="zh-CN"/>
        </w:rPr>
        <w:t>最新年份咨询</w:t>
      </w:r>
      <w:r>
        <w:rPr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电子政务概论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3333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数据库的概念模型不依赖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具体的计算机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世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实世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体关系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数据库管理系统</w:t>
      </w:r>
      <w:r>
        <w:rPr>
          <w:rFonts w:cs="宋体" w:ascii="宋体" w:hAnsi="宋体"/>
          <w:color w:val="000000"/>
          <w:szCs w:val="21"/>
        </w:rPr>
        <w:t>(DBMS)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一个完整的数据库应用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组硬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组软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既有硬件，也有软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9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，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多个部委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局、办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信息主管部门共同倡议发起了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，其目标是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99</w:t>
      </w:r>
      <w:r>
        <w:rPr>
          <w:rFonts w:ascii="宋体" w:hAnsi="宋体" w:cs="宋体"/>
          <w:color w:val="000000"/>
          <w:szCs w:val="21"/>
        </w:rPr>
        <w:t>年实现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以上的部委和各级政府部门上网，在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实现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以上的部委和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级政府部门上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务信息化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子政务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府上网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三金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认证中心</w:t>
      </w:r>
      <w:r>
        <w:rPr>
          <w:rFonts w:cs="宋体" w:ascii="宋体" w:hAnsi="宋体"/>
          <w:color w:val="000000"/>
          <w:szCs w:val="21"/>
        </w:rPr>
        <w:t>(CA)</w:t>
      </w:r>
      <w:r>
        <w:rPr>
          <w:rFonts w:ascii="宋体" w:hAnsi="宋体" w:cs="宋体"/>
          <w:color w:val="000000"/>
          <w:szCs w:val="21"/>
        </w:rPr>
        <w:t>的核心功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加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放和管理数字证书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网上交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制定和实施信息安全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政府网站系统架构的设计方面，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可适应政府部门业务流程变更的需要，将用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界面、业务逻辑和数据访问三者分离，某一层的变更不影响其他层面，提高了系统的灵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性和性能，简化了对用户的管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层架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二层架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划分局域网和广域网主要依据的是网络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硬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软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覆盖范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虚拟专用网格简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NI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VP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TC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PU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决策支持系统主要支持以下哪个决策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性决策与结构化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量决策与半结构化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半结构化与非结构化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构化与半结构化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面不是信息隐藏技术的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隐蔽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安全</w:t>
      </w:r>
      <w:r>
        <w:rPr>
          <w:rFonts w:ascii="宋体" w:hAnsi="宋体" w:cs="宋体"/>
          <w:color w:val="000000"/>
          <w:szCs w:val="21"/>
        </w:rPr>
        <w:t>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认证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纠错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计算机病毒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组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特殊的计算机部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特殊的生物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游戏软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数据库的概念结构设计中，最常用的数据模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形象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物理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逻辑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体关系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智能决策支持系统比三部件结构的决策支持系统增加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知识库和推理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据库和模型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据库和方法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模型库和方法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群决策支持系</w:t>
      </w:r>
      <w:r>
        <w:rPr>
          <w:rFonts w:ascii="宋体" w:hAnsi="宋体" w:cs="宋体"/>
          <w:color w:val="000000"/>
          <w:szCs w:val="21"/>
        </w:rPr>
        <w:t>统的类型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决策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传真会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视会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局域决策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系统是为了达到某种目的而对一部分单元作出有规律的安排，使之成为一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集中的联合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复杂的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综合的实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关联的整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电子政务的管理基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管理创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先进的管理理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务管理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9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9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概念模型和效据模型是对客观事物及其相互关系的两种抽象描述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是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据库系统的核心和基础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政府进行网上招标、网上招聘、接受网上投诉等，是属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电子政务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我国政府信息化的主要途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管理学研究的内容包括管理原理、管理方法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网络协议中公认的工业标准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入侵检测技术中有一种是假定所有人侵行为都是与正常行为不同。它的原理是假设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建立系统正常行为的轨迹，所有与正常轨迹不同的系统状态则视为可疑企图，这种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术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管理信息系统同时面向数据和信息进行处理，可支持电子政务系统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活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电子政务与传统政务之间有着明显的区别：传统政务管理模式呈现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层级模式；而电子政务的管理模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网络结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智能决策支持系统是将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技术引入决策支持系统而形成的一种信息系</w:t>
      </w:r>
      <w:r>
        <w:rPr>
          <w:rFonts w:ascii="宋体" w:hAnsi="宋体" w:cs="宋体"/>
          <w:color w:val="000000"/>
          <w:szCs w:val="21"/>
        </w:rPr>
        <w:t>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内部网与外部网之间设的安全屏障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美国为确保政府信息化建设应用目标的实现，出台了一系列的法律和文件，政府法律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文件从整体上构成了电子政务的法律基础和框架，这其中，电子政务立法的主要内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电子政务立法的重点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Huber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1984</w:t>
      </w:r>
      <w:r>
        <w:rPr>
          <w:rFonts w:ascii="宋体" w:hAnsi="宋体" w:cs="宋体"/>
          <w:color w:val="000000"/>
          <w:szCs w:val="21"/>
        </w:rPr>
        <w:t>年将群决策支持系统定义为：一个群决策支持系统由一组软件、硬件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组成，它是为参加决策会议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提供支持的系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政府决策支持系统能否良好运作，是与其运行的环境密切相关的，主要包括的内容有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信</w:t>
      </w:r>
      <w:r>
        <w:rPr>
          <w:rFonts w:ascii="宋体" w:hAnsi="宋体" w:cs="宋体"/>
          <w:color w:val="000000"/>
          <w:szCs w:val="21"/>
        </w:rPr>
        <w:t>息环境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在信息</w:t>
      </w:r>
      <w:r>
        <w:rPr>
          <w:rFonts w:ascii="宋体" w:hAnsi="宋体" w:cs="宋体"/>
          <w:color w:val="000000"/>
          <w:szCs w:val="21"/>
        </w:rPr>
        <w:t>资</w:t>
      </w:r>
      <w:r>
        <w:rPr>
          <w:rFonts w:ascii="宋体" w:hAnsi="宋体" w:cs="宋体"/>
          <w:color w:val="000000"/>
          <w:szCs w:val="21"/>
        </w:rPr>
        <w:t>源库中，按信息的应用功能可将电子政务的数据类型分为空间数据基础设施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多媒体语音数据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政府流程再造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31</w:t>
      </w:r>
      <w:r>
        <w:rPr>
          <w:rFonts w:ascii="楷体" w:hAnsi="楷体" w:cs="宋体" w:eastAsia="楷体"/>
          <w:color w:val="000000"/>
          <w:szCs w:val="21"/>
        </w:rPr>
        <w:t>．“三网一库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事务处理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数据库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加密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6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作为电子政务的开创者，美国对电子政务的定义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我国目前电子政务政策法律环境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TCP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ascii="宋体" w:hAnsi="宋体" w:cs="宋体"/>
          <w:color w:val="000000"/>
          <w:szCs w:val="21"/>
        </w:rPr>
        <w:t>参考模型的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层次的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一个好的决策支持系统应具备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电子政务网络体系建成后就具有的特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基于信息技术的管理方法对电子政务的发展的作用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.</w:t>
      </w:r>
      <w:r>
        <w:rPr>
          <w:rFonts w:ascii="宋体" w:hAnsi="宋体" w:cs="宋体"/>
          <w:color w:val="000000"/>
          <w:szCs w:val="21"/>
        </w:rPr>
        <w:t>分析电子政务垂直化层次结构，说明电子政务垂直化层次结构的特点，并阐述各级电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政务的构成及其各系统的功能和作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0:56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8:53:1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