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公共管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33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公共管理最基本的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用科学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和执行公共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获取人力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公共管理的客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类社会公共事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认为政府应该起掌舵而不是划桨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新公共管理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公共服务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治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产品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计划导向型市场经济体制的典型代表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福利国家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承担维护和增进全体公民最低生活需要的职责的国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担维护和增进全体人民基本福利职责的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承担维护和增进全体人民终生福利职责的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担维护和增进全体公民基本福利或社会福利的职责的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政府治理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善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力资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策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公共政策评估的基本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策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策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策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OT</w:t>
      </w:r>
      <w:r>
        <w:rPr>
          <w:rFonts w:ascii="宋体" w:hAnsi="宋体" w:cs="宋体"/>
          <w:color w:val="000000"/>
        </w:rPr>
        <w:t>分析中的“</w:t>
      </w:r>
      <w:r>
        <w:rPr>
          <w:rFonts w:cs="宋体" w:ascii="宋体" w:hAnsi="宋体"/>
          <w:color w:val="000000"/>
        </w:rPr>
        <w:t>s”</w:t>
      </w:r>
      <w:r>
        <w:rPr>
          <w:rFonts w:ascii="宋体" w:hAnsi="宋体" w:cs="宋体"/>
          <w:color w:val="000000"/>
        </w:rPr>
        <w:t>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弱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威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公共管理过程中，能维护国家政权，是保证国家机器正常运转的条件，是提高政府生产力的首要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部门人力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部门预算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部门支出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部门信息资源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国家行政机关针对不特定的人和不特</w:t>
      </w:r>
      <w:r>
        <w:rPr>
          <w:rFonts w:ascii="宋体" w:hAnsi="宋体" w:cs="宋体"/>
          <w:color w:val="000000"/>
        </w:rPr>
        <w:t>定的事，制定和发布普遍性行为规范的行为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共管理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行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确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根据公共服务理论的演变过程，明确提出“公共产品”概念的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会政策与公法研究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经济学研究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公共行政研究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公共管理研究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代公共管理的新市场理念认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政府外在于市场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内在于市场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对市场严格管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与市场互不干</w:t>
      </w:r>
      <w:r>
        <w:rPr>
          <w:rFonts w:ascii="宋体" w:hAnsi="宋体" w:cs="宋体"/>
          <w:color w:val="000000"/>
        </w:rPr>
        <w:t>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中国政府职能转变的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政府，小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善政府公共管理职能体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建设小康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善市场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构建有中国特色的政府公共服务模式中，公共服务增长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公共服务支出为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教优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广覆盖、适度水平、兼顾公平与效率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多中心治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社区建设中，社区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居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居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管理领导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从社会福利的层次上看，福利的</w:t>
      </w:r>
      <w:r>
        <w:rPr>
          <w:rFonts w:ascii="宋体" w:hAnsi="宋体" w:cs="宋体"/>
          <w:color w:val="000000"/>
        </w:rPr>
        <w:t>最高层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职工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福利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公共管理具有管理的一般属性，因为公共管理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果导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应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市场失灵的主要内容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不能提供或难以提供公共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经济中存在着垄断，垄断降低了市场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不能解决外部性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存在着波动与经济的不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市场经济不能自动解决收入不平等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公共管理主体的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共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垄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当代公共管理改革过程中，出现的公共组织管理模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部门为中心的模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项目为中心的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理机构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机构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企业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宪政对公共管理的决定性影响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宪政原则决定公共管理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宪政内涵决定公共管理的内涵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宪政规定决定公共管理的活动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宪政制度决定公共管理的活动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宪政运行机制决定公共管理的运行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关于放任型领导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完全依赖手中的</w:t>
      </w:r>
      <w:r>
        <w:rPr>
          <w:rFonts w:ascii="宋体" w:hAnsi="宋体" w:cs="宋体"/>
          <w:color w:val="000000"/>
        </w:rPr>
        <w:t>权力与威势强迫部属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又称分权型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对下属只做政策性的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对员工的工作不加过问，完全交由下级自己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领导者毫不关心下级，也不关心其工作，对下级的工作成果不加任何赞扬和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公共支出中，属于购买性支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九国防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贴息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设施投资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政补贴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支援农业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公法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</w:t>
      </w:r>
      <w:r>
        <w:rPr>
          <w:rFonts w:ascii="宋体" w:hAnsi="宋体" w:cs="宋体"/>
          <w:color w:val="000000"/>
        </w:rPr>
        <w:t>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侵权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越权无效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然公正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司法机关对行政的监督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审判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监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察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计监督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党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社会管理活动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管理的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管理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管理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管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管理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公民社会的基本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个人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元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放性和公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与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非营利组织的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营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志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非政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对教育产品属性分析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教育产品具有正的外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产品具有负的外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产品具有内部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产品具有外部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育产品是纯公共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社会主义市</w:t>
      </w:r>
      <w:r>
        <w:rPr>
          <w:rFonts w:ascii="宋体" w:hAnsi="宋体" w:cs="宋体"/>
          <w:color w:val="000000"/>
        </w:rPr>
        <w:t>场经济体制与政府公共管理模式的基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政府经济发展计划为基础，以政府经济政策为主导、行政介入、官民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持和完善公有制为主体、多种所有制经济共同发展的社会主义初级阶段的基本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济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挥市场机制的作用和国家宏观调控，都是社会主义市场经济体制的内在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和规范国家、企业、个人的分配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立和完善社会保障体系，是建立社会主义市场经济体制的重要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传统科层制理论的弊端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只研</w:t>
      </w:r>
      <w:r>
        <w:rPr>
          <w:rFonts w:ascii="宋体" w:hAnsi="宋体" w:cs="宋体"/>
          <w:color w:val="000000"/>
        </w:rPr>
        <w:t>究了公共组织的静态结构，忽视了对组织的动态面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注的重点是组织的结构与分工，以及如何建立层级节制的体系，未看到制度繁琐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能对组织目标的实现产生不利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调组织的非人格化、理性化时，忽视了对人的主观能动性及多方面的需求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忽视了组织的职能化与专业化的分工，降低了组织的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把组织当作一个封闭型的系统来研究，而没有探讨组织与其外在环境之间的相互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、相互影响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绩效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政府公共服务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影响政策执行的主要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为什么说公共管理主体多元化是一个必然趋势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当代西方公共管理方法创新中，提高政府管理效率与质量的行政方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中国政府间关系的现状及改革的基本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分析中国公共管理与西方公共管理的重大区别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中国农村能源行业协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一、简介：中国农村能源行业协会成立于</w:t>
      </w:r>
      <w:r>
        <w:rPr>
          <w:rFonts w:eastAsia="楷体" w:cs="宋体" w:ascii="楷体" w:hAnsi="楷体"/>
          <w:color w:val="000000"/>
        </w:rPr>
        <w:t>l992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日，由农业部和原能源部共同组成，是跨地区、跨部门、跨所有制、多学科的全行业组织，是由农村能源行业的企事业单位自愿组成的全国性行业组织。英文名称：</w:t>
      </w:r>
      <w:r>
        <w:rPr>
          <w:rFonts w:eastAsia="楷体" w:cs="宋体" w:ascii="楷体" w:hAnsi="楷体"/>
          <w:color w:val="000000"/>
        </w:rPr>
        <w:t>ChinaAssociationofRuralEnergyIndustry</w:t>
      </w:r>
      <w:r>
        <w:rPr>
          <w:rFonts w:ascii="楷体" w:hAnsi="楷体" w:cs="宋体" w:eastAsia="楷体"/>
          <w:color w:val="000000"/>
        </w:rPr>
        <w:t>；缩写名：</w:t>
      </w:r>
      <w:r>
        <w:rPr>
          <w:rFonts w:eastAsia="楷体" w:cs="宋体" w:ascii="楷体" w:hAnsi="楷体"/>
          <w:color w:val="000000"/>
        </w:rPr>
        <w:t>CARE</w:t>
      </w:r>
      <w:r>
        <w:rPr>
          <w:rFonts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二、宗旨：遵守国家宪法、法律、法规和政策，崇尚社会主义道德风尚。坚决贯彻执行</w:t>
      </w:r>
      <w:r>
        <w:rPr>
          <w:rFonts w:ascii="楷体" w:hAnsi="楷体" w:cs="宋体"/>
          <w:color w:val="000000"/>
        </w:rPr>
        <w:t>国家</w:t>
      </w:r>
      <w:r>
        <w:rPr>
          <w:rFonts w:ascii="楷体" w:hAnsi="楷体" w:cs="宋体" w:eastAsia="楷体"/>
          <w:color w:val="000000"/>
        </w:rPr>
        <w:t>制定的本行业发展方针、技术经济政策；维护全行业与会员单位的合法权益和共同利益，反映企业的愿望和要求，传达政府的意图，发挥会员企业单位和政府部门之</w:t>
      </w:r>
      <w:r>
        <w:rPr>
          <w:rFonts w:ascii="楷体" w:hAnsi="楷体" w:cs="宋体"/>
          <w:color w:val="000000"/>
        </w:rPr>
        <w:t>间</w:t>
      </w:r>
      <w:r>
        <w:rPr>
          <w:rFonts w:ascii="楷体" w:hAnsi="楷体" w:cs="宋体" w:eastAsia="楷体"/>
          <w:color w:val="000000"/>
        </w:rPr>
        <w:t>桥梁和纽带作用，协助政府部门进行农村能源行业管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本会的工作以推动行业技术进步、提高产品质量、加强</w:t>
      </w:r>
      <w:r>
        <w:rPr>
          <w:rFonts w:eastAsia="楷体" w:cs="宋体" w:ascii="楷体" w:hAnsi="楷体"/>
          <w:color w:val="000000"/>
        </w:rPr>
        <w:t>IN</w:t>
      </w:r>
      <w:r>
        <w:rPr>
          <w:rFonts w:ascii="楷体" w:hAnsi="楷体" w:cs="宋体" w:eastAsia="楷体"/>
          <w:color w:val="000000"/>
        </w:rPr>
        <w:t>内外技术交流和企事业单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之间的技术经济合作、促进联合、全面提高行业素质和经济效益为主要目标，服务于节能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可再生能源和能源资源综合利用为主的农村能源建设事业，改善生态环境，推动农村经济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的可持续发展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三、业务范围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开展对农村能源行业调查研究、信息收集和交流工作，对政府提出行业规划、经济技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政策和标准、经济立法等方面的建议，并参与有关活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推动横向经济联系，协调本行业企业之间生产经营、技术合作和竞争中的问题，促进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行业的技术进步和提高经营管理水平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开展农村能源咨询服务，提供</w:t>
      </w:r>
      <w:r>
        <w:rPr>
          <w:rFonts w:ascii="楷体" w:hAnsi="楷体" w:cs="宋体"/>
          <w:color w:val="000000"/>
        </w:rPr>
        <w:t>国内</w:t>
      </w:r>
      <w:r>
        <w:rPr>
          <w:rFonts w:ascii="楷体" w:hAnsi="楷体" w:cs="宋体" w:eastAsia="楷体"/>
          <w:color w:val="000000"/>
        </w:rPr>
        <w:t>外农村能源技术经济和市场信，组织交流活动；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助企业提高产品和服务质量，提高经济效益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有计划地采取各种形式为本行业企业培训专业人员，提高企业素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组织开展国际经济、技术等方面的合作与交流活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组织订立行规行约，并监督遵守执行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组织发展本行业的公益事业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承办政府部门及其他社会团体委托的事项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组织推动沼气、太阳能热利用、节能炉具、新型液体燃料、小型电源、生物质能转换等方面的新产品、新技术、新工艺、新材料和科技成果的推广应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四、本协会接受社团登记主管机关民政部的监督管理，业务主管单位为农业部，并受国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家发展计划委员会、国家经济贸易委员会、科学技术部、建设部、国家林业局、国家质量技术监督局等有关部门业务指导，挂靠单位为农业部规划设计研究院，遵守《农业部社会团管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/>
          <w:color w:val="000000"/>
        </w:rPr>
        <w:t>理</w:t>
      </w:r>
      <w:r>
        <w:rPr>
          <w:rFonts w:ascii="楷体" w:hAnsi="楷体" w:cs="宋体" w:eastAsia="楷体"/>
          <w:color w:val="000000"/>
        </w:rPr>
        <w:t>暂行办法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合材料分析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组织的目标分类方式，中国农村能源行业协会属于哪种组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其宗旨和业务范围分析该种类型的组织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45:00Z</dcterms:created>
  <dc:creator>http://examebook.com/（整理制作)</dc:creator>
  <dc:description/>
  <dc:language>en-US</dc:language>
  <cp:lastModifiedBy>dell</cp:lastModifiedBy>
  <dcterms:modified xsi:type="dcterms:W3CDTF">2016-09-25T08:53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