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公共管理学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335)</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管理的基本特征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时俱进，不断为公民提供充足优质的公共服务和公共产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视自身的改革、方式创新与制度创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管理主体的多元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调公平与效率、自主与责任的统一</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法排斥其他人的消费是指公共产品的什么特性</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排他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他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竞争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性</w:t>
      </w:r>
    </w:p>
    <w:p>
      <w:pPr>
        <w:pStyle w:val="Normal"/>
        <w:ind w:left="420"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代公共组织根据体制特点、法律特点与财务、管理和人事制度等基本特征进行分类，大体可以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部门、决策机构、公法行</w:t>
      </w:r>
      <w:r>
        <w:rPr>
          <w:rFonts w:ascii="宋体" w:hAnsi="宋体" w:cs="宋体"/>
          <w:color w:val="000000"/>
          <w:szCs w:val="21"/>
        </w:rPr>
        <w:t>政法人和私法行政法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部门、执行机构、公法行政法人和私法行政法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部门、监督机构、决策机构和执行机构</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部门、协调机构、决策机构和执行机构</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宪政规定对公共管理的影响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定公共管理的基本原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定公共管理的活动范围</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定公共管理的基本方向</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定公共管理的活动方式</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面属于处理政府部门间关系的方法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授权</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拨款</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承包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争端解决方式</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建立协同政府的关键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任</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作</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绩效指标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效率、效益和公平‘</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效率和效益’</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效率、效益和民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效率和公平</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出人力资本的核心是提高人口质量，教育投资是人力资本投资的主要形式的观点的学</w:t>
      </w:r>
    </w:p>
    <w:p>
      <w:pPr>
        <w:pStyle w:val="Normal"/>
        <w:ind w:firstLine="105"/>
        <w:rPr>
          <w:rFonts w:ascii="宋体" w:hAnsi="宋体" w:cs="宋体"/>
          <w:color w:val="000000"/>
          <w:szCs w:val="21"/>
        </w:rPr>
      </w:pPr>
      <w:r>
        <w:rPr>
          <w:rFonts w:ascii="宋体" w:hAnsi="宋体" w:cs="宋体"/>
          <w:color w:val="000000"/>
          <w:szCs w:val="21"/>
        </w:rPr>
        <w:t>者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卡斯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罗默</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卢卡斯</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舒尔茨</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面属于私法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宪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法</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立法机关对行政监督的内容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监督和工作监督</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法性监督和合理性监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监督和决策监督</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法性监督和道德监督</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行政内部监督中最有效、最具权威、最有保障的监督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监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审计监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级对下级的监督</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级之间的监督</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政府公共服务的类型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设性、经济性和社会性公共服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持性、政治性和社会性公共服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性、维持性和社会性公共服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持性、经济性和社会性公共服务</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全球化的市场经济时期的政府形态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守夜型政府</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核心公共服务型政府</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服务型政府</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治政府</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完全禁止自愿结社或对自愿结社加以严格的法律和政治限制的社会管理模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自由主义的社会管理模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权威主义的社会管理模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制度主义的社会管理模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合作主义的社会管理模式</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实行自治型社区管理模式的典型国家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日本</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面属于非营利组织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村民委员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院</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乡镇政府</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大</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新公共服务主张改造官僚制的方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运用市场机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用公共政策</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用法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用公民参与</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财政补贴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购买性支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贴息支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移性支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支出</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新公共管理与新公共服务共同的理论基础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由民主主义理论与市场经济理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层制理论与民主主义理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与行政分离理论与公共选择理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平理论与市场经济理论</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公共管理的主体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共组织和准公共组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组织和私人组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准公共组织和企业</w:t>
      </w:r>
    </w:p>
    <w:p>
      <w:pPr>
        <w:pStyle w:val="Normal"/>
        <w:ind w:firstLine="105"/>
        <w:rPr>
          <w:rFonts w:ascii="黑体" w:hAnsi="黑体" w:eastAsia="黑体" w:cs="宋体"/>
          <w:color w:val="000000"/>
          <w:szCs w:val="21"/>
        </w:rPr>
      </w:pPr>
      <w:r>
        <w:rPr>
          <w:rFonts w:ascii="黑体" w:hAnsi="黑体" w:cs="宋体" w:eastAsia="黑体"/>
          <w:color w:val="000000"/>
          <w:szCs w:val="21"/>
        </w:rPr>
        <w:t>二、多项选择韪</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当代公共管理改革中，相继出现的公共组织模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主机构模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部门为中心的公共组织模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扁平组织结构模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理机构模式</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制度为中心的公共组织模式</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公法原则主要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宪政原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治原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治原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越权无效原则</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自然公正原则</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公民社会的基本原则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主义</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元主义</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放性和公开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参与性</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制原则</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从社会福利的</w:t>
      </w:r>
      <w:r>
        <w:rPr>
          <w:rFonts w:ascii="宋体" w:hAnsi="宋体" w:cs="宋体"/>
          <w:color w:val="000000"/>
          <w:szCs w:val="21"/>
        </w:rPr>
        <w:t>层次上看．社会福利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福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方福利</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福利</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工福利</w:t>
      </w:r>
      <w:r>
        <w:rPr>
          <w:rFonts w:cs="宋体" w:ascii="宋体" w:hAnsi="宋体"/>
          <w:color w:val="000000"/>
          <w:szCs w:val="21"/>
        </w:rPr>
        <w:t>E</w:t>
      </w:r>
      <w:r>
        <w:rPr>
          <w:rFonts w:ascii="宋体" w:hAnsi="宋体" w:cs="宋体"/>
          <w:color w:val="000000"/>
          <w:szCs w:val="21"/>
        </w:rPr>
        <w:t>．基层福利</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公共政策过程的基本阶段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策调查阶段</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制定阶段</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策执行阶段</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策总结阶段</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政策评估阶段</w:t>
      </w:r>
    </w:p>
    <w:p>
      <w:pPr>
        <w:pStyle w:val="Normal"/>
        <w:ind w:firstLine="105"/>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SWOT</w:t>
      </w:r>
      <w:r>
        <w:rPr>
          <w:rFonts w:ascii="宋体" w:hAnsi="宋体" w:cs="宋体"/>
          <w:color w:val="000000"/>
          <w:szCs w:val="21"/>
        </w:rPr>
        <w:t>分析</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公共部门人力资源管理</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行政行为</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公共事业管理</w:t>
      </w:r>
    </w:p>
    <w:p>
      <w:pPr>
        <w:pStyle w:val="Normal"/>
        <w:ind w:firstLine="105"/>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公共管理与公共行政的联系与区别。</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国家宏观调节的市场经济体制与政府公共管理模式的特点。</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非营利组织的活动领域。</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有中国特色的政府公共服务模式。</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传统公共行政时期行政组织理论的弊端。</w:t>
      </w:r>
    </w:p>
    <w:p>
      <w:pPr>
        <w:pStyle w:val="Normal"/>
        <w:ind w:firstLine="105"/>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论述推进公共决策科学化、民主化的措施。</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论述教育产品的属性及政府教育公共服务政策。</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9:09: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