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管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3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公共管理范式研究时期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末至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末至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末至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末至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实行计划导向型的市场经济体制的国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准公共组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间社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监察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责任政府理念要求政府承担的责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责任、经济责任、法律责任和行政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责任、行政责任、法律责任和道德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责任、行政责任、法律责任和道德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责任、行政责任、法律责任和经济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现代组织间关系管理的基本理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立诚信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无缝隙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责任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协同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公共政策合法化的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主体法定化和决策程序合法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策程序和决策内容合法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主体法定化和决策内容合法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主体法定化和决策权力合法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WOT</w:t>
      </w:r>
      <w:r>
        <w:rPr>
          <w:rFonts w:ascii="宋体" w:hAnsi="宋体" w:cs="宋体"/>
          <w:color w:val="000000"/>
          <w:szCs w:val="21"/>
        </w:rPr>
        <w:t>分析中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弱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国颁布《政府绩效和结果法》的政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尼克松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里根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林顿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什政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用水质的净化程度来评估环境保护政策效果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率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公共支出规模不断扩大的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职能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机构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众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务员工资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公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行政监督体系中居于核心地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党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监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审计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法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公共服务上坚持以市场为主导，引进竞争和激励机制的公共服务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的公共服务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贝弗里奇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欧斯堪的纳维亚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俾斯麦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会管理的主要目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与社会的平衡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社会和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主张在国家层次上整合各种利益，社会上主要的和比较有影响的利益集团都可以得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国家治理的机会的社会管理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制度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权威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自由主义的社会管理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合作主义的社会管理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非营利组织最大的优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方式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够深入社会基层、贴近贫穷民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结构弹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沟通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政府对非营利组织的管理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管理、财政金融管理和行政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管理、人事管理和财政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管理、人事管理和业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管理、行政管理和法律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构建有中国特色的政府公共服务模式中，公共服务供给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教优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性公共服务支出为主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中心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覆盖、适度水平、兼顾公平与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社会性公共服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和司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公共管理最基本的手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营化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手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和执行公共政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纯公共产品具有的特性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竞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分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排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政府间关系改革的基本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化政府组织问的层级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革行政区划体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中央与地方的合理分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中央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加快政府职能转变，完善转移支付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领导者权力运用的方式来划分，领导方式可以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工作为中心的领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中心的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权型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任型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主型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政府对行业协会管理的模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元主义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模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团主义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治主义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公共服务型政府的基本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的作用集中于公共领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府管理的基本哲学是实现社会正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是公共利益的鲜明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权力足有限权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现代政府是法治政府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公共服务型政府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公共预</w:t>
      </w:r>
      <w:r>
        <w:rPr>
          <w:rFonts w:ascii="宋体" w:hAnsi="宋体" w:cs="宋体"/>
          <w:color w:val="000000"/>
          <w:szCs w:val="21"/>
          <w:u w:val="none"/>
        </w:rPr>
        <w:t>算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会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治理工具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统治与治理的</w:t>
      </w:r>
      <w:r>
        <w:rPr>
          <w:rFonts w:ascii="宋体" w:hAnsi="宋体" w:cs="宋体"/>
          <w:color w:val="000000"/>
          <w:szCs w:val="21"/>
          <w:u w:val="none"/>
        </w:rPr>
        <w:t>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公共部门绩效管理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政府的优势及其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电子政府对政府管理方式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代理机构模式与公共管理时期的行政组织理论的内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论述我国建立公共行政体制的基本对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论述西方发达国家公共服务的基本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examebook.com/（整理制作)</dc:creator>
  <dc:description/>
  <dc:language>en-US</dc:language>
  <cp:lastModifiedBy>dell</cp:lastModifiedBy>
  <dcterms:modified xsi:type="dcterms:W3CDTF">2016-09-25T09:09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