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公共管理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33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WOT</w:t>
      </w:r>
      <w:r>
        <w:rPr>
          <w:rFonts w:ascii="宋体" w:hAnsi="宋体" w:cs="宋体"/>
          <w:color w:val="000000"/>
          <w:szCs w:val="21"/>
        </w:rPr>
        <w:t>分析中的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优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会或机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弱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威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把“志愿失灵”称为“慈善不足”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西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萨拉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坎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尔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新公共管理范式的理论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官僚制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公共政策根据所分配的利益类型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政策、基本政策和具体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质性政策和象征性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</w:t>
      </w:r>
      <w:r>
        <w:rPr>
          <w:rFonts w:ascii="宋体" w:hAnsi="宋体" w:cs="宋体"/>
          <w:color w:val="000000"/>
          <w:szCs w:val="21"/>
        </w:rPr>
        <w:t>治政策、经济政策、社会政策和文化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质性政策和程序性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公共管理学的研究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管理公共事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管理公共事务的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共组织管理公共事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共组织管理公共事务的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属于政府合法性基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度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律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力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质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我国构建新公共管理体制的指导思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发展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三个代表”重要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执政为</w:t>
      </w:r>
      <w:r>
        <w:rPr>
          <w:rFonts w:ascii="宋体" w:hAnsi="宋体" w:cs="宋体"/>
          <w:color w:val="000000"/>
          <w:szCs w:val="21"/>
        </w:rPr>
        <w:t>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邓小平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一般认为，“寻租”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对自由市场经济的干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官员道德素质低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失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督机制不完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“非营利组织有其内部自主管理的程序，不受任何部门和人员的控制”是指非营利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政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志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营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公共组织职能的变革，从职能作用的性质来看，公共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保卫性、统治性职能为主向管理性、服务性职能为主的方</w:t>
      </w:r>
      <w:r>
        <w:rPr>
          <w:rFonts w:ascii="宋体" w:hAnsi="宋体" w:cs="宋体"/>
          <w:color w:val="000000"/>
          <w:szCs w:val="21"/>
        </w:rPr>
        <w:t>向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原来混淆不清向高度分化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以政治职能为中心，逐渐向经济职能、社会事务管理职能、科技文化职能为重心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重决策与执行部门向重咨询、信息、监督部门转变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公共部门绩效评估的方法有比较法、费用测评法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理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评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锚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与式评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因素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影响政策执行的政策本身的因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策的合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策的连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策的合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策的具体性和可操作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政策资源的适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方案规划的基本原则是民主参与原则、信息完备原则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协调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预测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实可行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商沟通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多样与可调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公共部门绩效评估的“</w:t>
      </w:r>
      <w:r>
        <w:rPr>
          <w:rFonts w:cs="宋体" w:ascii="宋体" w:hAnsi="宋体"/>
          <w:color w:val="000000"/>
          <w:szCs w:val="21"/>
        </w:rPr>
        <w:t>4E”</w:t>
      </w:r>
      <w:r>
        <w:rPr>
          <w:rFonts w:ascii="宋体" w:hAnsi="宋体" w:cs="宋体"/>
          <w:color w:val="000000"/>
          <w:szCs w:val="21"/>
        </w:rPr>
        <w:t>标准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率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益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平标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结果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公共服务的商业型供给模式的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增进公共利益为活动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赢利为活动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出的是公共服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主体是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生产主体基本上是私人机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职业伦理的主要内容有承担公共责任、促进民主、提供公共福利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社会树立典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谋求公共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追求专业的卓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人民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忠实地执行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公共事业管理的国际趋势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主化、法治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元化、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度化、规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化、产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法制化、规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我国政府职能转变的目标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效率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益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理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合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政府机构低效率的原因有缺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竞争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降低成本的激励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的决策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效的沟通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监督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科层制方法的主要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度规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标准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规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薪酬固定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工作秩序化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公共管理伦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公共产品的非排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政府失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政策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公共部门人力资源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公共组织结构变革的主要内容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7</w:t>
      </w:r>
      <w:r>
        <w:rPr>
          <w:rFonts w:ascii="宋体" w:hAnsi="宋体" w:cs="宋体"/>
          <w:color w:val="000000"/>
          <w:sz w:val="22"/>
          <w:szCs w:val="21"/>
        </w:rPr>
        <w:t>．简述政策合法化及其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西方国家非营利组织兴起的原因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9</w:t>
      </w:r>
      <w:r>
        <w:rPr>
          <w:rFonts w:ascii="宋体" w:hAnsi="宋体" w:cs="宋体"/>
          <w:color w:val="000000"/>
          <w:sz w:val="22"/>
          <w:szCs w:val="21"/>
        </w:rPr>
        <w:t>．简述公共部门绩效评估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公共组织与非公共组织的区别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论述我国公共服务现状及有中国特色的公共服务模式的构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论述电子政务对政府管理的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44:00Z</dcterms:created>
  <dc:creator>http://examebook.com/（整理制作)</dc:creator>
  <dc:description/>
  <dc:language>en-US</dc:language>
  <cp:lastModifiedBy>dell</cp:lastModifiedBy>
  <dcterms:modified xsi:type="dcterms:W3CDTF">2016-09-25T08:53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